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7870176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750/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: Prefeitura Municipal da Estância de Campos do Jord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                : Instituição do Sistema Municipal de Ens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Cons. Francisco José Carbonar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ECER CEE Nº     514/98                 CE             APROVADO EM 23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Municipal da Estância de Campos do Jordão encaminha a este Conselho, por intermédio do Ofício nº 1814/98, a seguinte documentação prevista no artigo 3º da Deliberação CEE nº 11/97: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- Lei Municipal nº 2.314/97 (Cria o Conselho Municipal de Educação de Campos do Jordã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- Decreto Municipal nº 3.568/97 (Nomeia os membros do Conselho Municipal de Educação)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- Regimento Interno do Conselho Municipal de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ício de encaminhamento da documentação, o Prefeito afirma que: “No que diz respeito à supervisão das Escolas, temos a informar que o sistema responsabilizar-se-á pela efetivação da mesma, não se fazendo necessário, portanto, o acompanhamento pela Delegacia de Ensino de Pindamonhangaba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ocumentação enviada evidencia a instituição do Sistema Municipal de Ensino de Campos do Jordão, nos termos da legislação em vig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Toma-se conhecimento da instituição do Sistema Municipal de Ensino da Estância de Campos do Jordão. Por decisão expressa das autoridades do Município, o sistema é autônomo, nos termos dos artigos 11 e 18 da Lei Federal Nº 9394/96 (LDB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Dê-se ciência à Secretaria de Estado da Educação, para as providências cabíveis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 de setemb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:</w:t>
      </w:r>
    </w:p>
    <w:p>
      <w:pPr>
        <w:pStyle w:val="Normal"/>
        <w:spacing w:lineRule="auto" w:line="48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Especial de Orientação e Acompanhamento da Organização dos Sistemas Municipais de Ensino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Nacim Walter Chieco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. Francisco José Carbonari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Leni Mariano Walendy, Conselho Estadual de Educa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Neide Cruz, Secretaria de Estado da Educação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ª Leila Portella Ferreira, Secretaria de Estado da Educação - SE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th Maria Possi Casati Carneiro, União Nacional dos Dirigentes Municipais de Educação de São Paulo - UNDIME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ão Gualberto de Carvalho Meneses, União Nacional dos Conselhos Municipais de Educação - UNCME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José Augusto Dias, Assessor da Presidência do CEE, Secretário Executivo da Comiss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 de setembr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 Cons. 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Especial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3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25/09/98                        Seção I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70441872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750/98                    PARECER CEE Nº 514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1:19:00Z</dcterms:created>
  <dc:creator>DIRETORIA</dc:creator>
  <dc:description/>
  <dc:language>en-US</dc:language>
  <cp:lastModifiedBy>DIRETORIA</cp:lastModifiedBy>
  <cp:lastPrinted>1998-09-24T14:11:00Z</cp:lastPrinted>
  <dcterms:modified xsi:type="dcterms:W3CDTF">1998-09-25T10:08:00Z</dcterms:modified>
  <cp:revision>9</cp:revision>
  <dc:subject/>
  <dc:title>PROCESSO:        0787/97</dc:title>
</cp:coreProperties>
</file>