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80901963" r:id="rId2"/>
        </w:objec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750/99 (Processo Apenso SE Nº 1487/99)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>:  Escola Infantil Ovelhinha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>:  Convalidação de estudos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>:  Consª Vera Maria Nigro de Souza Placco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5/99              CEF             Aprovado em 17-11-99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municado ao Pleno em 24-11-99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119" w:hanging="3119"/>
        <w:rPr/>
      </w:pPr>
      <w:r>
        <w:rPr/>
        <w:t>CONSELHO PLENO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firstLine="28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Direção da Escola Infantil Ovelhinha  solicita a convalidação de estudos dos alunos de 1ª e 2ª séries do ensino fundamental no período de 17-02-97 a 29-12-97, quando a escola funcionou sem a devida autorização. 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escola privada, mantida pela Escola Infantil Ovelhinha Ltda. e localiza-se na Rua Otávio T. Mendes Sobrinho, 180, Vila Santa Catarina, São Paulo.. O ofício data de 13-02-98 e foi protocolado neste Colegiado em 13-07-99. 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iniciou suas atividades em 17-02-97, com classes de 1ª e 2ª séries do ensino fundamental. A Portaria da 16ª DE, autorizando o funcionamento, foi publicada no DOE somente em 30-12-97.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 expediente, a Supervisão da DE constatou que a escola “funciona à luz da legislação vigente”, e seu parecer é favorável à convalidação de estudos.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autos, farta documentação comprova que os estudos realizados no período em que o estabelecimento não estava autorizado se processaram de acordo com as normas  legais: os professores são habilitados, a escrituração escolar está correta e os dias letivos foram cumpridos.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, nos autos, manifestação da COGSP encaminhando o protocolado a este Colegiado.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inclui, ainda, os seguintes documentos: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Histórico escolar dos aluno;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-Relação de professores e respectiva habilitação;</w:t>
      </w:r>
    </w:p>
    <w:p>
      <w:pPr>
        <w:pStyle w:val="Recuodecorpodetexto3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Calendário escolar de 1997;</w:t>
      </w:r>
    </w:p>
    <w:p>
      <w:pPr>
        <w:pStyle w:val="Recuodecorpodetexto3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Diários de classe;</w:t>
      </w:r>
    </w:p>
    <w:p>
      <w:pPr>
        <w:pStyle w:val="Recuodecorpodetexto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Plano de ensino;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- Parecer do Gabinete da SE .</w:t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rata-se de pedido de convalidação de estudos realizados em período em que a escola ainda não estava autorizada a funcionar.</w:t>
      </w:r>
    </w:p>
    <w:p>
      <w:pPr>
        <w:pStyle w:val="TextBodyIndent"/>
        <w:rPr>
          <w:sz w:val="24"/>
        </w:rPr>
      </w:pPr>
      <w:r>
        <w:rPr>
          <w:sz w:val="24"/>
        </w:rPr>
        <w:t>A Deliberação CEE nº 26/86, ao  fixar normas para autorização de funcionamento e supervisão de cursos de habilitação e de estabelecimentos de  ensino de São Paulo, determinava no seu artigo 4º: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autorização de funcionamento será solicitada com a antecedência de, pelos menos 120 (cento e vinte) dias da data prevista para o início das aulas do estabelecimento de ensino, do curso ou da habilitação pleiteada”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Esta disposição foi reafirmada na Deliberação CEE nº 01/99, em seu artigo 3º: </w:t>
      </w:r>
    </w:p>
    <w:p>
      <w:pPr>
        <w:pStyle w:val="TextBodyIndent"/>
        <w:rPr>
          <w:sz w:val="24"/>
        </w:rPr>
      </w:pPr>
      <w:r>
        <w:rPr>
          <w:sz w:val="24"/>
        </w:rPr>
        <w:t>Artigo 3º - Os pedidos de autorização de funcionamento de estabelecimentos de ensino serão apresentados ao órgão competente, com antecedência mínima de 120 (cento e vinte) dias do início das atividades.</w:t>
      </w:r>
    </w:p>
    <w:p>
      <w:pPr>
        <w:pStyle w:val="TextBodyIndent"/>
        <w:rPr>
          <w:sz w:val="24"/>
        </w:rPr>
      </w:pPr>
      <w:r>
        <w:rPr>
          <w:sz w:val="24"/>
        </w:rPr>
        <w:t>Conforme diligência solicitada por este Conselho, constata-se que a escola deu entrada do 1º Processo de autorização de funcionamento, junto à então 16ª DE, no dia 29-11-96. Assim, o estatuído na legislação supracitada não foi atendi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o entanto, a DE recebeu o Processo de autorização, mesmo fora do prazo e a escola em pauta funcionou durante o ano de 1997, sendo que a devida Portaria de autorização da DE somente foi exarada a 29-12-97. Uma vez que os estudos então realizados transcorreram de acordo com as normas legais, conforme informa a Supervisão, tais estudos podem ser convalidados com base na Indicação CEE N.º 02/95, a fim de evitar prejuízos aos alunos.</w:t>
      </w:r>
    </w:p>
    <w:p>
      <w:pPr>
        <w:pStyle w:val="TextBodyIndent"/>
        <w:rPr>
          <w:sz w:val="24"/>
        </w:rPr>
      </w:pPr>
      <w:r>
        <w:rPr>
          <w:sz w:val="24"/>
        </w:rPr>
        <w:t>É conveniente, no entanto, que as Coordenadorias de Ensino reafirmem, junto às Des, a necessidade do atendimento cabal à Deliberação CEE nº 01/99, no que diz respeito aos prazos dos pedidos de autorização de funcionamento e respectivas anális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Convalidam-se excepcionalmente os estudos, dos alunos relacionados às fls. 04 a 06 realizados na Escola Infantil Ovelhinha no período de 17-02-97 a 29-12-97, com base na Deliberação CEE nº 02/9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Dê-se conhecimento do teor deste Parecer à Diretoria de Ensino Centro Oeste e às Coordenadorias de Ensino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São Paulo, 10 de novembro de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Vera Maria Nigro Souza Placco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Recuodecorpodetexto3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resentes os Conselheiros: André Alvino Guimarães Caetano, Bahij Amin Aur, Francisco José Carbonari, Marta Wolak Grosbaum, Rute Maria Pozzi Casati, Vera Maria Nigro de Souza Placco 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Zilma de Moraes R</w:t>
      </w:r>
      <w:r>
        <w:rPr>
          <w:sz w:val="24"/>
        </w:rPr>
        <w:t>amos</w:t>
      </w:r>
      <w:r>
        <w:rPr>
          <w:rFonts w:cs="Arial" w:ascii="Arial" w:hAnsi="Arial"/>
          <w:sz w:val="24"/>
        </w:rPr>
        <w:t xml:space="preserve"> de Olivei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17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) Cons. Bahij Amin Aur</w:t>
      </w:r>
    </w:p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Presidente da CEF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25/11/99        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4351985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50/99          PARECER CEE Nº 61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240"/>
      <w:ind w:firstLine="283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3119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977" w:leader="none"/>
      </w:tabs>
      <w:spacing w:lineRule="auto" w:line="360"/>
      <w:ind w:left="2835" w:firstLine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1:55:00Z</dcterms:created>
  <dc:creator>Conselho Estadual de Educação</dc:creator>
  <dc:description/>
  <dc:language>en-US</dc:language>
  <cp:lastModifiedBy>E20</cp:lastModifiedBy>
  <cp:lastPrinted>1999-11-17T13:44:00Z</cp:lastPrinted>
  <dcterms:modified xsi:type="dcterms:W3CDTF">1999-11-25T12:02:00Z</dcterms:modified>
  <cp:revision>25</cp:revision>
  <dc:subject/>
  <dc:title>CONSELHO ESTADUAL DE EDUCAÇÃO</dc:title>
</cp:coreProperties>
</file>