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29593493" r:id="rId2"/>
        </w:object>
      </w:r>
      <w:r>
        <w:rPr/>
        <w:t xml:space="preserve"> 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9072"/>
          <w:tab w:val="left" w:pos="2552" w:leader="none"/>
        </w:tabs>
        <w:ind w:left="2750" w:right="0" w:hanging="2750"/>
        <w:jc w:val="both"/>
        <w:rPr/>
      </w:pPr>
      <w:r>
        <w:rPr/>
        <w:t>PROCESSO CEE N.º</w:t>
        <w:tab/>
        <w:t>:  751/99 (Processo Apenso DE  de Guarujá N.º 249/99 e Protocolo</w:t>
      </w:r>
    </w:p>
    <w:p>
      <w:pPr>
        <w:pStyle w:val="Textoembloco"/>
        <w:tabs>
          <w:tab w:val="clear" w:pos="9072"/>
          <w:tab w:val="left" w:pos="2552" w:leader="none"/>
        </w:tabs>
        <w:ind w:left="2750" w:right="0" w:hanging="275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/>
        <w:t>SE N.º 1638/99 + pasta azul com 13 Anexos))</w:t>
      </w:r>
    </w:p>
    <w:p>
      <w:pPr>
        <w:pStyle w:val="P6"/>
        <w:tabs>
          <w:tab w:val="clear" w:pos="720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SADO</w:t>
        <w:tab/>
        <w:t>:  José Sebastião dos Rei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>:  Recurso contra a decisão da Delegacia de Ensin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>:  Consª  Neide Cruz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 xml:space="preserve">   500/99</w:t>
        <w:tab/>
        <w:tab/>
        <w:t xml:space="preserve">                CEM             Aprovado  em  20-10-99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Comunicado  ao  Pleno  em 27-10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José Sebastião dos Reis, Professor de Contabilidade Aplicada do Curso de Habilitação Profissional Plena de Técnico em Contabilidade da EMSG 1º de Maio, recorre a este Colegiado contra a decisão da DE de Guarujá, que considerou promovidas 7 (sete) alunas, a saber: Mislene do Nascimento Pereira, Maria Andressa Costa, Letícia Leite e Silva, Raquel Vilarinho, Tatiana dos Santos Gonçalves, Andresa de Paula Gomes e Débora Regina Faro. O ofício data de  10-06-99 e foi protocolado  neste Conselho em 13-07-99.</w:t>
      </w:r>
    </w:p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Em 16-07-99, a Assistência Técnica de Educação Básica baixou os autos em diligência junto à Unidade Escolar para “instrução e manifestação pertinentes”. A diligência retornou a esta Casa em 16-08-99, mas, persistindo a insuficiência de dados e informações, a Assistência Técnica de Educação Básica entrou em contato telefônico com a UE e obteve o restante da documentação em 16-09-99.</w:t>
      </w:r>
    </w:p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m retrospecto, observa-se que:  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1</w:t>
        <w:tab/>
        <w:t xml:space="preserve">Em 1998, as alunas cursaram a 2ª série do referido curso, tendo sido retidas, após recuperação, em dois componentes curriculares:  Contabilidade Aplicada e Matemática. </w:t>
      </w:r>
    </w:p>
    <w:p>
      <w:pPr>
        <w:pStyle w:val="BodyText21"/>
        <w:ind w:right="0" w:firstLine="2880"/>
        <w:rPr/>
      </w:pPr>
      <w:r>
        <w:rPr/>
        <w:t>Eis o quadro com as respectivas notas:</w:t>
      </w:r>
    </w:p>
    <w:tbl>
      <w:tblPr>
        <w:tblW w:w="10206" w:type="dxa"/>
        <w:jc w:val="left"/>
        <w:tblInd w:w="-71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ALUNAS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MATEMÁTICA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CONTABILIDADE APLICADA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BodyText21"/>
              <w:snapToGrid w:val="false"/>
              <w:spacing w:lineRule="auto" w:line="240" w:before="40" w:after="40"/>
              <w:ind w:right="0" w:hanging="0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º BIM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º BIM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º BIM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º BIM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REC.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º BIM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º BIM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º BIM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º BIM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REC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Mislene do Nascimento Pereira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Maria Andressa Cost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Letícia Leite e Silv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Zer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Raquel Vilarinh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zer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4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Tatiana dos Santos Gonçalve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ndresa de Paula Gome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Débora Regina de Far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Zer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zer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40" w:after="40"/>
              <w:ind w:right="0" w:hanging="0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2,0</w:t>
            </w:r>
          </w:p>
        </w:tc>
      </w:tr>
    </w:tbl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Esclareça-se que, de acordo com o Artigo 137 do Regimento Escolar da instituição, para ser promovido o aluno deve apresentar nota síntese final igual ou superior a 5,0 (cinco). Caso fique em recuperação intensiva, a nota para promoção também deve ser igual ou superior a 5,0 (cinco).</w:t>
      </w:r>
    </w:p>
    <w:p>
      <w:pPr>
        <w:pStyle w:val="BodyText21"/>
        <w:ind w:right="0" w:firstLine="2880"/>
        <w:rPr/>
      </w:pPr>
      <w:r>
        <w:rPr>
          <w:b w:val="false"/>
          <w:sz w:val="20"/>
        </w:rPr>
        <w:t xml:space="preserve">Entre dezembro/98 e fevereiro/99, as alunas entraram com pedido de reconsideração dos resultados finais junto à Escola, alegando dificuldades para entender o conteúdo da disciplina de Contabilidade Aplicada e provas </w:t>
      </w:r>
      <w:r>
        <w:rPr>
          <w:b w:val="false"/>
          <w:i/>
          <w:sz w:val="20"/>
        </w:rPr>
        <w:t>“muito difíceis’</w:t>
      </w:r>
      <w:r>
        <w:rPr>
          <w:b w:val="false"/>
          <w:sz w:val="20"/>
        </w:rPr>
        <w:t>, não obstante “</w:t>
      </w:r>
      <w:r>
        <w:rPr>
          <w:b w:val="false"/>
          <w:i/>
          <w:sz w:val="20"/>
        </w:rPr>
        <w:t>o Sr. Sebastião (ser) um ótimo professor</w:t>
      </w:r>
      <w:r>
        <w:rPr>
          <w:b w:val="false"/>
          <w:sz w:val="20"/>
        </w:rPr>
        <w:t>”. Quanto à disciplina de Matemática, mencionam que o Professor se negou a dar recuperação e que, em sua ausência, no 2º bimestre, os alunos tiveram um desempenho melhor com o professor substituto.</w:t>
      </w:r>
    </w:p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Com base no posicionamento do Conselho de Classe, a Direção da UE manteve a retenção.</w:t>
      </w:r>
    </w:p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Os relatórios dos professores de Contabilidade Aplicada e de Matemática, sobre as alunas, apontam para dificuldades no raciocínio lógico, lentidão na resolução das questões e desinteresse como principais  fatores  que ocasionaram  um baixo rendimento.</w:t>
      </w:r>
    </w:p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Inconformadas com a decisão da UE, as alunas protocolaram recurso junto à DE entre 24 e 25-02-99, alegando falta de oportunidades de recuperação.</w:t>
      </w:r>
    </w:p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A Comissão de Supervisores designada pela DE analisou a documentação pertinente e exarou parecer em 22-03-99, favorável à promoção das alunas. Seus argumentos podem ser assim sintetizados:</w:t>
      </w:r>
    </w:p>
    <w:p>
      <w:pPr>
        <w:pStyle w:val="BodyText21"/>
        <w:ind w:right="0" w:firstLine="2880"/>
        <w:rPr/>
      </w:pPr>
      <w:r>
        <w:rPr>
          <w:b w:val="false"/>
          <w:sz w:val="20"/>
        </w:rPr>
        <w:t>-  Nos documentos que a escola enviou à DE “</w:t>
      </w:r>
      <w:r>
        <w:rPr>
          <w:b w:val="false"/>
          <w:i/>
          <w:sz w:val="20"/>
        </w:rPr>
        <w:t>não foram encontrados registros de atas em que constem as lacunas de aprendizagem e nem os meios fornecidos pela escola para que (</w:t>
      </w:r>
      <w:r>
        <w:rPr>
          <w:b w:val="false"/>
          <w:sz w:val="20"/>
        </w:rPr>
        <w:t>as alunas conseguissem</w:t>
      </w:r>
      <w:r>
        <w:rPr>
          <w:b w:val="false"/>
          <w:i/>
          <w:sz w:val="20"/>
        </w:rPr>
        <w:t>) superar suas dificuldades</w:t>
      </w:r>
      <w:r>
        <w:rPr>
          <w:b w:val="false"/>
          <w:sz w:val="20"/>
        </w:rPr>
        <w:t>.”</w:t>
      </w:r>
    </w:p>
    <w:p>
      <w:pPr>
        <w:pStyle w:val="BodyText21"/>
        <w:ind w:right="0" w:firstLine="2880"/>
        <w:rPr/>
      </w:pPr>
      <w:r>
        <w:rPr>
          <w:b w:val="false"/>
          <w:sz w:val="20"/>
        </w:rPr>
        <w:t xml:space="preserve">- </w:t>
      </w:r>
      <w:r>
        <w:rPr>
          <w:b w:val="false"/>
          <w:i/>
          <w:sz w:val="20"/>
        </w:rPr>
        <w:t>“Não encontramos planos de recuperação e nem recursos e estratégias diversificadas oferecidas aos alunos para a recuperação destas disciplinas.”</w:t>
      </w:r>
      <w:r>
        <w:rPr>
          <w:b w:val="false"/>
          <w:sz w:val="20"/>
        </w:rPr>
        <w:t xml:space="preserve">. </w:t>
      </w:r>
    </w:p>
    <w:p>
      <w:pPr>
        <w:pStyle w:val="BodyText21"/>
        <w:ind w:right="0" w:firstLine="2880"/>
        <w:rPr/>
      </w:pPr>
      <w:r>
        <w:rPr>
          <w:b w:val="false"/>
          <w:sz w:val="20"/>
        </w:rPr>
        <w:t xml:space="preserve">- Afirmam que </w:t>
      </w:r>
      <w:r>
        <w:rPr>
          <w:b w:val="false"/>
          <w:i/>
          <w:sz w:val="20"/>
        </w:rPr>
        <w:t xml:space="preserve">“não há evidências de que os conteúdos não aprendidos sejam indispensáveis para as aprendizagens futuras” </w:t>
      </w:r>
      <w:r>
        <w:rPr>
          <w:b w:val="false"/>
          <w:sz w:val="20"/>
        </w:rPr>
        <w:t>e concluem que o rendimento global das alunas lhes habilita a prosseguir os estudos.</w:t>
      </w:r>
    </w:p>
    <w:p>
      <w:pPr>
        <w:pStyle w:val="BodyText21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Em 10-06-99, face à decisão da Delegacia de Ensino, o professor José Sebastião dos Reis, titular da disciplina de Contabilidade Aplicada,   formulou recurso junto a este Colegiado expondo o seguinte:</w:t>
      </w:r>
    </w:p>
    <w:p>
      <w:pPr>
        <w:pStyle w:val="BodyText21"/>
        <w:spacing w:before="80" w:after="0"/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“</w:t>
      </w:r>
      <w:r>
        <w:rPr>
          <w:b w:val="false"/>
          <w:i/>
          <w:sz w:val="20"/>
        </w:rPr>
        <w:t>Na compreensão deste requerente (...) a Comissão de Supervisores de Ensino (...) optou pela “solução mais cômoda e menos trabalhosa”, baseando-se tão somente nas alegações expostas pelas alunas, e nos documentos apresentados apenas pelo professor da Disciplina de Matemática, deixando de considerar:</w:t>
      </w:r>
    </w:p>
    <w:p>
      <w:pPr>
        <w:pStyle w:val="BodyText21"/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) que o trabalho docente fora desenvolvido com lisura e em conformidade ao Regimento Unificado das Escolas do Guarujá e a Nova Lei de Diretrizes e Bases.</w:t>
      </w:r>
    </w:p>
    <w:p>
      <w:pPr>
        <w:pStyle w:val="BodyText21"/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) que diversos professores opinaram e votaram pela retenção das alunas em tela, mesmo aquelas cujas disciplinas em suas menções bimestrais e finais acusaram desempenho global satisfatório, isto porque, entenderam aqueles profissionais de modo consensual, durante as discussões do Conselho de Classe e Série que os componentes curriculares geradores de reprovação são específicos de Habilitação Plena que cursam as educandas e, portanto, de fundamental importância na construção de um perfil profissional maduro, sólido e consistente, sem os quais o suporte dado pelo “desempenho global satisfatório, fica fragilizado”, pois trata-se da formação de um profissional para um mercado de trabalho exclusivo e, não de uma formação acadêmica tradicional.</w:t>
      </w:r>
    </w:p>
    <w:p>
      <w:pPr>
        <w:pStyle w:val="BodyText21"/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) as considerações apresentadas pelo professor que, calcadas no rol de atividades previstas para o efetivo exercício da profissão de Técnico em Contabilidade pelos Conselhos Federal e Regional de Contabilidade procuram mostrar a importância do domínio dos conhecimentos básicos (e não assimilados) desenvolvidos pelos componentes curriculares responsabilizados pela retenção, para a vida prática do futuro profissional, e que a formação técnica não estará completa (...) sem o preenchimento das lacunas deixadas pelos conteúdos não assimilados, podendo acarretar prejuízos no vindouro desempenho da profissão.</w:t>
      </w:r>
    </w:p>
    <w:p>
      <w:pPr>
        <w:pStyle w:val="BodyText21"/>
        <w:ind w:right="0" w:firstLine="2880"/>
        <w:rPr/>
      </w:pPr>
      <w:r>
        <w:rPr>
          <w:b w:val="false"/>
          <w:i/>
          <w:sz w:val="20"/>
        </w:rPr>
        <w:t xml:space="preserve">d) que relativamente às disciplinas: </w:t>
      </w:r>
      <w:r>
        <w:rPr>
          <w:i/>
          <w:sz w:val="20"/>
        </w:rPr>
        <w:t>Contabilidade Aplicada</w:t>
      </w:r>
      <w:r>
        <w:rPr>
          <w:b w:val="false"/>
          <w:i/>
          <w:sz w:val="20"/>
        </w:rPr>
        <w:t xml:space="preserve">, não há como as alunas superarem a defasagem havida na série subseqüente, pois ela é a disciplina básica para o desempenho das outras como: Contabilidade Comercial, Custos, Contabilidade Industrial etc.. Essa dependência direta também verifica-se com a disciplina </w:t>
      </w:r>
      <w:r>
        <w:rPr>
          <w:i/>
          <w:sz w:val="20"/>
        </w:rPr>
        <w:t xml:space="preserve">Matemática, </w:t>
      </w:r>
      <w:r>
        <w:rPr>
          <w:b w:val="false"/>
          <w:i/>
          <w:sz w:val="20"/>
        </w:rPr>
        <w:t xml:space="preserve"> na qual as alunas também ficaram retidas.</w:t>
      </w:r>
    </w:p>
    <w:p>
      <w:pPr>
        <w:pStyle w:val="BodyText21"/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e) que as estratégias utilizadas no processo de ensino-aprendizagem foram diversificadas, objetivando:</w:t>
      </w:r>
    </w:p>
    <w:p>
      <w:pPr>
        <w:pStyle w:val="BodyText21"/>
        <w:tabs>
          <w:tab w:val="clear" w:pos="720"/>
          <w:tab w:val="left" w:pos="3240" w:leader="none"/>
        </w:tabs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-</w:t>
        <w:tab/>
        <w:t>abrir à heterogeneidade discente, caminhos vários para a compreensão e assimilação dos conteúdos ministrados, oportunizar aos alunos diversos meios para que pudessem expressar o que fora realmente aprendido.</w:t>
      </w:r>
    </w:p>
    <w:p>
      <w:pPr>
        <w:pStyle w:val="BodyText21"/>
        <w:tabs>
          <w:tab w:val="clear" w:pos="720"/>
          <w:tab w:val="left" w:pos="3240" w:leader="none"/>
        </w:tabs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-</w:t>
        <w:tab/>
        <w:t>permitir aos alunos que pudessem reunir menções mínimas e suficientes, em cada bimestre para a aprovação.</w:t>
      </w:r>
    </w:p>
    <w:p>
      <w:pPr>
        <w:pStyle w:val="BodyText21"/>
        <w:tabs>
          <w:tab w:val="clear" w:pos="720"/>
          <w:tab w:val="left" w:pos="3240" w:leader="none"/>
        </w:tabs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-</w:t>
        <w:tab/>
        <w:t>foram preenchidas todas fichas de acompanhamento das avaliações periódica, informando a cada bimestre o conteúdo não assimilado e as providências para o reforço, constando inclusive as devidas ciências dos responsáveis.</w:t>
      </w:r>
    </w:p>
    <w:p>
      <w:pPr>
        <w:pStyle w:val="BodyText21"/>
        <w:ind w:right="0" w:firstLine="2835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f) que os modelos de avaliação propostos e aplicados, bem como os critérios de avaliação utilizados, o plano de recuperação, foram previamente avalizados pela Direção da U.E., seu Setor de Orientação Pedagógica e Serviço de Coordenação Pedagógica do Departamento de Educação do município de Guarujá.</w:t>
      </w:r>
    </w:p>
    <w:p>
      <w:pPr>
        <w:pStyle w:val="BodyText21"/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) que todas as avaliações aplicadas foram corrigidas em classe e com a ciência dos alunos, dando total abertura para os esclarecimentos das notas obtidas em cada bimestre, bem como aulas de recuperação para o aprendizado do conteúdo, uma vez que a matéria é acumulativa.</w:t>
      </w:r>
    </w:p>
    <w:p>
      <w:pPr>
        <w:pStyle w:val="BodyText21"/>
        <w:ind w:right="0" w:firstLine="288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ssim (...), pela convicção de ter agido dentro da legalidade, com seriedade e maturidade profissional, venho por meio deste instrumento requerer, (...), a nulidade das decisões havidas em nível de Delegacia de Ensino de Guarujá, por entender terem sido baseados nos fatos apresentados pelos alunos, desconsiderando o professor, bem como os Senhores Supervisores não terem vivenciados a realidade desta Unidade de Ensino. Outrossim, para que (...) se possa preservar o princípio maior da autonomia das escolas e o trabalho consciente e de tradição realizado pela E.M.S.G. “1º de Maio”.</w:t>
      </w:r>
    </w:p>
    <w:p>
      <w:pPr>
        <w:pStyle w:val="BodyText21"/>
        <w:tabs>
          <w:tab w:val="clear" w:pos="720"/>
          <w:tab w:val="left" w:pos="3780" w:leader="none"/>
        </w:tabs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2</w:t>
        <w:tab/>
        <w:t>Os autos incluem também a seguinte documentação: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2.1</w:t>
        <w:tab/>
        <w:t xml:space="preserve">Parecer da Direção da UE , contrário à decisão da DE,  enfatizando que a falta de documentação no expediente, apontada pela Supervisão, deveu-se ao fato de não haver sido solicitada.   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/>
      </w:pPr>
      <w:r>
        <w:rPr>
          <w:b w:val="false"/>
          <w:sz w:val="20"/>
        </w:rPr>
        <w:t>1.1.2.2</w:t>
        <w:tab/>
        <w:t xml:space="preserve">Ofício do Presidente do Conselho Regional de Contabilidade do Estado de são Paulo à Secretária da Educação, solicitando que a decisão do recurso em pauta, promovendo as alunas, seja reexaminada pois </w:t>
      </w:r>
      <w:r>
        <w:rPr>
          <w:b w:val="false"/>
          <w:i/>
          <w:sz w:val="20"/>
        </w:rPr>
        <w:t>“existe o fundado receio de que tais alunas, concluindo o curso sem os mínimos conhecimentos técnicos, sejam em breve lançadas no mercado de trabalho e venham a causar graves prejuízos no exercício de suas atividades profissionais.</w:t>
      </w:r>
      <w:r>
        <w:rPr>
          <w:b w:val="false"/>
          <w:sz w:val="20"/>
        </w:rPr>
        <w:t>”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/>
      </w:pPr>
      <w:r>
        <w:rPr>
          <w:b w:val="false"/>
          <w:sz w:val="20"/>
        </w:rPr>
        <w:t>1.1.2.3</w:t>
        <w:tab/>
        <w:t xml:space="preserve">Ofício do requerente ao Conselho Regional de Contabilidade do Estado de São Paulo, protestando contra a decisão da DE quanto ao recurso interposto pelas alunas e solicitando que o citado Conselho intervenha </w:t>
      </w:r>
      <w:r>
        <w:rPr>
          <w:b w:val="false"/>
          <w:i/>
          <w:sz w:val="20"/>
        </w:rPr>
        <w:t>“junto ao órgão competente, ou o seu parecer, para que eu possa recorrer da decisão junto ao Conselho Estadual de Educação</w:t>
      </w:r>
      <w:r>
        <w:rPr>
          <w:b w:val="false"/>
          <w:sz w:val="20"/>
        </w:rPr>
        <w:t>.”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2.4</w:t>
        <w:tab/>
        <w:t>Relatório da Unidade Escolar afirmando o seguinte:</w:t>
      </w:r>
    </w:p>
    <w:p>
      <w:pPr>
        <w:pStyle w:val="BodyText21"/>
        <w:tabs>
          <w:tab w:val="clear" w:pos="720"/>
          <w:tab w:val="left" w:pos="3330" w:leader="none"/>
        </w:tabs>
        <w:ind w:right="0" w:firstLine="2880"/>
        <w:rPr/>
      </w:pPr>
      <w:r>
        <w:rPr>
          <w:b w:val="false"/>
          <w:sz w:val="20"/>
        </w:rPr>
        <w:t>a)</w:t>
        <w:tab/>
        <w:t>Na análise da Comissão de Supervisores prevaleceram os aspectos relativos à disciplina de Matemática, deixando de se considerar a disciplina de Contabilidade Aplicada cujo professor “</w:t>
      </w:r>
      <w:r>
        <w:rPr>
          <w:b w:val="false"/>
          <w:i/>
          <w:sz w:val="20"/>
        </w:rPr>
        <w:t>é até mesmo elogiado pelos alunos</w:t>
      </w:r>
      <w:r>
        <w:rPr>
          <w:b w:val="false"/>
          <w:sz w:val="20"/>
        </w:rPr>
        <w:t xml:space="preserve">”. </w:t>
      </w:r>
    </w:p>
    <w:p>
      <w:pPr>
        <w:pStyle w:val="BodyText21"/>
        <w:tabs>
          <w:tab w:val="clear" w:pos="720"/>
          <w:tab w:val="left" w:pos="3330" w:leader="none"/>
        </w:tabs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b)</w:t>
        <w:tab/>
        <w:t xml:space="preserve">Os problemas com o professor de Matemática foram solucionados tão logo a Direção da escola tomou ciência. </w:t>
      </w:r>
    </w:p>
    <w:p>
      <w:pPr>
        <w:pStyle w:val="BodyText21"/>
        <w:tabs>
          <w:tab w:val="clear" w:pos="720"/>
          <w:tab w:val="left" w:pos="3330" w:leader="none"/>
        </w:tabs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c)</w:t>
        <w:tab/>
        <w:t>A recuperação e o reforço foram realizados conforme a legislação em vigor.</w:t>
      </w:r>
    </w:p>
    <w:p>
      <w:pPr>
        <w:pStyle w:val="BodyText21"/>
        <w:tabs>
          <w:tab w:val="clear" w:pos="720"/>
          <w:tab w:val="left" w:pos="3330" w:leader="none"/>
        </w:tabs>
        <w:ind w:right="0" w:firstLine="2880"/>
        <w:rPr/>
      </w:pPr>
      <w:r>
        <w:rPr>
          <w:b w:val="false"/>
          <w:sz w:val="20"/>
        </w:rPr>
        <w:t>d)</w:t>
        <w:tab/>
        <w:t>“</w:t>
      </w:r>
      <w:r>
        <w:rPr>
          <w:b w:val="false"/>
          <w:i/>
          <w:sz w:val="20"/>
        </w:rPr>
        <w:t>Não foram solicitados os registros da direção, coordenadores, orientadores e professores sobre as providências tomadas em relação às dificuldades dos alunos (...) respeitamos a lista solicitada pela Diretoria de Ensino</w:t>
      </w:r>
      <w:r>
        <w:rPr>
          <w:b w:val="false"/>
          <w:sz w:val="20"/>
        </w:rPr>
        <w:t>.”</w:t>
      </w:r>
    </w:p>
    <w:p>
      <w:pPr>
        <w:pStyle w:val="BodyText21"/>
        <w:tabs>
          <w:tab w:val="clear" w:pos="720"/>
          <w:tab w:val="left" w:pos="3330" w:leader="none"/>
        </w:tabs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e)</w:t>
        <w:tab/>
        <w:t>Os relatórios da Comissão de Supervisores são idênticos, não levam em consideração a situação individual de cada aluna.</w:t>
      </w:r>
    </w:p>
    <w:p>
      <w:pPr>
        <w:pStyle w:val="BodyText21"/>
        <w:tabs>
          <w:tab w:val="clear" w:pos="720"/>
          <w:tab w:val="left" w:pos="3330" w:leader="none"/>
        </w:tabs>
        <w:ind w:right="0" w:firstLine="2880"/>
        <w:rPr/>
      </w:pPr>
      <w:r>
        <w:rPr>
          <w:b w:val="false"/>
          <w:sz w:val="20"/>
        </w:rPr>
        <w:t>f)</w:t>
        <w:tab/>
        <w:t xml:space="preserve">Matemática e Contabilidade Aplicada são fundamentais para formar o técnico em Contabilidade, </w:t>
      </w:r>
      <w:r>
        <w:rPr>
          <w:b w:val="false"/>
          <w:i/>
          <w:sz w:val="20"/>
        </w:rPr>
        <w:t>“por isso não conseguimos compreender a afirmação feita pelos Supervisores de que “não há evidências de que os conteúdos não apreendidos sejam indispensáveis para as aprendizagens futuras.”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2.5</w:t>
        <w:tab/>
        <w:t>Requerimentos das alunas com pedido de reconsideração dos resultados finais.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/>
      </w:pPr>
      <w:r>
        <w:rPr>
          <w:b w:val="false"/>
          <w:sz w:val="20"/>
        </w:rPr>
        <w:t>1.1.2.6</w:t>
        <w:tab/>
        <w:t xml:space="preserve">Relação de documentos solicitados à escola pela DE de Guarujá, para instruir o recurso, com base na Deliberação CEE N.º 03/91 e 09/92,  </w:t>
      </w:r>
      <w:r>
        <w:rPr>
          <w:b w:val="false"/>
          <w:sz w:val="20"/>
          <w:u w:val="single"/>
        </w:rPr>
        <w:t>já revogadas pela Deliberação CEE N.º 11/96</w:t>
      </w:r>
      <w:r>
        <w:rPr>
          <w:b w:val="false"/>
          <w:sz w:val="20"/>
        </w:rPr>
        <w:t>.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2.7</w:t>
        <w:tab/>
        <w:t>Trechos do Regimento Escolar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2.8</w:t>
        <w:tab/>
        <w:t>Termo de Visita da Supervisão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2.9</w:t>
        <w:tab/>
        <w:t>Relatório dos Professores</w:t>
      </w:r>
    </w:p>
    <w:p>
      <w:pPr>
        <w:pStyle w:val="BodyText21"/>
        <w:tabs>
          <w:tab w:val="clear" w:pos="720"/>
          <w:tab w:val="left" w:pos="3780" w:leader="none"/>
        </w:tabs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1"/>
        <w:tabs>
          <w:tab w:val="clear" w:pos="720"/>
          <w:tab w:val="left" w:pos="3780" w:leader="none"/>
        </w:tabs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3</w:t>
        <w:tab/>
        <w:t>Plano de Reposição de Aulas/Reforço, incluindo a lista de presença, na qual se observa a baixa freqüência das alunas às aulas</w:t>
      </w:r>
    </w:p>
    <w:p>
      <w:pPr>
        <w:pStyle w:val="BodyText21"/>
        <w:tabs>
          <w:tab w:val="clear" w:pos="720"/>
          <w:tab w:val="left" w:pos="3780" w:leader="none"/>
        </w:tabs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3.1</w:t>
        <w:tab/>
        <w:t xml:space="preserve">Histórico escolar das alunas. No corrente ano, as alunas cursam a 3ª série no mesmo estabelecimento. Segundo dados do histórico escolar relativo aos dois primeiros bimestres de 1999, com exceção de Letícia Leite e Silva e Tatiana dos Santos Gonçalves, as alunas acima referidas têm obtido notas bimestrais abaixo de 5,0 (cinco) na disciplina de Matemática. Nota-se, ainda, que quatro das alunas não apresentam nota de Matemática  no 1º bimestre/99. </w:t>
      </w:r>
    </w:p>
    <w:p>
      <w:pPr>
        <w:pStyle w:val="BodyText21"/>
        <w:tabs>
          <w:tab w:val="clear" w:pos="720"/>
          <w:tab w:val="left" w:pos="3780" w:leader="none"/>
        </w:tabs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Observa-se, por outro lado, que as alunas têm obtido, em 1999, notas iguais ou superiores a 5,0 (cinco) nas disciplinas profissionalizantes, incluindo-se as de Contabilidade Geral, Contabilidade Comercial. Constata-se uma exceção na disciplina de Contabilidade Industrial, na qual predominam as notas abaixo da média.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3.2</w:t>
        <w:tab/>
        <w:t>Fichas Individuais de Avaliação Periódica, atendendo ao disposto no Artigo 1º, parágrafo 2º da Deliberação CEE N.º 11/96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3.3</w:t>
        <w:tab/>
        <w:t>Relatório do Setor Educacional e Pedagógico com atas de reuniões pedagógicas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3.4</w:t>
        <w:tab/>
        <w:t>Provas de Contabilidade Aplicada e Matemática feitas pelas alunas, onde se observa que as notas abaixo da média (5,0) são majoritárias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3.5</w:t>
        <w:tab/>
        <w:t>Diários de Classe</w:t>
      </w:r>
    </w:p>
    <w:p>
      <w:pPr>
        <w:pStyle w:val="BodyText21"/>
        <w:tabs>
          <w:tab w:val="clear" w:pos="720"/>
          <w:tab w:val="left" w:pos="3780" w:leader="none"/>
        </w:tabs>
        <w:spacing w:before="120" w:after="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1.1.3.6</w:t>
        <w:tab/>
        <w:t>Termo de Responsabilidade assinado por pai de aluno, cientificando-se das mudanças introduzidas no antigo ensino de 2º Grau pela Lei federal N.º 9.394/96. Observe-se que o curso freqüentado pelas alunas é o antigo curso de Habilitação Profissional Plena de Técnico em Contabilidade (Lei Federal N.º 5.692/71), com duração de quatro anos, integrando a formação geral (núcleo comum)  e a parte diversificada de conteúdo profissionalizante.</w:t>
      </w:r>
    </w:p>
    <w:p>
      <w:pPr>
        <w:pStyle w:val="BodyText21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1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rPr/>
      </w:pPr>
      <w:r>
        <w:rPr/>
        <w:t>Não obstante o adiantado do ano letivo e a tramitação tumultuada e morosa do presente expediente, o que seguramente não recomenda um possível acatamento do pedido de recurso de que tratam os autos, torna-se necessário algumas considerações em torno do tema e motivos que deram margem à solici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o protocolar diretamente neste Colegiado seu pedido de reconsideração, datado de 10-06-99, pode-se considerar que o interessado, professor José Sebastião dos Reis, já havia ultrapassado os prazos que, a partir do limite do bom senso, devem presidir as decisões de recursos contra os resultados finais da avaliação escolar. Por outro lado, a tramitação direta do expediente a este Colegiado, sem a devida documentação para análise do requerido, obrigou a Assistência  Técnica de Educação Básica, deste Colegiado, a baixar os autos em diligência  para instrução e manifestação pertinentes, contribuindo para que o mesmo somente fosse apreciado em época já próxima do final de mais um ano letivo. Dessa forma, qualquer decisão contrária à promoção das alunas que foram consideradas aprovadas, no ano letivo de l998, pela antiga DE de Guarujá, nos termos da Deliberação CEE N° 11/96, poderia tumultuar ainda mais a trajetória escolar das mes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considerar também, que a partir da implementação da Lei N° 9394/96, a análise de pedidos de recurso contra os resultados de avaliação não mais devem ser realizados apenas e tão somente à luz das normas previstas na Deliberação CEE nº 11/96. A nova LDB contempla a possibilidade de um aluno, que discorda dos critérios de avaliação e promoção de um determinado estabelecimento, solicitar avaliação de competências na mesma ou em outra unidade escolar e assim, obter reclassificação para a série ou etapa de ensino mais adequada ao seu nível de desempen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MSG. 1º de Maio pertence à rede municipal de ensino do Guarujá, cujo município mantém órgão próprio para administrar suas escolas. No entanto, pela análise do contido nos autos, observa-se que em nenhum momento o órgão responsável pela administração das escolas municipais foi consultado a respeito do assunto. Essa constatação nos leva a acreditar ser urgente, a partir da promulgação da nova lei de Diretrizes e Bases da Educação Nacional, a revisão das normas vigentes relativas a recursos de avaliação final, sobretudo, quando estas envolvem a cooperação entre Estado e Município. Um exemplo disso é a própria Deliberação CEE nº 11/96, que por ser anterior ao novo ordenamento legal, não prevê situações que envolvem a parceria dos municípios com a SEE para a supervisão de suas esco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Face ao exposto, indefere-se o pedido de reconsideração impetrado por José Sebastião dos Reis contra decisão da antiga Delegacia de Ensino do Guarujá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outubr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Neide Cruz</w:t>
      </w:r>
    </w:p>
    <w:p>
      <w:pPr>
        <w:pStyle w:val="Heading4"/>
        <w:ind w:firstLine="2880"/>
        <w:rPr/>
      </w:pPr>
      <w:r>
        <w:rPr>
          <w:rFonts w:eastAsia="Arial"/>
        </w:rPr>
        <w:t xml:space="preserve">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3. Decisão da Câmar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5"/>
        <w:ind w:right="-18" w:firstLine="2835"/>
        <w:rPr/>
      </w:pPr>
      <w:r>
        <w:rPr/>
        <w:t xml:space="preserve">A </w:t>
      </w:r>
      <w:r>
        <w:rPr>
          <w:caps w:val="false"/>
          <w:smallCaps w:val="false"/>
        </w:rPr>
        <w:t>Câmara de Ensino Médio adota, como seu Parecer, o Voto da Relatora.</w:t>
      </w:r>
    </w:p>
    <w:p>
      <w:pPr>
        <w:pStyle w:val="Heading7"/>
        <w:ind w:firstLine="2835"/>
        <w:rPr/>
      </w:pPr>
      <w:r>
        <w:rPr/>
        <w:t>Presentes os Conselheiros: Francisco Aparecido Cordão, Mauro de Salles Aguiar, Neide Cruz, Roberto Augusto Torres Leme, Sonia Teresinha de Sousa Penin e Suzana Guimarães Tripoli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0 de outubro de 1999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Sonia Teresinha de Sousa Penin</w:t>
      </w:r>
    </w:p>
    <w:p>
      <w:pPr>
        <w:pStyle w:val="Heading8"/>
        <w:ind w:firstLine="2837"/>
        <w:jc w:val="both"/>
        <w:rPr/>
      </w:pPr>
      <w:r>
        <w:rPr>
          <w:rFonts w:eastAsia="Arial"/>
        </w:rPr>
        <w:t xml:space="preserve">                  </w:t>
      </w:r>
      <w:r>
        <w:rPr/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0/99                     Seção I  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6186546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751/99</w:t>
      <w:tab/>
      <w:tab/>
      <w:t xml:space="preserve">                    PARECER CEE Nº 500/9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" w:firstLine="2835"/>
      <w:jc w:val="both"/>
      <w:outlineLvl w:val="4"/>
    </w:pPr>
    <w:rPr>
      <w:rFonts w:ascii="Arial" w:hAnsi="Arial" w:cs="Arial"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 w:val="false"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 w:val="false"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pt-BR" w:bidi="hi-IN"/>
    </w:rPr>
  </w:style>
  <w:style w:type="paragraph" w:styleId="P3">
    <w:name w:val="P3"/>
    <w:qFormat/>
    <w:pPr>
      <w:widowControl w:val="false"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5">
    <w:name w:val="P5"/>
    <w:qFormat/>
    <w:pPr>
      <w:widowControl w:val="false"/>
      <w:bidi w:val="0"/>
      <w:spacing w:lineRule="auto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 w:val="false"/>
      <w:bidi w:val="0"/>
      <w:spacing w:lineRule="auto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7">
    <w:name w:val="P7"/>
    <w:qFormat/>
    <w:pPr>
      <w:widowControl w:val="false"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4">
    <w:name w:val="P4"/>
    <w:qFormat/>
    <w:pPr>
      <w:widowControl w:val="false"/>
      <w:bidi w:val="0"/>
      <w:spacing w:lineRule="auto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8">
    <w:name w:val="P8"/>
    <w:qFormat/>
    <w:pPr>
      <w:widowControl w:val="false"/>
      <w:bidi w:val="0"/>
      <w:spacing w:lineRule="auto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9">
    <w:name w:val="P9"/>
    <w:qFormat/>
    <w:pPr>
      <w:widowControl w:val="false"/>
      <w:bidi w:val="0"/>
      <w:spacing w:lineRule="auto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R">
    <w:name w:val="PR"/>
    <w:qFormat/>
    <w:pPr>
      <w:widowControl w:val="false"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851" w:firstLine="2835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60"/>
      <w:ind w:right="851" w:firstLine="2835"/>
      <w:jc w:val="both"/>
    </w:pPr>
    <w:rPr>
      <w:rFonts w:ascii="Arial" w:hAnsi="Arial" w:cs="Arial"/>
      <w:b/>
      <w:sz w:val="18"/>
    </w:rPr>
  </w:style>
  <w:style w:type="paragraph" w:styleId="Textoembloco">
    <w:name w:val="Texto em bloco"/>
    <w:basedOn w:val="Normal"/>
    <w:qFormat/>
    <w:pPr>
      <w:tabs>
        <w:tab w:val="clear" w:pos="720"/>
        <w:tab w:val="left" w:pos="9072" w:leader="none"/>
      </w:tabs>
      <w:ind w:left="2127" w:right="851" w:hanging="2127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54:00Z</dcterms:created>
  <dc:creator>Conselho Estadual de Educação</dc:creator>
  <dc:description/>
  <dc:language>en-US</dc:language>
  <cp:lastModifiedBy>E20</cp:lastModifiedBy>
  <cp:lastPrinted>1999-10-22T10:58:00Z</cp:lastPrinted>
  <dcterms:modified xsi:type="dcterms:W3CDTF">1999-10-29T15:01:00Z</dcterms:modified>
  <cp:revision>6</cp:revision>
  <dc:subject/>
  <dc:title>CONSELHO ESTADUAL DE EDUCAÇÃO</dc:title>
</cp:coreProperties>
</file>