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9501307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52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 Colégio Stella / Osasco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GINA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enciamento e autorização para funcionamento dos cursos de ensino a distânci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Pedido de credenciamento da Instituição para ensino a 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istâ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Mário Pires Azan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161/2000       -       CES    -     Aprovado em 10-05-2000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análise do processo nada acrescenta que possa levar a uma alteração na conclusão do Parecer do Conselheiro Bahij Amim Aur. O relatório dos especialistas foi muito benévolo nas suas conclusões, deixando de assinalar falhas gritantes, por exemplo, como uma sala de 20m² comporta 40 usuários sentados? Essa biblioteca tem um acervo de mais de 10.000 volumes? Que espaço ocupa? Está organizada? As informações sobre a formação dos docentes são insuficient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 indeferimento quanto ao credenciamento deve ser mantid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março de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Mário Pires Azanh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6 de abril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Heading6"/>
        <w:ind w:left="4248" w:hanging="0"/>
        <w:rPr/>
      </w:pPr>
      <w:r>
        <w:rPr>
          <w:rFonts w:eastAsia="Arial"/>
        </w:rPr>
        <w:t xml:space="preserve">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5/2000                      Seção I                   Página 2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5596915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52/99                 PARECER CEE Nº 161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rFonts w:ascii="Arial" w:hAnsi="Arial" w:cs="Arial"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3:21:00Z</dcterms:created>
  <dc:creator>X</dc:creator>
  <dc:description/>
  <dc:language>en-US</dc:language>
  <cp:lastModifiedBy>E20</cp:lastModifiedBy>
  <cp:lastPrinted>2000-03-24T10:27:00Z</cp:lastPrinted>
  <dcterms:modified xsi:type="dcterms:W3CDTF">2000-05-12T16:41:00Z</dcterms:modified>
  <cp:revision>8</cp:revision>
  <dc:subject/>
  <dc:title>CONSELHO ESTADUAL DE EDUCAÇÃO</dc:title>
</cp:coreProperties>
</file>