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object w:dxaOrig="79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95pt" filled="f" o:ole="">
            <v:imagedata r:id="rId3" o:title=""/>
          </v:shape>
          <o:OLEObject Type="Embed" ProgID="" ShapeID="ole_rId2" DrawAspect="Content" ObjectID="_2094816870" r:id="rId2"/>
        </w:object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 0753/99(Proc. Ap. da 1ª DE  - Campinas Nº.382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 EMEF Julio de Mesquita Filho - Campi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 :  Consª </w:t>
      </w:r>
      <w:r>
        <w:rPr>
          <w:rFonts w:cs="Arial" w:ascii="Arial" w:hAnsi="Arial"/>
          <w:b/>
          <w:sz w:val="24"/>
        </w:rPr>
        <w:t xml:space="preserve"> Nara Lúcia Nonato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4"/>
        <w:rPr/>
      </w:pPr>
      <w:r>
        <w:rPr/>
        <w:t>PARECER CEE Nº        599/99        CEF  - “D”  -     APROVADO  EM 03-11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 EM 17-11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RELATÓRI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MEF Júlio de Mesquita Filho solicita a convalidação de estudos realizados pelos alunos do Curso Supletivo correspondentes às quatro últimas séries do ensino fundamental, no período de 04-02-99 a 22-03-99, quando a escola funcionou sem a devida autorização (relação nominal de alunos às fls. 07 a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é mantida pelo poder público municipal e situa-se na Rua José Perina, 149, Jardim São Vicente, Campinas. O ofício data de 21-05-99 e foi protocolado neste Colegiado em 14-07-99 (fls05)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Visando complementar as informações, a ATEB baixou os autos em diligência junto à 1ª DE - Campinas em 27-07-99, tendo obtido retorno em 20-09-99 (fls.1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oi autorizada a funcionar com o referido Curso Supletivo pela Portaria da 1ª DE - Campinas publicada no DOE de 23-03-99. As aulas, porém, já haviam iniciado em 04-02-99, devido à pressão da demanda. Explica a Direção que, na região, existem muitas pessoas já inseridas no mercado de trabalho, algumas com idade já avançada, que necessitam atestar a escolaridade do ensino fundamental, concluído ou em curso, para que possam permanecer nos respectivos empregos. (fls.05)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Comissão de Supervisores analisou a documentação do estabelecimento e constatou que, no período em que funcionou sem autorização, o processo escolar transcorreu dentro das normas legais: houve fiel cumprimento dos dias letivos, adequada escrituração escolar e as aulas foram ministradas por corpo docente habilitado. Conclui com parecer favorável à convalidação dos referidos estudos (fls.30)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 expediente vem instruído com o Parecer da CEI (fls.1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Este processo – solicitação da Direção da EMEF Júlio de Mesquita Filho para que sejam convalidados os estudos correspondente às quatro últimas séries do ensino fundamental no período de 04-02-99 a 22-03-99, quando o curso funcionou sem autorização – pode ser apreciado quanto às normas para o funcionamento dos cursos supletivos.</w:t>
      </w:r>
    </w:p>
    <w:p>
      <w:pPr>
        <w:pStyle w:val="Recuodecorpodetexto2"/>
        <w:spacing w:lineRule="auto" w:line="360"/>
        <w:ind w:firstLine="2880"/>
        <w:jc w:val="left"/>
        <w:rPr/>
      </w:pPr>
      <w:r>
        <w:rPr/>
        <w:t>Em relação ao funcionamento dos cursos supletivos a Deliberação CEE Nº. 01/99, ao fixar normas para a autorização, estabelece no artigo 8º que a solicitação deve ser feita com antecedência mínima de 90 (noventa dias) do início das atividades e, considerando ainda que o município de Campinas não conta com o sistema municipal de educação instituído, a Direção da escola ativou o curso cerca de um mês e meio antes de obter a respectiva Portaria de Autorização.</w:t>
      </w:r>
    </w:p>
    <w:p>
      <w:pPr>
        <w:pStyle w:val="Recuodecorpodetexto2"/>
        <w:spacing w:lineRule="auto" w:line="360"/>
        <w:ind w:firstLine="2880"/>
        <w:rPr/>
      </w:pPr>
      <w:r>
        <w:rPr/>
        <w:t>No entanto, a informação da Supervisão , aponta que no período em que o curso funcionou sem autorização, a Direção da escola garantiu que os estudos se desenvolveram de acordo com as normas legais.</w:t>
      </w:r>
    </w:p>
    <w:p>
      <w:pPr>
        <w:pStyle w:val="Recuodecorpodetexto2"/>
        <w:spacing w:lineRule="auto" w:line="360"/>
        <w:ind w:firstLine="2880"/>
        <w:rPr/>
      </w:pPr>
      <w:r>
        <w:rPr/>
        <w:t>A CEI ratifica o pedido de convalidação.</w:t>
      </w:r>
    </w:p>
    <w:p>
      <w:pPr>
        <w:pStyle w:val="Recuodecorpodetexto2"/>
        <w:spacing w:lineRule="auto" w:line="360"/>
        <w:ind w:firstLine="2880"/>
        <w:rPr/>
      </w:pPr>
      <w:r>
        <w:rPr/>
        <w:t>Com a publicação da Portaria de autorização da DE, publicada no DOE de 23-03-99, pode-se adotar os procedimentos necessários para que a vida escolar dos alunos não seja prejudicada por falhas administrativas, convalidando-se tais estudos à luz da Indicação CEE Nº 02/95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2.2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 w:before="0" w:after="0"/>
        <w:ind w:firstLine="2880"/>
        <w:rPr/>
      </w:pPr>
      <w:r>
        <w:rPr/>
        <w:t>Convalidam-se, em caráter excepcional, os estudos realizados pelos alunos relacionados às folhas 07 a 11 deste processo, os quais freqüentaram o Curso Supletivo correspondente às quatro últimas séries do ensino fundamental, mantido pela EMEF Júlio de Mesquita Filho em Campinas, no período de 04-02-99 a 22-03-99, quando funcionou sem a devida autorização.</w:t>
      </w:r>
    </w:p>
    <w:p>
      <w:pPr>
        <w:pStyle w:val="Heading3"/>
        <w:ind w:firstLine="2880"/>
        <w:rPr/>
      </w:pPr>
      <w:r>
        <w:rPr/>
        <w:t>São Paulo, 3 de novembro  de 1999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Consª Nara Lúcia Nonato</w:t>
      </w:r>
    </w:p>
    <w:p>
      <w:pPr>
        <w:pStyle w:val="Heading5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Nara Lúcia Nonato, Marta Wolak Grosbaum, e Zilma de Moraes R.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3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Bahij Amin Aur</w:t>
      </w:r>
    </w:p>
    <w:p>
      <w:pPr>
        <w:pStyle w:val="Heading5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Presidente da CE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Publicado no DOE em 18/11/99                    Seção I 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53023428" r:id="rId1"/>
      </w:object>
    </w:r>
    <w:r>
      <w:rPr>
        <w:rFonts w:cs="Arial" w:ascii="Arial" w:hAnsi="Arial"/>
        <w:sz w:val="24"/>
      </w:rPr>
      <w:t>PROCESSO CEE Nº 753/99                    PARECER CEE Nº 59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6"/>
        </w:tabs>
        <w:ind w:left="3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132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34:00Z</dcterms:created>
  <dc:creator>Conselho Estadual de Educação</dc:creator>
  <dc:description/>
  <dc:language>en-US</dc:language>
  <cp:lastModifiedBy>E20</cp:lastModifiedBy>
  <cp:lastPrinted>1999-11-04T15:59:00Z</cp:lastPrinted>
  <dcterms:modified xsi:type="dcterms:W3CDTF">1999-11-19T15:49:00Z</dcterms:modified>
  <cp:revision>13</cp:revision>
  <dc:subject/>
  <dc:title>PROCESSO:        0787/97</dc:title>
</cp:coreProperties>
</file>