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1435856644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ROCESSOS SEE NºS  : 754/08, 2375/09, 2743/09, 2799/09,  3146/09, 3154/09,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3338/09, 3340/09, 270/10, 271/10 e 272/10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             : SEE E PM DE SALESÓPOLIS E OUTRAS</w:t>
      </w:r>
    </w:p>
    <w:p>
      <w:pPr>
        <w:pStyle w:val="Normal"/>
        <w:tabs>
          <w:tab w:val="clear" w:pos="288"/>
          <w:tab w:val="left" w:pos="2835" w:leader="none"/>
        </w:tabs>
        <w:rPr/>
      </w:pPr>
      <w:r>
        <w:rPr>
          <w:rFonts w:cs="Arial" w:ascii="Arial" w:hAnsi="Arial"/>
          <w:sz w:val="24"/>
        </w:rPr>
        <w:t>ASSUNTO                        : Convênio – Programa  de Ação  Cooperativa  –  PAC -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cs="Arial" w:ascii="Arial" w:hAnsi="Arial"/>
          <w:sz w:val="24"/>
        </w:rPr>
        <w:t>Estado - Município  para  Construções,  Ampliações  e</w:t>
      </w:r>
    </w:p>
    <w:p>
      <w:pPr>
        <w:pStyle w:val="Normal"/>
        <w:tabs>
          <w:tab w:val="clear" w:pos="288"/>
          <w:tab w:val="left" w:pos="2835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cs="Arial" w:ascii="Arial" w:hAnsi="Arial"/>
          <w:sz w:val="24"/>
        </w:rPr>
        <w:t>Reforma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                         : Conselheiro Custódio Filipe de Jesus Perei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: 137/2010           CPL             Aprovado em 24-03-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</w:rPr>
        <w:t>A Secretaria de Estado da Educação encaminha, para manifestação deste Conselho, os Termos de Convênios, que entre si celebram, o Estado de São Paulo, por intermédio daquela Secretaria, a Fundação para o Desenvolvimento da Educação - FDE, e as Prefeituras Municipais de:Salesópolis, Conchal, Jacareí, Nova Guataporanga, Taquaritinga, Anhambi, Mirante do Paranapanema, Flórida Paulista e Igaraçu do Tietê (03), objetivando o desenvolvimento da implantação do “Programa de Ação Cooperativa Estado - Município, para construções, ampliações, reformas, adequações e/ou término de obras paralisadas em prédios escolares” – PAC, autorizado pelo Senhor Governador do Estado, conforme Decreto nº 36.546/93, alterado pelos Decretos nºs: 40.904/96, 41.814/97 e 49.507/0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m-se de propostas de celebrações de Convênios entre o Estado de São Paulo, através da Secretaria da Educação, a Fundação para o Desenvolvimento da Educação – FDE e os Municípios citados, nos termos do Decreto nº 36.546/93, alterado pelos Decretos nº 40.904/96, nº 41.814/97 e nº 49.507/0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m-se nos autos, as manifestações favoráveis: dos CME – Conselhos Municipais de Educação; da FDE – Fundação para o Desenvolvimento da Educação e, da Assessoria Técnica de Planejamento e Controle Educacional – ATPCE; do Departamento de Administração/Divisão de Finanças – Comissão de Análises de Prestação de Contas/SEE, que providenciou as reservas de recursos financeiros, de acordo com o cronograma de desembolso da FDE, e, também, as propostas de celebrações subscritas pelos Prefeitos; as comprovações de autorização legislativa para formalizações dos Ajustes; os certificados de regularidades dos Municípios para celebrar os Convênios – CRMC, e, as relações nominais dos responsáveis pela Educação nos Municípios – Conselhos Municipais de Educação – CMEs, encontram-se anexadas aos processos, além, das Minutas de Termos de Convênios preparadas pela Equipe Técnica de Convênios da SE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dos os autos, à Douta Consultoria Jurídica da Secretaria da Educação, que emitiu suas manifestações favoráveis, referentes aos Convênios aqui tratados, através dos seus Pareceres, respectivos, e conclusivos nos seguintes termos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(...)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Não vislumbrando quaisquer óbices ou irregularidades insanáveis que possam impedir as celebrações dos Ajustes, devendo os autos serem encaminhados à apreciação deste Colegiado, para os fins disciplinados no artigo 2º, III, da Lei Estadual nº 10.403/71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Observando, por fim, que as orientações aqui exaradas aplicam-se aos convênios a serem celebrados, como de resto às suas alterações, nos casos de aditamentos e/ou reti-ratificações.</w:t>
      </w:r>
    </w:p>
    <w:p>
      <w:pPr>
        <w:pStyle w:val="Normal"/>
        <w:tabs>
          <w:tab w:val="clear" w:pos="288"/>
          <w:tab w:val="left" w:pos="4425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Como os valores de cada Convênio não ultrapassam R$ 5.000.000,00, no que pertine aos recursos estaduais, ficam dispensadas as manifestações prévias dos Secretários de Economia e Planejamento e da Fazenda, a teor do artigo 1º do Decreto Estadual nº 41.165, de 20-9-1996, com a redação dada pelo artigo 16 do Decreto Estadual nº 53.938, de 06-01-2009 e atualmente pelo artigo 17 do Decreto Estadual nº 55.312, de 05-01-2010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Por derradeiro, lembra ainda que, depois de formalizados os Convênios, deverá ser dado ciência à Assembléia Legislativa do Estado, em cumprimento ao artigo 116 § 2º da Lei Federal nº 8.666/93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before="0" w:after="0"/>
        <w:ind w:firstLine="2835"/>
        <w:rPr/>
      </w:pPr>
      <w:r>
        <w:rPr>
          <w:rFonts w:cs="Arial" w:ascii="Arial" w:hAnsi="Arial"/>
          <w:szCs w:val="24"/>
        </w:rPr>
        <w:t>Aprovam-se, nos termos deste Parecer, as celebrações dos</w:t>
      </w:r>
      <w:r>
        <w:rPr>
          <w:rFonts w:cs="Arial" w:ascii="Arial" w:hAnsi="Arial"/>
        </w:rPr>
        <w:t xml:space="preserve"> Convênios, entre o Governo do Estado de São Paulo, por intermédio da Secretaria de Estado da Educação, a Fundação para o Desenvolvimento da Educação - FDE, e as Prefeituras Municipais de Salesópolis, Conchal, Jacareí, Nova Guataporanga, Taquaritinga, Anhambi, Mirante do Paranapanema, Flórida Paulista e Igaraçu do Tietê (03), objetivando o desenvolvimento da implantação do “Programa de Ação Cooperativa Estado - Município, para construções, ampliações, reformas, adequações e/ou término de obras paralisadas em prédios escolares” – PAC, autorizado pelo Senhor Governador do Estado, conforme Decreto nº 36.546/93, alterado pelos Decretos nºs: 40.904/96, 41.814/97 e 49.507/05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gue quadro indicativo dos Municípios, das obras nas escolas e, seus respectivos valores financeiros, objetos destes Termos de Convênios PAC, com prazo de duração de 02 (dois) anos, prorrogáveis até o limite de 05 (cinco) anos, a partir da data de assinatura.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268"/>
        <w:gridCol w:w="1276"/>
        <w:gridCol w:w="709"/>
        <w:gridCol w:w="1417"/>
        <w:gridCol w:w="1276"/>
      </w:tblGrid>
      <w:tr>
        <w:trPr>
          <w:trHeight w:val="63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nicípi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col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vençã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a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SEE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R$ – 2010 e 2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(R$)</w:t>
            </w:r>
          </w:p>
        </w:tc>
      </w:tr>
      <w:tr>
        <w:trPr>
          <w:trHeight w:val="4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ESÓPOLI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E Profª.Rosa Maria de Souz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orm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éd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3.16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HIL</w:t>
            </w:r>
          </w:p>
        </w:tc>
      </w:tr>
      <w:tr>
        <w:trPr>
          <w:trHeight w:val="4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H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E no Jardim Bela Vist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pliaçã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+ot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6.771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HIL</w:t>
            </w:r>
          </w:p>
        </w:tc>
      </w:tr>
      <w:tr>
        <w:trPr>
          <w:trHeight w:val="4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CARE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E Profº. Tito Máxim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orm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éd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.93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HIL</w:t>
            </w:r>
          </w:p>
        </w:tc>
      </w:tr>
      <w:tr>
        <w:trPr>
          <w:trHeight w:val="4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VA GUATAPORANG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E Jacinto Pernas Goma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pliaçã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+ot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4.96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HIL</w:t>
            </w:r>
          </w:p>
        </w:tc>
      </w:tr>
      <w:tr>
        <w:trPr>
          <w:trHeight w:val="4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QUARITING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EF Domingues da Silv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orm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tauro do prédi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597.151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HIL</w:t>
            </w:r>
          </w:p>
        </w:tc>
      </w:tr>
      <w:tr>
        <w:trPr>
          <w:trHeight w:val="4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HEMB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E Valentim do Amar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pli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orm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éd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9.443,8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54.412,8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3.856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HI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HIL</w:t>
            </w:r>
          </w:p>
        </w:tc>
      </w:tr>
      <w:tr>
        <w:trPr>
          <w:trHeight w:val="4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RANTE DO PARANAPANEM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E Profª. Joana Costa Roch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orm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éd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47.205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HIL</w:t>
            </w:r>
          </w:p>
        </w:tc>
      </w:tr>
      <w:tr>
        <w:trPr>
          <w:trHeight w:val="4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LÓRIDA PAULIST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E Profª. Mariana Militão Rondon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orm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édi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.619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HIL</w:t>
            </w:r>
          </w:p>
        </w:tc>
      </w:tr>
      <w:tr>
        <w:trPr>
          <w:trHeight w:val="4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GARAÇU DO TIETÊ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E João Tosch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orm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édi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.197,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HIL</w:t>
            </w:r>
          </w:p>
        </w:tc>
      </w:tr>
      <w:tr>
        <w:trPr>
          <w:trHeight w:val="4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GARAÇU DO TIET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E Profº. Ângelo Domez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orm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éd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4.131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HIL</w:t>
            </w:r>
          </w:p>
        </w:tc>
      </w:tr>
      <w:tr>
        <w:trPr>
          <w:trHeight w:val="4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GARAÇU DO TIET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E Odynir Maganh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orm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éd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.159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HIL</w:t>
            </w:r>
          </w:p>
        </w:tc>
      </w:tr>
    </w:tbl>
    <w:p>
      <w:pPr>
        <w:pStyle w:val="Corpodetexto2"/>
        <w:spacing w:lineRule="auto" w:line="240"/>
        <w:ind w:firstLine="28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ão Paulo, 16 de março de 2010.</w:t>
      </w:r>
    </w:p>
    <w:p>
      <w:pPr>
        <w:pStyle w:val="Corpodetexto2"/>
        <w:spacing w:lineRule="auto" w:line="240"/>
        <w:ind w:firstLine="28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texto2"/>
        <w:numPr>
          <w:ilvl w:val="0"/>
          <w:numId w:val="2"/>
        </w:numPr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onselheiro Custódio Filipe de Jesus Pereira</w:t>
      </w:r>
    </w:p>
    <w:p>
      <w:pPr>
        <w:pStyle w:val="Corpodetexto2"/>
        <w:spacing w:lineRule="auto" w:line="240"/>
        <w:ind w:left="4608" w:firstLine="288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Relator</w:t>
      </w:r>
    </w:p>
    <w:p>
      <w:pPr>
        <w:pStyle w:val="Corpodetexto2"/>
        <w:rPr>
          <w:sz w:val="24"/>
        </w:rPr>
      </w:pPr>
      <w:r>
        <w:rPr>
          <w:sz w:val="24"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Presentes os Conselheiros: Custódio Filipe de Jesus Pereira, Fernando Leme do Prado e Maria Auxiliadora Albergaria Pereira Raveli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17 de março de 2010</w:t>
      </w:r>
    </w:p>
    <w:p>
      <w:pPr>
        <w:pStyle w:val="P3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P3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Conselheira Maria Auxiliadora A. P. Raveli</w:t>
      </w:r>
    </w:p>
    <w:p>
      <w:pPr>
        <w:pStyle w:val="Heading8"/>
        <w:spacing w:lineRule="auto" w:line="240"/>
        <w:ind w:left="1440" w:firstLine="288"/>
        <w:rPr>
          <w:i/>
          <w:i/>
          <w:iCs/>
        </w:rPr>
      </w:pPr>
      <w:r>
        <w:rPr>
          <w:i/>
          <w:iCs/>
        </w:rPr>
        <w:t>Presidente da CPL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5"/>
        <w:ind w:hanging="0"/>
        <w:rPr>
          <w:b/>
          <w:b/>
        </w:rPr>
      </w:pPr>
      <w:r>
        <w:rPr>
          <w:b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24 de março de 201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52"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UBERT ALQUER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-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Publicado no DOE em 25/03/2010                  Seção I                    Páginas 27/28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es. SEE de 31/03/2010, public. em 01/4/2010 – Seção I              Página 26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387854365" r:id="rId1"/>
      </w:object>
    </w:r>
    <w:r>
      <w:rPr>
        <w:rFonts w:cs="Arial" w:ascii="Arial" w:hAnsi="Arial"/>
        <w:sz w:val="24"/>
      </w:rPr>
      <w:t>PROCESSOS SEE Nº 754/08 E OTS        PARECER CEE Nº 137/1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16"/>
    </w:rPr>
  </w:style>
  <w:style w:type="paragraph" w:styleId="Corpodetexto3">
    <w:name w:val="Corpo de texto 3"/>
    <w:basedOn w:val="Normal"/>
    <w:qFormat/>
    <w:pPr>
      <w:spacing w:before="60" w:after="60"/>
      <w:jc w:val="center"/>
    </w:pPr>
    <w:rPr>
      <w:rFonts w:ascii="Arial" w:hAnsi="Arial" w:cs="Arial"/>
      <w:b/>
      <w:bCs/>
      <w:color w:val="000000"/>
      <w:sz w:val="18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2:52:00Z</dcterms:created>
  <dc:creator>conselho</dc:creator>
  <dc:description/>
  <cp:keywords/>
  <dc:language>en-US</dc:language>
  <cp:lastModifiedBy>Vera</cp:lastModifiedBy>
  <cp:lastPrinted>2010-03-16T21:56:00Z</cp:lastPrinted>
  <dcterms:modified xsi:type="dcterms:W3CDTF">2010-04-06T14:30:00Z</dcterms:modified>
  <cp:revision>27</cp:revision>
  <dc:subject/>
  <dc:title>          CONSELHO ESTADUAL DE EDUCAÇÃO</dc:title>
</cp:coreProperties>
</file>