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75pt" filled="f" o:ole="">
            <v:imagedata r:id="rId3" o:title=""/>
          </v:shape>
          <o:OLEObject Type="Embed" ProgID="" ShapeID="ole_rId2" DrawAspect="Content" ObjectID="_34687009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CEE Nº </w:t>
        <w:tab/>
        <w:t>: 754/200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RESSADA</w:t>
        <w:tab/>
        <w:tab/>
        <w:t xml:space="preserve">: Escola Tecmed Cursos Profissionalizantes/São José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do Rio Preto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 xml:space="preserve">: Adequação à Deliberação CEE nº 79/2008 </w:t>
      </w:r>
    </w:p>
    <w:p>
      <w:pPr>
        <w:pStyle w:val="Normal"/>
        <w:ind w:left="2340" w:firstLine="49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utorização de Funcionamento do Curso Técnico em </w:t>
      </w:r>
    </w:p>
    <w:p>
      <w:pPr>
        <w:pStyle w:val="Normal"/>
        <w:ind w:left="2340" w:firstLine="49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Óptica – Eixo Tecnológico: Ambiente, Saúde e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gura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>: Cons. Fernando Leme do P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</w:t>
        <w:tab/>
        <w:tab/>
        <w:t>: 35/2010              CEB           Aprovado em 10-02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A Direção da Escola Tecmed Cursos Profissionalizantes/São José do Rio Preto, mantida por Tecmed – Cursos e Aperfeiçoamento S/C Ltda., encaminhou à apreciação deste Colegiado, para fins de Autorização de Funcionamento, o Plano de Curso de Educação Profissional Técnica de Nível Médio em Óptica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edido se justifica em função do disposto na Deliberação CEE nº 79/08, que disciplina a implantação do Catálogo Nacional de Cursos Técnicos de Nível Médio no Sistema de Ensino do Estado de São Paul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tabelecimento localiza-se no município de São José do Rio Preto e jurisdiciona-se à Diretoria de Ensino da Região de São José do Rio Pret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analisar o presente Plano de Curso, a Comissão de Educação Especial de Educação Profissional considerou que está de acordo com a legislação em vigor, especialmente no que diz respeito a: perfil profissional de conclusão, carga horária, organização curricular e prática profissional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tinerário formativo do Curso inclui as Qualificações Profissionais de Auxiliar Técnico em Surfaçagem Óptica e de Auxiliar Técnico em Montagem de Lentes Oftálmicas.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>O Plano de Curso prevê a carga horária de 1320 horas, distribuídas em 3 módulos de 440 horas cada, já incluído o estágio supervisionado de 120 horas, dividido em três períodos de 40 horas para cada módulo (fls. 12 e 17). O estágio poderá ser realizado junto a Instituições que propiciem condições para que o aluno vivencie situações práticas ligadas à Área de Habilitação.</w:t>
      </w:r>
    </w:p>
    <w:p>
      <w:pPr>
        <w:pStyle w:val="Normal"/>
        <w:spacing w:lineRule="auto" w:line="360" w:before="360" w:after="12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o concluinte da Habilitação Profissional Técnica de Nível Médio em Óptica será conferido o Diploma de Técnico em Óptica, desde que tenha cumprido os três módulos previstos no Plano de Curso e tenha concluído o Ensino Médio ou equivalente, e o estágio (art. 10, item 10.1, da Indicação CEE nº 08/2000). </w:t>
      </w:r>
    </w:p>
    <w:p>
      <w:pPr>
        <w:pStyle w:val="Normal"/>
        <w:spacing w:lineRule="auto" w:line="360" w:before="360" w:after="12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>Ao concluinte das Qualificações Profissionais Técnicas de Nível Médio, serão expedidos os certificados correspondentes.</w:t>
      </w:r>
    </w:p>
    <w:p>
      <w:pPr>
        <w:pStyle w:val="TextBodyIndent"/>
        <w:rPr/>
      </w:pPr>
      <w:r>
        <w:rPr/>
        <w:t>Consta, ainda, dos autos, o Parecer Técnico do Especialista, conforme estabelece a Indicação CEE nº 08/2000, considerando o Plano de Curso adequado (fls. 21 - 23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presente Plano de Curso apresenta-se de acordo com o disposto na Indic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E nº 08/2000 e nas Deliberações CEE n</w:t>
      </w:r>
      <w:r>
        <w:rPr>
          <w:rFonts w:cs="Arial" w:ascii="Arial" w:hAnsi="Arial"/>
          <w:sz w:val="24"/>
          <w:szCs w:val="24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01/99 e 79/08. O Curso de Educação Profissional Técnica de Nível Médio em Óptica, a ser ministrado na Escola Tecmed Cursos Profissionalizantes/São José do Rio Preto, está em condições de ser aprovad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Os autos após aprovação do presente Parecer, devem retornar à Assistência Técnica deste Colegiado para rubrica do Plano de Curs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CONCLUS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o exposto, aprova-se o Plano de Curso de Educação Profissional Técnica de Nível Médio em Óptica,</w:t>
      </w:r>
      <w:r>
        <w:rPr>
          <w:rFonts w:cs="Arial" w:ascii="Arial" w:hAnsi="Arial"/>
          <w:sz w:val="24"/>
          <w:szCs w:val="24"/>
        </w:rPr>
        <w:t xml:space="preserve"> da Escola Tecmed Cursos Profissionalizantes/São José do Rio Preto.</w:t>
      </w:r>
    </w:p>
    <w:p>
      <w:pPr>
        <w:pStyle w:val="P3"/>
        <w:spacing w:lineRule="auto" w:line="360"/>
        <w:rPr/>
      </w:pPr>
      <w:r>
        <w:rPr>
          <w:rFonts w:cs="Arial" w:ascii="Arial" w:hAnsi="Arial"/>
          <w:color w:val="000000"/>
          <w:szCs w:val="24"/>
        </w:rPr>
        <w:t xml:space="preserve">Envie-se cópia deste Parecer à Diretoria de Ensino da Região de São José do Rio Preto, responsável pela autorização, fiscalização e supervisão, e à </w:t>
      </w:r>
      <w:r>
        <w:rPr>
          <w:rFonts w:cs="Arial" w:ascii="Arial" w:hAnsi="Arial"/>
          <w:szCs w:val="24"/>
        </w:rPr>
        <w:t>Escola Tecmed Cursos Profissionalizantes/São José do Rio Preto.</w:t>
      </w:r>
    </w:p>
    <w:p>
      <w:pPr>
        <w:pStyle w:val="P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16 de dezembro de 2009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. Fernando Leme do Prad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Luisa Restani, Fernando Leme do Prado, Francisco José Carbonari, Hubert Alquéres, Maria Auxiliadora Albergaria Pereira Raveli, Maria Helena Guimarães de Castro, Mauro de Salles Aguiar, Sérgio Tiezzi Júnior e Suely Alves Maia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03 de feverei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 (W1)" w:hAnsi="Arial (W1)" w:cs="Arial (W1)"/>
          <w:b/>
          <w:b/>
          <w:szCs w:val="22"/>
          <w:u w:val="none"/>
        </w:rPr>
      </w:pPr>
      <w:r>
        <w:rPr>
          <w:rFonts w:cs="Arial (W1)" w:ascii="Arial (W1)" w:hAnsi="Arial (W1)"/>
          <w:b/>
          <w:szCs w:val="22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 nos termos do Voto do Relator.</w:t>
      </w:r>
    </w:p>
    <w:p>
      <w:pPr>
        <w:pStyle w:val="P2"/>
        <w:rPr/>
      </w:pPr>
      <w:r>
        <w:rPr/>
        <w:t>O Conselheiro Marcos Antonio Monteiro absteve-se de votar.</w:t>
      </w:r>
    </w:p>
    <w:p>
      <w:pPr>
        <w:pStyle w:val="P2"/>
        <w:rPr/>
      </w:pPr>
      <w:r>
        <w:rPr/>
        <w:t>Sala “Carlos Pasquale”, em 10 de fevereir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spacing w:before="240" w:after="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1/02/10                    Seção I 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hanging="90"/>
      <w:jc w:val="both"/>
      <w:rPr/>
    </w:pPr>
    <w:r>
      <w:rPr>
        <w:rFonts w:cs="Arial" w:ascii="Arial" w:hAnsi="Arial"/>
        <w:sz w:val="24"/>
        <w:szCs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75pt" filled="f" o:ole="">
          <v:imagedata r:id="rId2" o:title=""/>
        </v:shape>
        <o:OLEObject Type="Embed" ProgID="" ShapeID="ole_rId1" DrawAspect="Content" ObjectID="_4766434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54/2009           Parecer CEE n.º 35/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outlineLvl w:val="4"/>
    </w:pPr>
    <w:rPr>
      <w:rFonts w:ascii="Arial" w:hAnsi="Arial" w:cs="Arial"/>
      <w:bCs/>
      <w:color w:val="000000"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259" w:firstLine="2835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4:00Z</dcterms:created>
  <dc:creator>Elis</dc:creator>
  <dc:description/>
  <cp:keywords/>
  <dc:language>en-US</dc:language>
  <cp:lastModifiedBy>mari</cp:lastModifiedBy>
  <cp:lastPrinted>2010-02-10T14:09:00Z</cp:lastPrinted>
  <dcterms:modified xsi:type="dcterms:W3CDTF">2010-02-11T17:35:00Z</dcterms:modified>
  <cp:revision>23</cp:revision>
  <dc:subject/>
  <dc:title/>
</cp:coreProperties>
</file>