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602531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756/96 – Apenso Proc.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e Guarulhos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.140/96</w:t>
      </w:r>
    </w:p>
    <w:p>
      <w:pPr>
        <w:pStyle w:val="Heading7"/>
        <w:rPr/>
      </w:pPr>
      <w:r>
        <w:rPr/>
        <w:t>INTERESSADA</w:t>
        <w:tab/>
        <w:t xml:space="preserve">  : Colégio Casimiro de Abre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liana Asche</w:t>
      </w:r>
    </w:p>
    <w:p>
      <w:pPr>
        <w:pStyle w:val="Heading7"/>
        <w:rPr/>
      </w:pPr>
      <w:r>
        <w:rPr/>
        <w:t>PARECER CEE Nº      340/97      -     CEPG     -      Aprovado em 25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 Versam os autos sobre pedido da direção do Colégio Casimiro de Abreu, (antigo Colégio Sol Encantado),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e Guarulhos, ao Conselho Estadual de Educação, de convalidação de estudos de alunos que tiveram aulas ministradas por pessoa não habilitada legalmente, no períod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-03-89 a 08-02-9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2. Selma de Fátima Braz, RG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9.337.565, foi admitida a partir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-03-89 pela mantenedora da escola Jardim Escola Sol Encantado S/C Ltda., para ministrar aulas nas séries iniciais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(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), tendo sido dispensada, a pedido, em 199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A direção da escola declara que “tinha conhecimento da necessidade da habilitação na contratação de professores, mas, como estava iniciando as atividades na ocasião, desconhecia as implicações do ato” e optou por sua admis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4.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 de Guarulhos, responsável  pela EU, tomou conhecimento dos fatos após denúncia e relato verbal da própria interessada contra a direção da escola (retenção de sua filha na 6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em 1995, na referida escola) e outros fatos irrelevantes ao protocolado, no plantão dos Supervisores daquela 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Supervisora de Ensino, responsável pelo Colégio desde 1995, informa que, após realizar visita de rotina à escola, solicitou esclarecimentos à direção sobre a ocorrência, alertando-a quanto à irregularidade cometida e suas implicações para a vida escolar dos alunos, para a Escola e a Delegacia de Ensino, bem como orientado a respeito das necessárias providências junto ao C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Informou, ainda, que não há prontuário da pseudo “professora” n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O envio do pedido ao Colegiado tem o objetivo de sanar a irregularidade da vida escolar dos alunos, arrolados às fls. 08 a 1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8 O protocolado foi encaminhado ao CEE através do Gabinete da Sr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ecretária da Educação, após ter tramitado pela COG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 Causa estranheza que o ocorrido não tenha sido devidamente apurado pela Delegacia de Ensino nem pela COGSP, com o apoio do GVCA, devendo a Escola ser advertida pela irregularidade praticada, bem como a DE de Guarulhos ser alertada por não ter detectado o ocorrido, no período de 1989 a 199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 Consta informação nos autos de que a interessada lecionou em outra(s) escola(s) de jurisdição da DE de Guarulh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1 O CEE, ao apreciar casos análogos, como nos Pareceres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s 399/87, 103/90 e, mais recentemente o d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46/96, nos termos d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, tem convalidado os estudos realizados pel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Convalidam-se, em caráter excepcional, os estudos realizados pelos alunos, arrolados às fls. 08 a 19 deste Processo, quando tiveram aulas ministradas por Selma de Fátima Braz, R.G. 9.337.565, não habilitada legalmente, no período de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03-89 a 08-02-94, no Colégio Casimiro de Abreu, (antigo Colégio Sol Encantado),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Guarulh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Deve o órgão competente da SE apurar as responsabilidades e adotar as medidas cabíveis, determinando, inclusive, providências para sanar possíveis prejuízos causados aos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4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Eliana Asch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acim Walter Chieco, Neide Cruz e Raquel Volpato Serb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8 de maio de 19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7177108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56/96             PARECER CEE Nº 340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29:00Z</dcterms:created>
  <dc:creator>X</dc:creator>
  <dc:description/>
  <dc:language>en-US</dc:language>
  <cp:lastModifiedBy>E26</cp:lastModifiedBy>
  <cp:lastPrinted>2000-01-31T11:51:00Z</cp:lastPrinted>
  <dcterms:modified xsi:type="dcterms:W3CDTF">2002-08-05T11:33:00Z</dcterms:modified>
  <cp:revision>4</cp:revision>
  <dc:subject/>
  <dc:title>CONSELHO ESTADUAL DE EDUCAÇÃO</dc:title>
</cp:coreProperties>
</file>