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97578515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757/2000 - Reautuado em 26-09-200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         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aculdade de Direito e Administração de Barretos</w:t>
      </w:r>
    </w:p>
    <w:p>
      <w:pPr>
        <w:pStyle w:val="Normal"/>
        <w:ind w:left="2340" w:hanging="23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orização de funcionamento do Curso de Serviço Soci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</w:t>
        <w:tab/>
        <w:tab/>
        <w:t xml:space="preserve">   : Consª Vera Aparecida Taboada de Carvalho Raphaelli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ARECER CEE Nº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     600/2002              CES              Aprovado em 18-12-2002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Fundação Educacional de Barretos, mantenedora  da Faculdade de Direito e Administração de Barretos, neste ato representada pelo seu Presidente Dr. André Luiz Rezek e pelo seu Diretor Prof. Dr. Walter Antonio de Almeida, encaminhou a este Colegiado Ofício 191/2000 (fls. 02) solicitando autorização definitiva para funcionamento do Curso de Serviço Social, junto a Faculdade de Direito e Administ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pedido, devidamente justificado é fundamentado nos termos da Deliberação CEE nº 07/2000, que “dispõe sobre autorização para funcionamento e reconhecimento de cursos e habilitações novas oferecidas por Instituição de Ensino Superior.</w:t>
      </w:r>
    </w:p>
    <w:p>
      <w:pPr>
        <w:pStyle w:val="Recuodecorpodetexto2"/>
        <w:spacing w:lineRule="auto" w:line="360"/>
        <w:ind w:left="0" w:firstLine="2835"/>
        <w:rPr>
          <w:color w:val="000000"/>
          <w:sz w:val="24"/>
        </w:rPr>
      </w:pPr>
      <w:r>
        <w:rPr>
          <w:color w:val="000000"/>
          <w:sz w:val="24"/>
        </w:rPr>
        <w:t>Através da Portaria CEE – GP nº 004/2001 foi designada a comissão de Especialistas composta pelas Professoras Ursula Margarida Simon Karsah e Maria Lúcia Carvalho da Silva para emissão de parecer técnico sobre o pedido de autorização para funcionamento do Curso de Serviço Social. Em seu Relatório Circunstanciado e o parecer Técnico, a Comissão manifestou-se favorável, em princípio, a aprovação do Curso em tela desde que fossem tomadas as providências indispensáveis para a sua implantação (fls. 318 a 320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seado nas conclusões emitidas quanto às recomendações da Comissão de Especialistas, o Conselheiro Cláudio Benedito Gomide de Souza baixou o processo em diligência considerando o disposto na alínea “a” do Art. 6º da Deliberação CEE nº 07/2000. (fls. 323 e 324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ofício nº 117/2001, (fls. 326) a Instituição encaminhou a este Colegiado as devidas correções solicitadas em diligência, que foram analisadas pela Comissão de Especialistas (fls. 418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nselheiro Relator, através do Parecer nº 51/2002 – CES, aprovado em 06/03/2002 conclui pela aprovação prévia do projeto e do termo de compromisso do curso de Serviço Social da Faculdade de Direito e Administração de Barretos nos termos do disposto no Art. 9º da Deliberação CEE nº 07/2002. (fls. 443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Em 19/04/2002, ofício nº 062/2002, a Instituição comunicou a esse Colegiado o cumprimento dos termos do compromisso assinado em atendimento ao Parecer nº 51/2002 e Portaria CEE nº 111/2002, que forma observados </w:t>
      </w:r>
      <w:r>
        <w:rPr>
          <w:rFonts w:cs="Arial" w:ascii="Arial" w:hAnsi="Arial"/>
          <w:i/>
          <w:color w:val="000000"/>
          <w:sz w:val="24"/>
        </w:rPr>
        <w:t>in loco</w:t>
      </w:r>
      <w:r>
        <w:rPr>
          <w:rFonts w:cs="Arial" w:ascii="Arial" w:hAnsi="Arial"/>
          <w:color w:val="000000"/>
          <w:sz w:val="24"/>
        </w:rPr>
        <w:t>, o seu cumprimento, pela Comissão de Especialistas e que opinaram favoravelmente pela aprovação do Cu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PRECIAÇÃO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OJETO PEDAGÓGIC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Pedagógico atendeu aos aspectos apontados pela Comissão de Especialistas enfocando os objetivos gerais e específicos do Curso, estrutura curricular, perfil dos egressos, ementa das disciplinas, estágios, atividades de extensão, conteúdos programáticos, bibliografias e etc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FRA-ESTRUTURA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consta do relatório, (fls. 467) as instalações das salas de aula são adequadas em seu equipamento, tamanho, climatização e iluminaçã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blioteca está sendo ampliada, e estão previstas salas de leitura individual e em grupo, sala de reparo de livros, sala de consultas e um sistema de aperfeiçoado de controle de livros. Os títulos para o Curso de Serviço Social estão sendo adquiridos, já existindo catalogados 630 livros (78 títulos) das diferentes sub-áreas de serviço social. Os periódicos nacionais e internacionais, ainda não são suficientes, mas existe o empenho para regularizar esta situação. Para as áreas de apoio ao serviço Social, a biblioteca oferece um acervo bastante significativo. A biblioteca está conectada a outras bibliotecas de outras Instituições de Ensino do Estado de São Paulo e do Brasil e conta com um suporte tecnológico adequado em termos de informática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>CORPO DOCENTE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as duas séries iniciais, serão contratados 15 docentes, sendo 02 doutores, 09 mestres e 04 especialistas, estando, portanto, o corpo docente proposto de acordo com o Art. 2º da Deliberação CEE nº 10/95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e ao exposto, concluiu-se favoravelmente à autorização definitiva para funcionamento do Curso de Serviço Social, a ser ministrado na Faculdade de Direito e Administração de Barretos, mantida pela Fundação Educacional de Barretos, com carga horária total de 3.128 horas-aula, incluindo o Estágio Supervisionado, cujo Curso deverá ser ministrado no mínimo em quatro anos, com sessenta vagas totais anuais, no período noturno, em regime semestral de matrícul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autorizaçã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0 de novembro de 2002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ª Vera Aparecida Taboada de Carvalho Raphaelli</w:t>
      </w:r>
    </w:p>
    <w:p>
      <w:pPr>
        <w:pStyle w:val="Heading2"/>
        <w:rPr>
          <w:color w:val="000000"/>
        </w:rPr>
      </w:pPr>
      <w:r>
        <w:rPr>
          <w:color w:val="000000"/>
        </w:rPr>
        <w:t>Relato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Heading3"/>
        <w:ind w:firstLine="3780"/>
        <w:rPr/>
      </w:pPr>
      <w:r>
        <w:rPr/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0/12/02                      Seção I                       Página 16/17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586008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57/2000                 PARECER CEE Nº 600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TextBodyIndent">
    <w:name w:val="Body Text Indent"/>
    <w:basedOn w:val="Normal"/>
    <w:pPr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9:26:00Z</dcterms:created>
  <dc:creator>Carolina</dc:creator>
  <dc:description/>
  <dc:language>en-US</dc:language>
  <cp:lastModifiedBy>mari</cp:lastModifiedBy>
  <cp:lastPrinted>2002-11-21T15:40:00Z</cp:lastPrinted>
  <dcterms:modified xsi:type="dcterms:W3CDTF">2003-02-19T14:44:00Z</dcterms:modified>
  <cp:revision>8</cp:revision>
  <dc:subject/>
  <dc:title>          CONSELHO ESTADUAL DE EDUCAÇÃO</dc:title>
</cp:coreProperties>
</file>