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484657981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01045-903 - FAX: Nº 3231-15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CESSO CEE N.º</w:t>
        <w:tab/>
        <w:t>: 758/09</w:t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ERESSADO</w:t>
        <w:tab/>
        <w:t>: Allegro Studio de Dança / Pirassununga</w:t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UNTO                  :  Adequação à Deliberação CEE nº 79/2008 – Autorização</w:t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</w:t>
      </w:r>
      <w:r>
        <w:rPr>
          <w:rFonts w:cs="Arial"/>
          <w:sz w:val="24"/>
          <w:szCs w:val="24"/>
        </w:rPr>
        <w:t>de funcionamento do Curso Técnico em Danç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ab/>
        <w:t xml:space="preserve"> : Consº Hubert Alqué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º     : 246/2010           CEB                Aprovado em 26-05-2010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.1. HISTÓRIC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Normal"/>
              <w:spacing w:lineRule="auto" w:line="360"/>
              <w:ind w:firstLine="28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 Direção do Allegro Studio de Dança, através de ofício de 24-11-2009, submete a este Conselho o Plano de Curso de Técnico em Dança, para fins de aprovação.</w:t>
            </w:r>
          </w:p>
          <w:p>
            <w:pPr>
              <w:pStyle w:val="Normal"/>
              <w:spacing w:lineRule="auto" w:line="360"/>
              <w:ind w:firstLine="288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 envio do expediente a este Colegiado se justifica em função da Deliberação </w:t>
            </w:r>
            <w:r>
              <w:rPr>
                <w:rFonts w:cs="Arial" w:ascii="Arial" w:hAnsi="Arial"/>
                <w:bCs/>
                <w:sz w:val="24"/>
                <w:szCs w:val="24"/>
              </w:rPr>
              <w:t>CEE nº 79/2008, que d</w:t>
            </w:r>
            <w:r>
              <w:rPr>
                <w:rFonts w:cs="Arial" w:ascii="Arial" w:hAnsi="Arial"/>
                <w:iCs/>
                <w:sz w:val="24"/>
                <w:szCs w:val="24"/>
              </w:rPr>
              <w:t>isciplina a implantação do Catálogo Nacional de Cursos Técnicos de Nível Médio, no Sistema de Ensino do Estado de São Paulo. Seu artigo 5º prevê:</w:t>
            </w:r>
          </w:p>
        </w:tc>
      </w:tr>
    </w:tbl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“</w:t>
      </w:r>
      <w:r>
        <w:rPr>
          <w:rFonts w:cs="Arial" w:ascii="Arial" w:hAnsi="Arial"/>
          <w:bCs/>
          <w:i/>
          <w:sz w:val="24"/>
          <w:szCs w:val="24"/>
        </w:rPr>
        <w:t>Art. 5º -</w:t>
      </w:r>
      <w:r>
        <w:rPr>
          <w:rFonts w:cs="Arial" w:ascii="Arial" w:hAnsi="Arial"/>
          <w:i/>
          <w:sz w:val="24"/>
          <w:szCs w:val="24"/>
        </w:rPr>
        <w:t xml:space="preserve"> Os pedidos de autorização de novos cursos não constantes da Tabela A,</w:t>
      </w:r>
      <w:r>
        <w:rPr>
          <w:rFonts w:cs="Arial" w:ascii="Arial" w:hAnsi="Arial"/>
          <w:i/>
          <w:sz w:val="24"/>
          <w:szCs w:val="24"/>
          <w:u w:val="single"/>
        </w:rPr>
        <w:t xml:space="preserve"> incluídos no Catálogo Nacional de Cursos Técnicos de Nível Médio</w:t>
      </w:r>
      <w:r>
        <w:rPr>
          <w:rFonts w:cs="Arial" w:ascii="Arial" w:hAnsi="Arial"/>
          <w:i/>
          <w:sz w:val="24"/>
          <w:szCs w:val="24"/>
        </w:rPr>
        <w:t>, deverão ser protocolados no Conselho Estadual de Educação, que os apreciará no prazo de 90 dias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urso de Técnico em Dança se enquadra no Catálogo Nacional de Cursos Técnicos do Ministério de Educação e Cultura, no Eixo de Produção Cultural e Design. 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estabelecimento localiza-se na Avenida Felipe Boller Junior, 4346, Jardim São Fernando, município de Pirassununga/SP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Assistência Técnica realizou diligência junto à escola, com a finalidade de solicitar algumas alterações no Plano de Curso, com fundamento na Deliberação CEE nº 01/99 e Indicação CEE nº 08/2000. O Plano, com as reformulações solicitadas, foi juntado aos autos e contempla os seguintes iten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– Justificativa e Objetivo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 xml:space="preserve">Os bailarinos, dançarinos, coreógrafos e professores integram a categoria dos ARTISTAS, profissão regulamentada pela Lei 6533/78. Com o novo Código Brasileiro de Ocupações – CBO, os profissionais da dança passaram a ser denominados Artistas da Dança, dentre os quais consideram-se: bailarinos, coreógrafos, mestres, ensaiadores, assistentes de coreografia e professores de dança de cursos livres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‘</w:t>
      </w:r>
      <w:r>
        <w:rPr>
          <w:rFonts w:cs="Arial" w:ascii="Arial" w:hAnsi="Arial"/>
          <w:color w:val="000000"/>
          <w:sz w:val="24"/>
          <w:szCs w:val="24"/>
        </w:rPr>
        <w:t>O artista da dança pode estudar e se tornar um profissional através de cursos livres nos estúdios, academias ou escolas, o que é considerado ensino informal; após muitos anos de estudos e experiência, poderá obter o DRT (registro profissional) prestando um exame no Sindicato da Dança – o SINDDANÇA, em São Paul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‘</w:t>
      </w:r>
      <w:r>
        <w:rPr>
          <w:rFonts w:cs="Arial" w:ascii="Arial" w:hAnsi="Arial"/>
          <w:color w:val="000000"/>
          <w:sz w:val="24"/>
          <w:szCs w:val="24"/>
        </w:rPr>
        <w:t>O artista da dança também pode se tornar um profissional através de um Curso Técnico...” (...) O objetivo Geral tem como objetivo formar profissionais na área de dança, aptos a atuar como bailarinos/dançarinos, ministrar aulas de dança no curso livre em escolas de dança, projetos, academias, clubes ou entidades, coordenar grupos, dirigir espetáculos, entre outros“ (fls. 026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ntre os objetivos específicos, destaca-s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ominar as variáveis intervenientes no processo ensino-aprendizagem da dança, na díade organização/transmissão dos conteúdos, no âmbito da ação educat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ominar e fundamentar um vasto repertório “expressivo-formal”, contribuindo para potencializar a adequada intervenção pedagógica do futuro professor de dança, quer em nível da demonstração como da própria seleção e organização dos conteúdos” (fls. 26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Requisitos de acesso, dentre outros: “Ter concluído o Ensino Fundamental e estar matriculado no Ensino Médio; “Ter cursado no mínimo cinco anos de Curso Livre de Dança; Perfil Profissional de Conclusão” (fls. 27)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‘</w:t>
      </w:r>
      <w:r>
        <w:rPr>
          <w:rFonts w:cs="Arial" w:ascii="Arial" w:hAnsi="Arial"/>
          <w:color w:val="000000"/>
          <w:sz w:val="24"/>
          <w:szCs w:val="24"/>
        </w:rPr>
        <w:t xml:space="preserve">O Curso de Técnico em Dança tem como papel principal a formação técnica e artística do futuro profissional de dança; ampliando e aprofundando a formação e áreas de atuação (...). O artista de dança pode atuar como professor de cursos livres em academias, escolas, estúdios, a partir de seu registro profissional (...). Será, também, capaz de “atuar como intérprete e coreógrafo em espetáculos, performances e eventos de artes do espetáculo; na área de gestão de atividades de dança; na preparação física e ensaio de coreografias”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Organização Curricular (fls.28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Curso de Técnico em Dança tem carga horária total de 1.492 horas, das quais 120 horas destinam-se ao Estágio Supervisionad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tém os seguintes componentes curriculares: Ballet Clássico, Técnica da Dança Especial, Jazz Moderno e Contemporâneo, Folclore, Repertório e Coreografia, Terminologia e Codificação, Técnica Teatral, Música, Noções de Anatomia, Fisiologia e Conhecimentos Biopsíquicos Aplicados à Danç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utros itens do Plano de Curso referem-se aos Critérios de Aproveitamento de Conhecimentos e Experiências Anteriores (fls. 29), Critérios de Avaliação da Aprendizagem (29), Instalações e Equipamentos (fls. 30), Pessoal Docente e Técnico (fls.31) e Certificados e Diplomas (fls.33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Às fls. 24 consta o Parecer Técnico do Especialista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m 15 de março de 2010, a Direção da Escola encaminha novo ofício solicitando urgência na manifestação deste Colegiado; informa ter feito seu pleito em 03-12-2009 e que o Plano já havia sido analisado e aprovado pela Diretoria de Ensino de Pirassununga. 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e fato, verifica-se que o DOE de 15-10-2009 publicou Portaria designando Comissão de Supervisores de Ensino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“para comporem comissão que procederá a análise da documentação, vistoria dos equipamentos e instalações físicas, 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emitindo parecer conclusivo sobre o pedido de autorização de funcionamento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do Allegro Studio de Dança, com o Curso Técnico de Dança, sito à Rua Felipe Boller Júnior, nº 4346, Jardim São Fernando, na cidade de Pirassununga, Estado de São Paulo”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No mesmo ofício, a direção informa que “passados os noventa dias após a data do protocolo, de acordo com a Legislação” (...), “nosso curso entrou em funcionamento, seguindo as orientações da Diretoria de Ensino de Pirassununga”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alisado o Plano de Curso de Técnico em Dança, observa-se que são necessárias as seguintes revisõe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O 6º parágrafo do item da Justificativa registra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 xml:space="preserve">O artista da dança também pode se tornar um profissional através de um Curso Técnico. Os ensinos técnicos são considerados ensinos formais aos quais são totalmente </w:t>
      </w:r>
      <w:r>
        <w:rPr>
          <w:rFonts w:cs="Arial" w:ascii="Arial" w:hAnsi="Arial"/>
          <w:color w:val="000000"/>
          <w:sz w:val="24"/>
          <w:szCs w:val="24"/>
          <w:u w:val="single"/>
        </w:rPr>
        <w:t>autorizados e fiscalizados pelo MEC</w:t>
      </w:r>
      <w:r>
        <w:rPr>
          <w:rFonts w:cs="Arial" w:ascii="Arial" w:hAnsi="Arial"/>
          <w:color w:val="000000"/>
          <w:sz w:val="24"/>
          <w:szCs w:val="24"/>
        </w:rPr>
        <w:t>” (fls. 26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texto acima deve ser substituído da forma que segu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A educação profissional técnica de nível médio é considerada ensino formal, e no Sistema de Ensino do Estado de São Paulo é regulamentada pela Indicação CEE nº 08/2000 e Deliberação CEE Nº 01/99 e são autorizados e fiscalizados pela Secretaria de Estado da Educação, através das Diretorias de Ensi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) No item Certificados expedidos aos concluintes do curso, </w:t>
      </w:r>
      <w:r>
        <w:rPr>
          <w:rFonts w:cs="Arial" w:ascii="Arial" w:hAnsi="Arial"/>
          <w:color w:val="000000"/>
          <w:sz w:val="24"/>
          <w:szCs w:val="24"/>
          <w:u w:val="single"/>
        </w:rPr>
        <w:t>onde consta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receberá o certificado de conclusão do Curso de Técnico de Dança o aluno que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‘</w:t>
      </w:r>
      <w:r>
        <w:rPr>
          <w:rFonts w:cs="Arial" w:ascii="Arial" w:hAnsi="Arial"/>
          <w:color w:val="000000"/>
          <w:sz w:val="24"/>
          <w:szCs w:val="24"/>
        </w:rPr>
        <w:t>- cursar todas as disciplinas exigidas durante o curso (com carga total de 1.372 horas), com exceção dos estágios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Deverá constar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 xml:space="preserve">Receberá o certificado de qualificação Técnica de Nível Médio em Dança o aluno que: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‘</w:t>
      </w:r>
      <w:r>
        <w:rPr>
          <w:rFonts w:cs="Arial" w:ascii="Arial" w:hAnsi="Arial"/>
          <w:color w:val="000000"/>
          <w:sz w:val="24"/>
          <w:szCs w:val="24"/>
        </w:rPr>
        <w:t>- cursar todas as disciplinas exigidas durante o curso (com carga total de 1.372 horas), com exceção dos estágios”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‘</w:t>
      </w:r>
      <w:r>
        <w:rPr>
          <w:rFonts w:cs="Arial" w:ascii="Arial" w:hAnsi="Arial"/>
          <w:color w:val="000000"/>
          <w:sz w:val="24"/>
          <w:szCs w:val="24"/>
        </w:rPr>
        <w:t>- cursar todas as disciplinas do curso, totalizando a carga total de 1.492 horas, sem, contudo apresentar o Certificado de Conclusão do Ensino Méd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vo as pequenas correções citadas, o Plano de Curso encontra-se em condições de aprovação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tudo, cumpre registrar que o expediente em análise deu entrada neste Colegiado sem ter passado por sua instância supervisora, a Diretoria de Ensino da Região de Pirassununga, o que não nos permite afirmar se a Instituição, que antes oferecia apenas cursos livres, está devidamente autorizada a funcionar. 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dúvida surge por vários motivos: a instituição não consta no cadastro das escolas particulares da Diretoria de Ensino; a Portaria da Diretoria de Ensino da Região de Pirassununga, publicada em DOE de 15-9-2009, designou Comissão de Supervisores de Ensino para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“</w:t>
      </w:r>
      <w:r>
        <w:rPr>
          <w:rFonts w:cs="Arial" w:ascii="Arial" w:hAnsi="Arial"/>
          <w:i/>
          <w:sz w:val="24"/>
          <w:szCs w:val="24"/>
          <w:u w:val="single"/>
        </w:rPr>
        <w:t>emitir parecer conclusivo sobre o pedido de autorização de funcionamento do Allegro Studio de Dança, com o Curso Técnico de Dança</w:t>
      </w:r>
      <w:r>
        <w:rPr>
          <w:rFonts w:cs="Arial" w:ascii="Arial" w:hAnsi="Arial"/>
          <w:i/>
          <w:sz w:val="24"/>
          <w:szCs w:val="24"/>
        </w:rPr>
        <w:t xml:space="preserve"> ”. </w:t>
      </w:r>
      <w:r>
        <w:rPr>
          <w:rFonts w:cs="Arial" w:ascii="Arial" w:hAnsi="Arial"/>
          <w:sz w:val="24"/>
          <w:szCs w:val="24"/>
        </w:rPr>
        <w:t>Além disso, a própria direção informa que o curso já está em funcionamento desde o dia 03-3-2010, por orientação da própria Diretoria de Ensino, uma vez que este Colegiado não se manifestou no prazo de noventa dias, conforme prevê o art. 5 da Deliberação CEE nº 79/2008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urso pleiteado consta do Catálogo Nacional de Cursos Técnicos; que o Plano de Curso precisa de pequenos ajustes; e que este Colegiado não pode autorizar curso de Instituição que não está devidamente autorizada; os autos devem ser devolvidos para a Instituição, através da Diretoria de Ensino de Pirassununga que deverá regularizar a situação da escola e do curso, nos termos da Deliberação CEE nº 01/99 e aprovar o Plano de Curso, devidamente analisado por este Colegiado, nos termos da Deliberação CEE nº 79/2008.</w:t>
      </w:r>
    </w:p>
    <w:p>
      <w:pPr>
        <w:pStyle w:val="P6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vista do exposto, encaminhe-se cópia à Diretoria de Ensino da Região de Pirassununga para as providências quanto à autorização de funcionamento e aprovação do Curso Técnico em Dança do Allegro Studio de Dança, nos termos deste Parecer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03 de mai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Consº Hubert Alquér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Fernando Leme do Prado “Ad Hoc”, Maria Auxiliadora Albergaria Pereira Raveli, Neide Cruz, Sérgio Tiezzi Júnior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2 de maio de 201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</w:t>
      </w:r>
      <w:r>
        <w:rPr>
          <w:rFonts w:cs="Arial" w:ascii="Arial" w:hAnsi="Arial"/>
          <w:b/>
          <w:i/>
          <w:sz w:val="24"/>
        </w:rPr>
        <w:t>a)Cons. Maria Auxiliadora Albergaria Pereira Raveli</w:t>
      </w:r>
    </w:p>
    <w:p>
      <w:pPr>
        <w:pStyle w:val="Normal"/>
        <w:ind w:firstLine="216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</w:t>
      </w:r>
      <w:r>
        <w:rPr>
          <w:rFonts w:cs="Arial" w:ascii="Arial" w:hAnsi="Arial"/>
          <w:b/>
          <w:i/>
          <w:sz w:val="24"/>
        </w:rPr>
        <w:t xml:space="preserve">no exercício da Presidência nos termos do </w:t>
      </w:r>
    </w:p>
    <w:p>
      <w:pPr>
        <w:pStyle w:val="Normal"/>
        <w:ind w:firstLine="216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</w:t>
      </w:r>
      <w:r>
        <w:rPr>
          <w:rFonts w:cs="Arial" w:ascii="Arial" w:hAnsi="Arial"/>
          <w:b/>
          <w:i/>
          <w:sz w:val="24"/>
        </w:rPr>
        <w:t>artigo 13 § 3º do Regimento do CE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26 de maio de 2010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Normal"/>
        <w:ind w:left="1440" w:first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 no exercício  da 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288" w:hanging="288"/>
        <w:rPr/>
      </w:pPr>
      <w:r>
        <w:rPr/>
        <w:t>Publicado no DOE em 27/05/2010              Seção I                 Páginas 18/19/2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721882283" r:id="rId1"/>
      </w:object>
    </w:r>
    <w:r>
      <w:rPr>
        <w:rFonts w:cs="Arial" w:ascii="Arial" w:hAnsi="Arial"/>
        <w:sz w:val="24"/>
      </w:rPr>
      <w:t>PROCESSO CEE Nº 758/09            PARECER CEE Nº 246/10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Arial" w:hAnsi="Arial" w:cs="Arial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4"/>
    </w:rPr>
  </w:style>
  <w:style w:type="character" w:styleId="Ttulo8Char">
    <w:name w:val="Título 8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1100" w:right="-284" w:hanging="400"/>
      <w:jc w:val="both"/>
    </w:pPr>
    <w:rPr>
      <w:rFonts w:ascii="Arial" w:hAnsi="Arial" w:cs="Arial"/>
      <w:sz w:val="21"/>
      <w:szCs w:val="21"/>
    </w:rPr>
  </w:style>
  <w:style w:type="paragraph" w:styleId="Titulo">
    <w:name w:val="titulo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7:13:00Z</dcterms:created>
  <dc:creator>X</dc:creator>
  <dc:description/>
  <cp:keywords/>
  <dc:language>en-US</dc:language>
  <cp:lastModifiedBy>Mari</cp:lastModifiedBy>
  <cp:lastPrinted>2010-05-12T12:00:00Z</cp:lastPrinted>
  <dcterms:modified xsi:type="dcterms:W3CDTF">2010-05-27T12:10:00Z</dcterms:modified>
  <cp:revision>43</cp:revision>
  <dc:subject/>
  <dc:title>CONSELHO ESTADUAL DE EDUCAÇÃO</dc:title>
</cp:coreProperties>
</file>