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pt" filled="f" o:ole="">
            <v:imagedata r:id="rId3" o:title=""/>
          </v:shape>
          <o:OLEObject Type="Embed" ProgID="" ShapeID="ole_rId2" DrawAspect="Content" ObjectID="_85257336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759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  <w:tab/>
        <w:tab/>
        <w:t>: Escola de Enfermagem São Bernardo/Osasco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º 79/2008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utorização de funcionamento do Curso Técnico em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Pod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33/2010              CEB         Aprovado em 10-0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 CEFOMUS – Centro de Formação Multiprofissional da Saúde Ltda., Mantenedora da Escola de Enfermagem São Bernardo/Osasco, encaminhou à apreciação deste Colegiado, para fins de Autorização de Funcionamento, o Plano de Curso de Educação Profissional Técnica de Nível Médio em Podologia, do Eixo Tecnológico Ambiente, Saúde e Segurança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pedido se justifica em função do disposto na Deliberação CEE nº 79/08, que disciplina a implantação do Catálogo Nacional de Cursos Técnicos de Nível Médio,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belecimento localiza-se no município de Osasco e jurisdiciona-se à Diretoria de Ensino da Região de Osasc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tinerário formativo do Curso não inclui qualificações profissionais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O Plano de Curso prevê a carga horária de 1200 horas, distribuídas em 6 módulos, a saber: Módulo I, com 40 horas; Módulo II, com 300 horas; Módulo III, com 200 horas; Módulo IV, com 160 horas; Módulo V, com 480 horas; e Módulo VI, com 20 horas; mais estágio supervisionado de 220 horas (fls. 11, 12 e 17), perfazendo um total de 1320 horas. O estágio poderá ser realizado junto a Instituições que propiciem ao aluno a vivência de situações práticas ligadas à área da habilitação.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concluinte da Habilitação Profissional Técnica de Nível Médio em Podologia será conferido o Diploma de Técnico em Podologia, desde que tenha cumprido os módulos previstos no Plano de Curso e tenha concluído o Ensino Médio e o estágio (art. 10, item 10.1, da Indicação CEE nº 08/2000). 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ainda, dos autos, o Parecer Técnico do Especialista, conforme estabelece a Indicação CEE nº 08/2000, considerando o Plano de Curso adequado (fls. 29).</w:t>
      </w:r>
    </w:p>
    <w:p>
      <w:pPr>
        <w:pStyle w:val="Normal"/>
        <w:ind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 Curso de Educação Profissional Técnica de Nível Médio em Podologia, do Eixo Tecnológico Ambiente, Saúde e Segurança, a ser ministrado na Escola de Enfermagem São Bernardo/Osasco, está em condições de ser aprov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s autos, após a aprovação do presente Parecer, devem retornar à Assistência Técnica deste Colegiado para rubrica do Plano de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o exposto, aprova-se o Plano de Curso de Educação Profissional Técnica de Nível Médio em Podologia, </w:t>
      </w:r>
      <w:r>
        <w:rPr>
          <w:rFonts w:cs="Arial" w:ascii="Arial" w:hAnsi="Arial"/>
          <w:sz w:val="24"/>
          <w:szCs w:val="24"/>
        </w:rPr>
        <w:t>do Eixo Tecnológico Ambiente, Saúde e Segurança,</w:t>
      </w:r>
      <w:r>
        <w:rPr>
          <w:rFonts w:cs="Arial" w:ascii="Arial" w:hAnsi="Arial"/>
          <w:color w:val="000000"/>
          <w:sz w:val="24"/>
          <w:szCs w:val="24"/>
        </w:rPr>
        <w:t xml:space="preserve"> da </w:t>
      </w:r>
      <w:r>
        <w:rPr>
          <w:rFonts w:cs="Arial" w:ascii="Arial" w:hAnsi="Arial"/>
          <w:sz w:val="24"/>
          <w:szCs w:val="24"/>
        </w:rPr>
        <w:t>Escola de Enfermagem São Bernardo/Osasco.</w:t>
      </w:r>
    </w:p>
    <w:p>
      <w:pPr>
        <w:pStyle w:val="P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da Região de Osasco, responsável pela autorização, fiscalização e supervisão, e à </w:t>
      </w:r>
      <w:r>
        <w:rPr>
          <w:rFonts w:cs="Arial" w:ascii="Arial" w:hAnsi="Arial"/>
          <w:szCs w:val="24"/>
        </w:rPr>
        <w:t>Escola de Enfermagem São Bernardo/Osasc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P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16 de dezembr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Fernando Leme do Prad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 (W1)" w:hAnsi="Arial (W1)" w:cs="Arial (W1)"/>
          <w:b/>
          <w:b/>
          <w:szCs w:val="22"/>
          <w:u w:val="none"/>
        </w:rPr>
      </w:pPr>
      <w:r>
        <w:rPr>
          <w:rFonts w:cs="Arial (W1)" w:ascii="Arial (W1)" w:hAnsi="Arial (W1)"/>
          <w:b/>
          <w:szCs w:val="22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O Conselheiro Marcos Antonio Monteiro absteve-se de vota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Heading8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1/02/10                    Seção I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9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pt" filled="f" o:ole="">
          <v:imagedata r:id="rId2" o:title=""/>
        </v:shape>
        <o:OLEObject Type="Embed" ProgID="" ShapeID="ole_rId1" DrawAspect="Content" ObjectID="_16894931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59/2009           PARECER CEE Nº 33/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outlineLvl w:val="4"/>
    </w:pPr>
    <w:rPr>
      <w:rFonts w:ascii="Arial" w:hAnsi="Arial" w:cs="Arial"/>
      <w:bCs/>
      <w:color w:val="0000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4:00Z</dcterms:created>
  <dc:creator>Elis</dc:creator>
  <dc:description/>
  <cp:keywords/>
  <dc:language>en-US</dc:language>
  <cp:lastModifiedBy>mari</cp:lastModifiedBy>
  <cp:lastPrinted>2010-02-03T12:44:00Z</cp:lastPrinted>
  <dcterms:modified xsi:type="dcterms:W3CDTF">2010-02-11T17:35:00Z</dcterms:modified>
  <cp:revision>26</cp:revision>
  <dc:subject/>
  <dc:title/>
</cp:coreProperties>
</file>