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object w:dxaOrig="79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35pt" filled="f" o:ole="">
            <v:imagedata r:id="rId3" o:title=""/>
          </v:shape>
          <o:OLEObject Type="Embed" ProgID="" ShapeID="ole_rId2" DrawAspect="Content" ObjectID="_757478460" r:id="rId2"/>
        </w:object>
      </w:r>
      <w:r>
        <w:rPr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Goudy Old Style ATT" w:ascii="Goudy Old Style ATT" w:hAnsi="Goudy Old Style ATT"/>
          <w:b/>
          <w:sz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 759/98   Processo   Apenso  CEE  nº  831/95  -  2 vol. 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autuado em 07-05-9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 Escola Municipal de 2º Grau Rui Barbosa</w:t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>ASSUNTO</w:t>
        <w:tab/>
        <w:tab/>
        <w:t xml:space="preserve"> :  Convalidação de Estu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 Consª Neide Cr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91/98                CEM             Aprovado em 25-11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Comunicado ao Pleno em 02-12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8" w:right="115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ção da Escola Municipal de 2º Grau Rui Barbosa solicita a convalidação de estudos dos alunos do curso de Habilitação Profissional de Técnico em Processamento de Dados. Este curso funcionou, entre 05-02-96 e 02-08-96, sem estar devidamente autorizado. </w:t>
      </w:r>
    </w:p>
    <w:p>
      <w:pPr>
        <w:pStyle w:val="Textoembloco"/>
        <w:ind w:left="288" w:right="115" w:firstLine="2837"/>
        <w:rPr/>
      </w:pPr>
      <w:r>
        <w:rPr/>
        <w:t>O ofício data de 22-05-97 e foi protocolado neste Conselho em 02-09-98. O estabelecimento, localizado na rua  Armezinda de Jesus Pereira nº 60, Vila Pazini, Taboão da Serra, é mantido pela Prefeitura Municipal.</w:t>
      </w:r>
    </w:p>
    <w:p>
      <w:pPr>
        <w:pStyle w:val="Normal"/>
        <w:spacing w:lineRule="auto" w:line="360"/>
        <w:ind w:left="288" w:right="115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trospecto feito pela supervisão, consta que o pedido de autorização para criar o curso profissionalizante foi acolhido na DE de Taboão da Serra em 28-11-95 .Remetido a este Colegiado, onde ingressou em 5-12-95, constatou-se a inobservância de exigências feitas nos artigos 6º, 8º, 9º e 10 da Deliberação CEE nº 26/86, bem como no artigo 2º, alíneas “b” e “c” da Deliberação CEE nº 05/92 – razão pela qual o processo foi baixado em diligência.</w:t>
      </w:r>
      <w:r>
        <w:br w:type="page"/>
      </w:r>
    </w:p>
    <w:p>
      <w:pPr>
        <w:pStyle w:val="Normal"/>
        <w:spacing w:lineRule="exact" w:line="380"/>
        <w:ind w:left="288" w:right="115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enchidas as lacunas, o processo retornou a este Colegiado que se manifestou no Parecer nº 365/96, publicado no DOE de 03-08-96 (e retificado no DOE de 02-10-96), autorizando o funcionamento do curso e determinando à escola que solicitasse a convalidação dos estudos realizados até então. </w:t>
      </w:r>
    </w:p>
    <w:p>
      <w:pPr>
        <w:pStyle w:val="BlockText"/>
        <w:spacing w:lineRule="exact" w:line="380"/>
        <w:ind w:left="288" w:right="115" w:firstLine="2837"/>
        <w:rPr/>
      </w:pPr>
      <w:r>
        <w:rPr/>
        <w:t>Em maio de 1997, a escola formulou o pedido de convalidação mas equivocou-se nos trâmites, fato que acabou retardando a trajetória do processo.</w:t>
      </w:r>
    </w:p>
    <w:p>
      <w:pPr>
        <w:pStyle w:val="Normal"/>
        <w:spacing w:lineRule="exact" w:line="380"/>
        <w:ind w:left="284" w:right="11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ra em condições de análise, os autos vêm instruídos com as seguintes informações:</w:t>
      </w:r>
    </w:p>
    <w:p>
      <w:pPr>
        <w:pStyle w:val="Normal"/>
        <w:numPr>
          <w:ilvl w:val="0"/>
          <w:numId w:val="4"/>
        </w:numPr>
        <w:spacing w:lineRule="exact" w:line="380"/>
        <w:ind w:left="284" w:right="11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nominal dos alunos que freqüentaram o curso de Habilitação de Técnico em Processamento de Dados entre 05-02 e -02-08-96;</w:t>
      </w:r>
    </w:p>
    <w:p>
      <w:pPr>
        <w:pStyle w:val="Normal"/>
        <w:numPr>
          <w:ilvl w:val="0"/>
          <w:numId w:val="4"/>
        </w:numPr>
        <w:spacing w:lineRule="exact" w:line="380"/>
        <w:ind w:left="284" w:right="11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e curricular;</w:t>
      </w:r>
    </w:p>
    <w:p>
      <w:pPr>
        <w:pStyle w:val="Normal"/>
        <w:numPr>
          <w:ilvl w:val="0"/>
          <w:numId w:val="4"/>
        </w:numPr>
        <w:spacing w:lineRule="exact" w:line="380"/>
        <w:ind w:left="284" w:right="11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endário escolar de 1996 - </w:t>
      </w:r>
    </w:p>
    <w:p>
      <w:pPr>
        <w:pStyle w:val="BodyText2"/>
        <w:spacing w:lineRule="exact" w:line="380"/>
        <w:rPr>
          <w:sz w:val="24"/>
        </w:rPr>
      </w:pPr>
      <w:r>
        <w:rPr>
          <w:sz w:val="24"/>
        </w:rPr>
        <w:t xml:space="preserve">A supervisão, por sua vez, conferiu a documentação da escola e manifesta-se favorável à convalidação de estudos, uma vez que os dias letivos foram cumpridos integralmente e que a escrituração escolar apresenta-se em ordem, conforme informações fornecidas pela Assistência Técnica. </w:t>
      </w:r>
    </w:p>
    <w:p>
      <w:pPr>
        <w:pStyle w:val="Heading3"/>
        <w:spacing w:lineRule="exact" w:line="38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ido à lacunas na documentação, o processo de autorização da Habilitação em pauta somente foi deferido quando já havia classes instaladas e em pleno funcionamento.</w:t>
      </w:r>
    </w:p>
    <w:p>
      <w:pPr>
        <w:pStyle w:val="Heading3"/>
        <w:spacing w:lineRule="exact" w:line="38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que o processo escolar se desenvolveu de acordo com as normas legais e a fim de evitar danos à vida escolar dos alunos, os estudos realizados entre 05-02-96 e 02-08-96 podem ser convalidados com base na Indicação CEE nº 02/95. 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Cumpre assinalar que a escola e o Poder Público Municipal deverão verificar sua adequação aos termos da nova legislação, que dispõe sobre o ensino médio e educação profissional e, em especial, ao que estabelece o inciso V do Artigo II da LDB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À vista do exposto, convalidam-se os estudos realizados pelos alunos, mencionados às fls. 04 e 05, matriculados no período de 05-02-96 a 02-08-96, no curso de ensino médio com Habilitação Profissional de Técnico em Processamento de Dados, na Escola Municipal de 2º Grau Rui Barbosa, jurisdicionada à DE de Taboão da Serra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ão Paulo, 25 de novembro  de 1998</w:t>
      </w:r>
    </w:p>
    <w:p>
      <w:pPr>
        <w:pStyle w:val="P3"/>
        <w:spacing w:lineRule="auto" w:line="360" w:before="0" w:after="120"/>
        <w:ind w:firstLine="382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numPr>
          <w:ilvl w:val="0"/>
          <w:numId w:val="3"/>
        </w:numPr>
        <w:spacing w:lineRule="exact" w:line="240"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Neide Cruz</w:t>
      </w:r>
    </w:p>
    <w:p>
      <w:pPr>
        <w:pStyle w:val="P3"/>
        <w:spacing w:lineRule="auto" w:line="240" w:before="0" w:after="120"/>
        <w:ind w:firstLine="2835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a Relatora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Mauro de Salles Aguiar, Nacim Walter Chieco, Neide Cruz e Sonia Teresinha de Sousa Penin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25 de novembro de 1998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. Sonia Teresinha de Sousa Penin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 em exercício da CEM,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os termos do artigo 13 § 3º 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o Regimento CE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03/12/98                   Seção I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66998177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759/98            PARECER CEE Nº 591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3119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3119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284" w:right="113" w:firstLine="2835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spacing w:lineRule="auto" w:line="360"/>
      <w:ind w:right="113" w:firstLine="3119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Textoembloco">
    <w:name w:val="Texto em bloco"/>
    <w:basedOn w:val="Normal"/>
    <w:qFormat/>
    <w:pPr>
      <w:spacing w:lineRule="auto" w:line="360"/>
      <w:ind w:left="284" w:right="113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9:21:00Z</dcterms:created>
  <dc:creator>Conselho Estadual de Educação</dc:creator>
  <dc:description/>
  <dc:language>en-US</dc:language>
  <cp:lastModifiedBy>E20</cp:lastModifiedBy>
  <cp:lastPrinted>1998-12-02T10:08:00Z</cp:lastPrinted>
  <dcterms:modified xsi:type="dcterms:W3CDTF">1998-12-04T12:53:00Z</dcterms:modified>
  <cp:revision>6</cp:revision>
  <dc:subject/>
  <dc:title>CONSELHO ESTADUAL DE EDUCAÇÃO</dc:title>
</cp:coreProperties>
</file>