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651544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ROCESSO CEE Nº</w:t>
        <w:tab/>
        <w:t>: 76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Djalma Doming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Avaliação de Competência – Técnico em Mecâ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Wander Soar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10/2004           CEB          Aprovado em 12-05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RELATÓRI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jalma Domingues, RG, nº 9.195.438-1, solicita que os estudos por ele realizados, aliados à experiência profissional, sejam submetidos a processo de avaliação de competência como Técnico em Mecânica a fim de obter o diploma e registro junto ao C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concluiu, em 1982, o ensino médio (antigo 2º grau), no Colégio Rodrigues Alves, São Paulo, Capi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z constar do presente Processo, certificados de cursos realizados na área (Escola Nacional de Formação Aeronáutica, Goodyear Aviation Tires, Transbrasil Linhas Aéreas, SENAI e outros), bem como xerox da Carteira Profissional atestando experiência e exercício profissional na área de Mecânic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 xml:space="preserve">“ 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 xml:space="preserve">II – em qualificações profissionais e etapas ou módulos de nível técnico concluídos em outros cursos desse nível; 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>.” (gg.nn.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 pós Lei Federal nº 9.394/96, cumpre destacar da  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ainda não foi regulamen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.” (g.n.)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em face ao perfil profissional desejado, no caso, do Técnico em Mecân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o interessado à vista dos resultados obtidos, como Técnico em Mecânica pode ser feita no Centro Estadual de Educação Tecnológica  “Paula Souza”, pela Escola Técnica Estadual Getúlio Vargas – Rua Clóvis Bueno de Azevedo, nº 70 – Ipiranga – São Paulo – Capital – CEP: 04266-040.</w:t>
      </w:r>
    </w:p>
    <w:p>
      <w:pPr>
        <w:pStyle w:val="Recuodecorpodetexto3"/>
        <w:ind w:left="0" w:firstLine="2880"/>
        <w:rPr/>
      </w:pPr>
      <w:r>
        <w:rPr/>
        <w:t xml:space="preserve">Os procedimentos metodológicos e os resultados obtidos deverão ser devidamente registrados, com o seu conseqüente arquivamento no estabelecimento, ao mesmo tempo em que esse processo deverá ser acompanhado pela supervisão de ensino da Coordenadoria de Ensino Técnico do Centro Paula Souza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Em face do exposto, autoriza-se, em caráter excepcional, o Centro Estadual de Educação Tecnológica Paula Souza, através da Escola Técnica Estadual Getúlio Vargas – Rua Clóvis Bueno de Azevedo, nº 70 – Ipiranga – São Paulo – Capital, a proceder a avaliação das competências, para fins de certificação, de Djalma Rodrigues como Técnico em Mecân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Coordenadoria  de Ensino Técnico – Supervisão de Ensino do CEETEPS e ao interessad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0 de abril de 2004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Leila Rentroia Iannone, Mariléa Nunes Vianna, Mauro de Salles Aguiar, Neide Cruz, Olga de Sá, Pedro Salomão José Kassab, Suzana Guimarães Tripoli e Wander Soares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28 de abril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2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  14/5/04                      Seção I                      Página  2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6837146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/04                      PARECER CEE Nº 110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14:00Z</dcterms:created>
  <dc:creator>conselho</dc:creator>
  <dc:description/>
  <dc:language>en-US</dc:language>
  <cp:lastModifiedBy>mari</cp:lastModifiedBy>
  <cp:lastPrinted>2004-05-14T11:29:00Z</cp:lastPrinted>
  <dcterms:modified xsi:type="dcterms:W3CDTF">2004-05-14T14:32:00Z</dcterms:modified>
  <cp:revision>32</cp:revision>
  <dc:subject/>
  <dc:title>          CONSELHO ESTADUAL DE EDUCAÇÃO</dc:title>
</cp:coreProperties>
</file>