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2962114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6/2006 – Reautuado em 12/07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Irmandade de Santa Casa de Misericórdia de São Pau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/>
      </w:pPr>
      <w:r>
        <w:rPr>
          <w:rFonts w:cs="Arial" w:ascii="Arial" w:hAnsi="Arial"/>
          <w:sz w:val="24"/>
        </w:rPr>
        <w:t xml:space="preserve">EMENTA ORIGINAL : </w:t>
      </w:r>
      <w:r>
        <w:rPr>
          <w:rFonts w:cs="Arial" w:ascii="Arial" w:hAnsi="Arial"/>
          <w:sz w:val="23"/>
        </w:rPr>
        <w:t>Credenciamento  da Escola de Aperfeiçoamento Profission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Superior  da Santa  Casa, nos termos da Deliberação CE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03/2000 e 22/200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sz w:val="23"/>
        </w:rPr>
        <w:t xml:space="preserve">Credenciamento  da  Escola de Aperfeiçoamento Profissional </w:t>
      </w:r>
    </w:p>
    <w:p>
      <w:pPr>
        <w:pStyle w:val="Normal"/>
        <w:rPr/>
      </w:pPr>
      <w:r>
        <w:rPr>
          <w:rFonts w:eastAsia="Arial" w:cs="Arial" w:ascii="Arial" w:hAnsi="Arial"/>
          <w:sz w:val="23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Superior  da Santa Casa  de São Paulo, com os Cursos d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Especialização  </w:t>
      </w:r>
      <w:r>
        <w:rPr>
          <w:rFonts w:cs="Arial" w:ascii="Arial" w:hAnsi="Arial"/>
          <w:i/>
          <w:iCs/>
          <w:sz w:val="24"/>
        </w:rPr>
        <w:t>lato sensu</w:t>
      </w:r>
      <w:r>
        <w:rPr>
          <w:rFonts w:cs="Arial" w:ascii="Arial" w:hAnsi="Arial"/>
          <w:sz w:val="24"/>
        </w:rPr>
        <w:t xml:space="preserve"> em Enfermagem  em Ortoped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e  Traumatologia;  Fisioterapia    Respiratória;  Fisioterapi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3"/>
        </w:rPr>
        <w:t>Músculo Esquelética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</w:rPr>
        <w:t>Fisioterapia Neurofuncional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</w:rPr>
        <w:t xml:space="preserve">Psicologia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</w:t>
      </w:r>
      <w:r>
        <w:rPr>
          <w:rFonts w:cs="Arial" w:ascii="Arial" w:hAnsi="Arial"/>
          <w:sz w:val="23"/>
        </w:rPr>
        <w:t xml:space="preserve">em  Saúde  Mental;  Pacientes  com Necessidades Especia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3"/>
        </w:rPr>
        <w:t xml:space="preserve">                                      </w:t>
      </w:r>
      <w:r>
        <w:rPr>
          <w:rFonts w:cs="Arial" w:ascii="Arial" w:hAnsi="Arial"/>
          <w:sz w:val="23"/>
        </w:rPr>
        <w:t>em Odontologia e Psicologia Hospita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63/2006                CES               Aprovado em 04-10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Diretor da Unidade de Ensino Profissional da Santa Casa de Misericórdia de São Paulo encaminha a este Colegiado (fls. 02), solicitação de Credenciamento da Escola de Aperfeiçoamento Profissional Superior da Santa Casa de São Paulo – ESPGE, nos termos da Deliberação CEE nº 03/2000 e 22/2002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rFonts w:cs="Arial"/>
          <w:sz w:val="24"/>
        </w:rPr>
        <w:t xml:space="preserve">A Escola de Aperfeiçoamento Profissional Superior da Santa Casa de Misericórdia de São Paulo irá implantar, após o credenciamento, os Cursos de Especialização </w:t>
      </w:r>
      <w:r>
        <w:rPr>
          <w:rFonts w:cs="Arial"/>
          <w:i/>
          <w:iCs/>
          <w:sz w:val="24"/>
        </w:rPr>
        <w:t>lato sensu</w:t>
      </w:r>
      <w:r>
        <w:rPr>
          <w:rFonts w:cs="Arial"/>
          <w:sz w:val="24"/>
        </w:rPr>
        <w:t xml:space="preserve"> em Enfermagem em Ortopedia e Traumatologia; Fisioterapia Respiratória; Fisioterapia Músculo Esquelética; Fisioterapia Neurofuncional; Psicologia em Saúde Mental; Pacientes com Necessidades Especiais em Odontologia e Psicologia Hospitalar.</w:t>
      </w:r>
    </w:p>
    <w:p>
      <w:pPr>
        <w:pStyle w:val="Recuodecorpodetexto2"/>
        <w:spacing w:lineRule="auto" w:line="360"/>
        <w:ind w:left="0"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bCs/>
          <w:sz w:val="24"/>
        </w:rPr>
        <w:t>Pela Portaria CEE-GP nº 91/2006, publicada no DOE de 24/03/06, página 16, foram designados os Especialistas Profº</w:t>
      </w:r>
      <w:r>
        <w:rPr>
          <w:bCs/>
          <w:sz w:val="24"/>
          <w:vertAlign w:val="superscript"/>
        </w:rPr>
        <w:t>s</w:t>
      </w:r>
      <w:r>
        <w:rPr>
          <w:bCs/>
          <w:sz w:val="24"/>
        </w:rPr>
        <w:t xml:space="preserve"> Drº</w:t>
      </w:r>
      <w:r>
        <w:rPr>
          <w:bCs/>
          <w:sz w:val="24"/>
          <w:vertAlign w:val="superscript"/>
        </w:rPr>
        <w:t>s</w:t>
      </w:r>
      <w:r>
        <w:rPr>
          <w:bCs/>
          <w:sz w:val="24"/>
        </w:rPr>
        <w:t xml:space="preserve"> Ângela Maria Machado de Lima e Sigisfredo Luiz Brenelli para emissão de parecer técnico, que se encontra às fls. 475/482, concluindo favoravelmente ao solici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Instituição não possui as condições necessárias para seu credenciamento, pois não é vinculada ao Poder Público Estadual ou Municipal. Com efeito, o Termo Aditivo de Reti-Ratificação nº 02/04 – Processo 001/0101/02760/2002 – Publicado no Diário Oficial de 02/12/2004, não é suficiente para vincular a Interessada ao Poder Público Estadual, ao menos para fins do artigo 17 da Lei nº 9.394/96, notadamente o inciso I:</w:t>
      </w:r>
    </w:p>
    <w:p>
      <w:pPr>
        <w:pStyle w:val="TextBody"/>
        <w:ind w:left="284" w:right="284" w:hanging="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“</w:t>
      </w:r>
      <w:r>
        <w:rPr>
          <w:rFonts w:cs="Arial"/>
          <w:i/>
          <w:iCs/>
          <w:sz w:val="24"/>
        </w:rPr>
        <w:t>Art. 17. Os sistemas de ensino dos Estados e do Distrito Federal compreendem:</w:t>
      </w:r>
    </w:p>
    <w:p>
      <w:pPr>
        <w:pStyle w:val="TextBody"/>
        <w:ind w:left="284" w:right="284" w:hanging="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I – as instituições de ensino mantidas, respectivamente, pelo Poder Público Estadual e pelo Distrito Federal;”</w:t>
      </w:r>
    </w:p>
    <w:p>
      <w:pPr>
        <w:pStyle w:val="TextBody"/>
        <w:spacing w:lineRule="auto" w:line="240"/>
        <w:ind w:firstLine="288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expressamente nos autos que a escola é mantida pela Irmandade da Santa Casa de Misericórdia, “</w:t>
      </w:r>
      <w:r>
        <w:rPr>
          <w:rFonts w:cs="Arial" w:ascii="Arial" w:hAnsi="Arial"/>
          <w:i/>
          <w:iCs/>
          <w:sz w:val="24"/>
        </w:rPr>
        <w:t xml:space="preserve">...de São Paulo, </w:t>
      </w:r>
      <w:r>
        <w:rPr>
          <w:rFonts w:cs="Arial" w:ascii="Arial" w:hAnsi="Arial"/>
          <w:b/>
          <w:bCs/>
          <w:i/>
          <w:iCs/>
          <w:sz w:val="24"/>
        </w:rPr>
        <w:t>pessoa jurídica de direito privado</w:t>
      </w:r>
      <w:r>
        <w:rPr>
          <w:rFonts w:cs="Arial" w:ascii="Arial" w:hAnsi="Arial"/>
          <w:i/>
          <w:iCs/>
          <w:sz w:val="24"/>
        </w:rPr>
        <w:t>, sem fins lucrativos, com estatuto registrado sob nº 507, em 01/12/1932...” (fl. 45). (g.n.)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âmbito deste Conselho a matéria foi regulada pela Deliberação CEE nº 03/2000, que estabelece normas para o credenciamento de instituições destinadas ao aperfeiçoamento profissional de pessoal graduado em nível superior no sistema de ensino do Estado de São Paulo, que dispõe:</w:t>
      </w:r>
    </w:p>
    <w:p>
      <w:pPr>
        <w:pStyle w:val="Heading4"/>
        <w:spacing w:lineRule="auto" w:line="360"/>
        <w:ind w:left="284" w:right="284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1º - Condições para o credenciamento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 – serem instituídas e vinculadas ao poder público estadual ou municipal”.</w:t>
      </w:r>
    </w:p>
    <w:p>
      <w:pPr>
        <w:pStyle w:val="TextBody"/>
        <w:spacing w:lineRule="auto" w:line="240"/>
        <w:ind w:firstLine="2880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condição acima não foi atendida pela Instituição, porquanto a Irmandade da Santa Casa de Misericórdia é pessoa jurídica de direito privado, sendo certo que, repetindo, o Convênio de Assistência à Saúde SUS/SP, celebrado em 02/05/2002, conforme Termo Aditivo de Reti-Ratificação nº 02/04 – Processo 001/0101/02760/2002 – Publicado no Diário Oficial de 02/12/2004, celebrado com a Secretaria de Saúde, não suficiente para garantir-lhe a vinculação ao Conselho Estadual, dado que não é mantida pelo Poder Público Estadual ou Municipal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12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e Credenciamento da Escola de Aperfeiçoamento Profissional Superior, da Santa Casa de Misericórdia de São Paulo, restando prejudicado o pedido de Aprovação de Cursos de Especializaçã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setembro de 2006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Eduardo Martines Júnior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onselheira Sonia Aparecida Romeu Alcici votou contrariamente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n Silvia Rodrigues Maia, Eduardo Martines Júnior, Farid Carvalho Mauad, Francisco José Carbonari, José Rubens Lima Jardilino, Nelson Callegari, Rubens Approbato Machado, 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setem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Cons. Angelo Luiz Cortelazzo declarou-se impedido de votar, por motivo de foro íntimo.</w:t>
      </w:r>
    </w:p>
    <w:p>
      <w:pPr>
        <w:pStyle w:val="P2"/>
        <w:rPr/>
      </w:pPr>
      <w:r>
        <w:rPr/>
        <w:t>Sala “Carlos Pasquale”, em 04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5/10/06                      Seção I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28303990" r:id="rId1"/>
      </w:object>
    </w:r>
    <w:r>
      <w:rPr>
        <w:rFonts w:cs="Arial" w:ascii="Arial" w:hAnsi="Arial"/>
        <w:sz w:val="24"/>
      </w:rPr>
      <w:t>PROCESSO CEE Nº 0076/2006                PARECER CEE Nº 46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40:00Z</dcterms:created>
  <dc:creator>conselho</dc:creator>
  <dc:description/>
  <dc:language>en-US</dc:language>
  <cp:lastModifiedBy>Mari</cp:lastModifiedBy>
  <cp:lastPrinted>2006-10-04T10:49:00Z</cp:lastPrinted>
  <dcterms:modified xsi:type="dcterms:W3CDTF">2006-10-05T11:47:00Z</dcterms:modified>
  <cp:revision>15</cp:revision>
  <dc:subject/>
  <dc:title>          CONSELHO ESTADUAL DE EDUCAÇÃO</dc:title>
</cp:coreProperties>
</file>