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 / Faculdade de Ciências Aplicadas / Limei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Administração Públ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42/2014                              CES                                Aprovado em  22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O Magnífico Reitor da Universidade Estadual de Campinas – UNICAMP, encaminha a este Conselho, pelo Ofício GR nº 070/14, protocolado em 20-03-2014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conhecimento do Curso de Administração Pública, da Faculdade de Ciências Aplicadas, nos termos da Deliberação CEE Nº 99/2010 </w:t>
      </w:r>
      <w:r>
        <w:rPr>
          <w:rFonts w:cs="Arial" w:ascii="Arial" w:hAnsi="Arial"/>
          <w:b/>
          <w:sz w:val="16"/>
          <w:szCs w:val="16"/>
        </w:rPr>
        <w:t>(fls.02).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</w:rPr>
        <w:t>A Assistência Técnica, deste Conselho, elaborou Informação a respeito, constante de fls. 04 a 11 e considerou o Processo devidamente instruíd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aboração de Relatório circunstanciado foram indicados os Especialistas Profs. José Alberto Carvalho dos Santos Claro e José Eduardo Rodrigues de Souza, conforme Portaria CEE-GP nº 137, de 23/04/2014 (fls. 13), cujo Relatório encontra-se anexado de fls. 15 a fls. 19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tos legais referentes ao Curso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Style w:val="WWStrongEmphasis"/>
          <w:rFonts w:cs="Arial" w:ascii="Arial" w:hAnsi="Arial"/>
          <w:b w:val="false"/>
          <w:sz w:val="20"/>
          <w:szCs w:val="20"/>
        </w:rPr>
        <w:t xml:space="preserve">Em 2008, a Deliberação CONSU-A-033/2008 criou a Faculdade de Ciências Aplicadas (FCA) da UNICAMP - </w:t>
      </w:r>
      <w:r>
        <w:rPr>
          <w:rStyle w:val="WWStrongEmphasis"/>
          <w:rFonts w:cs="Arial" w:ascii="Arial" w:hAnsi="Arial"/>
          <w:b w:val="false"/>
          <w:i/>
          <w:sz w:val="20"/>
          <w:szCs w:val="20"/>
        </w:rPr>
        <w:t>Campus</w:t>
      </w:r>
      <w:r>
        <w:rPr>
          <w:rStyle w:val="WWStrongEmphasis"/>
          <w:rFonts w:cs="Arial" w:ascii="Arial" w:hAnsi="Arial"/>
          <w:b w:val="false"/>
          <w:sz w:val="20"/>
          <w:szCs w:val="20"/>
        </w:rPr>
        <w:t xml:space="preserve"> de Limeira.</w:t>
      </w:r>
    </w:p>
    <w:p>
      <w:pPr>
        <w:pStyle w:val="Default"/>
        <w:spacing w:lineRule="auto" w:line="276" w:before="0" w:after="200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Responsável pelo Curso:</w:t>
      </w:r>
    </w:p>
    <w:p>
      <w:pPr>
        <w:pStyle w:val="Standard"/>
        <w:tabs>
          <w:tab w:val="clear" w:pos="708"/>
          <w:tab w:val="left" w:pos="1440" w:leader="none"/>
        </w:tabs>
        <w:spacing w:lineRule="auto" w:line="276" w:before="0" w:after="200"/>
        <w:ind w:left="720" w:hanging="720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sz w:val="20"/>
          <w:szCs w:val="20"/>
        </w:rPr>
        <w:tab/>
        <w:t>Prof. Dr. Alcides José Scaglia, ocupa o cargo de Coordenador de Graduação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:</w:t>
      </w:r>
    </w:p>
    <w:p>
      <w:pPr>
        <w:pStyle w:val="Heading9"/>
        <w:spacing w:before="0" w:after="120"/>
        <w:rPr/>
      </w:pPr>
      <w:r>
        <w:rPr>
          <w:rStyle w:val="WWStrongEmphasis"/>
          <w:rFonts w:cs="Arial" w:ascii="Arial" w:hAnsi="Arial"/>
          <w:sz w:val="20"/>
        </w:rPr>
        <w:t xml:space="preserve">Horários de funcionamento: </w:t>
      </w:r>
      <w:r>
        <w:rPr>
          <w:rFonts w:cs="Arial" w:ascii="Arial" w:hAnsi="Arial"/>
          <w:bCs/>
          <w:sz w:val="20"/>
        </w:rPr>
        <w:t xml:space="preserve">noite: </w:t>
      </w:r>
      <w:r>
        <w:rPr>
          <w:rFonts w:cs="Arial" w:ascii="Arial" w:hAnsi="Arial"/>
          <w:sz w:val="20"/>
        </w:rPr>
        <w:t>das 19 às 23 horas, de segunda a sexta.</w:t>
      </w:r>
    </w:p>
    <w:p>
      <w:pPr>
        <w:pStyle w:val="Contedodetabela"/>
        <w:spacing w:lineRule="auto" w:line="276" w:before="0" w:after="120"/>
        <w:rPr/>
      </w:pPr>
      <w:r>
        <w:rPr>
          <w:rFonts w:cs="Arial" w:ascii="Arial" w:hAnsi="Arial"/>
          <w:bCs/>
          <w:sz w:val="20"/>
          <w:szCs w:val="20"/>
        </w:rPr>
        <w:t>Duração da hora/aula:</w:t>
      </w:r>
      <w:r>
        <w:rPr>
          <w:rFonts w:cs="Arial" w:ascii="Arial" w:hAnsi="Arial"/>
          <w:sz w:val="20"/>
          <w:szCs w:val="20"/>
        </w:rPr>
        <w:t xml:space="preserve"> 60 minutos.</w:t>
      </w:r>
    </w:p>
    <w:p>
      <w:pPr>
        <w:pStyle w:val="Heading9"/>
        <w:spacing w:before="0" w:after="120"/>
        <w:rPr>
          <w:rFonts w:ascii="Arial" w:hAnsi="Arial" w:cs="Arial"/>
          <w:sz w:val="20"/>
        </w:rPr>
      </w:pPr>
      <w:r>
        <w:rPr>
          <w:rStyle w:val="WWStrongEmphasis"/>
          <w:rFonts w:cs="Arial" w:ascii="Arial" w:hAnsi="Arial"/>
          <w:sz w:val="20"/>
        </w:rPr>
        <w:t xml:space="preserve">Carga horária total do Curso: </w:t>
      </w:r>
      <w:r>
        <w:rPr>
          <w:rStyle w:val="WWStrongEmphasis"/>
          <w:rFonts w:cs="Arial" w:ascii="Arial" w:hAnsi="Arial"/>
          <w:b w:val="false"/>
          <w:sz w:val="20"/>
        </w:rPr>
        <w:t>3210 horas.</w:t>
      </w:r>
    </w:p>
    <w:p>
      <w:pPr>
        <w:pStyle w:val="Standard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, por período.</w:t>
      </w:r>
    </w:p>
    <w:p>
      <w:pPr>
        <w:pStyle w:val="Standard"/>
        <w:spacing w:lineRule="auto" w:line="276" w:before="0" w:after="120"/>
        <w:rPr/>
      </w:pPr>
      <w:r>
        <w:rPr>
          <w:rFonts w:cs="Arial" w:ascii="Arial" w:hAnsi="Arial"/>
          <w:bCs/>
          <w:sz w:val="20"/>
          <w:szCs w:val="20"/>
        </w:rPr>
        <w:t>Noite:</w:t>
      </w:r>
      <w:r>
        <w:rPr>
          <w:rFonts w:cs="Arial" w:ascii="Arial" w:hAnsi="Arial"/>
          <w:sz w:val="20"/>
          <w:szCs w:val="20"/>
        </w:rPr>
        <w:t xml:space="preserve"> 60 vagas, por ano.</w:t>
      </w:r>
    </w:p>
    <w:p>
      <w:pPr>
        <w:pStyle w:val="Standard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>Tempo para integralização</w:t>
      </w:r>
      <w:r>
        <w:rPr>
          <w:rFonts w:cs="Arial" w:ascii="Arial" w:hAnsi="Arial"/>
          <w:sz w:val="20"/>
          <w:szCs w:val="20"/>
        </w:rPr>
        <w:t>: mínimo de 8 e máximo de 12 semestr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Caracterização da infraestrutura física da Instituição reservada para o Curso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431"/>
        <w:gridCol w:w="1559"/>
        <w:gridCol w:w="4522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113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aul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lugares cad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s as salas são equipadas com lousa, computador, projetor multimídia e tela para projeção (de slides e vídeos) e ar condicionado.</w:t>
            </w:r>
          </w:p>
        </w:tc>
      </w:tr>
      <w:tr>
        <w:trPr>
          <w:trHeight w:val="113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aul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lugares cad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s as salas são equipadas com lousa, computador, projetor multimídia e tela para projeção (de slides e vídeos) e ar condicionado.</w:t>
            </w:r>
          </w:p>
        </w:tc>
      </w:tr>
      <w:tr>
        <w:trPr>
          <w:trHeight w:val="3226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abFiC - Laboratório de Finanças e Contabilidade </w:t>
            </w:r>
          </w:p>
          <w:p>
            <w:pPr>
              <w:pStyle w:val="Standard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CADE - Laboratório de Cadeias Agroindustriais</w:t>
            </w:r>
          </w:p>
          <w:p>
            <w:pPr>
              <w:pStyle w:val="Standard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AG - Laboratório do Agronegócio </w:t>
            </w:r>
          </w:p>
          <w:p>
            <w:pPr>
              <w:pStyle w:val="Standard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GERR - Laboratório de Geografia dos Riscos de Resiliência</w:t>
            </w:r>
          </w:p>
          <w:p>
            <w:pPr>
              <w:pStyle w:val="Standard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TESD - Laboratório de Tecnologia, Sociedade e Democracia</w:t>
            </w:r>
          </w:p>
          <w:p>
            <w:pPr>
              <w:pStyle w:val="Standard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EG - Laboratório de Economia e Gestão</w:t>
            </w:r>
          </w:p>
          <w:p>
            <w:pPr>
              <w:pStyle w:val="Standard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EI - Laboratório de Educação Interdisciplinar</w:t>
            </w:r>
          </w:p>
          <w:p>
            <w:pPr>
              <w:pStyle w:val="Standard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EICI - Laboratório de Empreendedorismo, Inovação e Comércio Internacional</w:t>
            </w:r>
          </w:p>
          <w:p>
            <w:pPr>
              <w:pStyle w:val="Standard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ESP - Laboratório de Estudos do Setor Público</w:t>
            </w:r>
          </w:p>
          <w:p>
            <w:pPr>
              <w:pStyle w:val="Standard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-UM - Laboratório de Urbanização e Mudanças no Uso e Cobertura da Terra</w:t>
            </w:r>
          </w:p>
        </w:tc>
      </w:tr>
      <w:tr>
        <w:trPr>
          <w:trHeight w:val="113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Informática (desktops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lugares cad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Informática (notebooks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lugares cad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fiteat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lugares cad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FCA conta com equipamentos de filmagem e transmissão simultânea para casos de palestras que envolvam mais do que 120 alunos (capacidade máxima dos anfiteatros).</w:t>
            </w:r>
          </w:p>
        </w:tc>
      </w:tr>
      <w:tr>
        <w:trPr>
          <w:trHeight w:val="113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fiteat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lugares cad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FCA conta com equipamentos de filmagem e transmissão simultânea para casos de palestras que envolvam mais do que 90 alunos (capacidade máxima dos anfiteatros).</w:t>
            </w:r>
          </w:p>
        </w:tc>
      </w:tr>
      <w:tr>
        <w:trPr>
          <w:trHeight w:val="113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óri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lugares cad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FCA conta com equipamentos de filmagem e transmissão simultânea para casos de palestras que envolvam mais do que 126 alunos (capacidade máxima dos anfiteatros)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: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4862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     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de livros para o Curso (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ros (Exemplares)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U (impressos): 878.184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A (impressos): 8.573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books: 250.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ódicos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 correntes impressos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U: 6.152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A: 20 (em contratação)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 não correntes impressos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U: 106.665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A: 21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 em meio eletrônico: 37.328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es (Exemplares)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o 93.072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izada 36.461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contextualSpacing w:val="false"/>
              <w:textAlignment w:val="baseline"/>
              <w:rPr/>
            </w:pPr>
            <w:r>
              <w:rPr/>
              <w:t>Usuários</w:t>
            </w:r>
          </w:p>
          <w:tbl>
            <w:tblPr>
              <w:tblW w:w="965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09"/>
              <w:gridCol w:w="6145"/>
            </w:tblGrid>
            <w:tr>
              <w:trPr>
                <w:trHeight w:val="300" w:hRule="atLeast"/>
              </w:trPr>
              <w:tc>
                <w:tcPr>
                  <w:tcW w:w="3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exac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suários Ativos</w:t>
                  </w:r>
                </w:p>
                <w:p>
                  <w:pPr>
                    <w:pStyle w:val="Standard"/>
                    <w:spacing w:lineRule="exac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BU</w:t>
                  </w:r>
                </w:p>
                <w:p>
                  <w:pPr>
                    <w:pStyle w:val="Standard"/>
                    <w:spacing w:lineRule="exac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CA</w:t>
                  </w:r>
                </w:p>
              </w:tc>
              <w:tc>
                <w:tcPr>
                  <w:tcW w:w="6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exac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spacing w:lineRule="exac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.259</w:t>
                  </w:r>
                </w:p>
                <w:p>
                  <w:pPr>
                    <w:pStyle w:val="Standard"/>
                    <w:spacing w:lineRule="exac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394</w:t>
                  </w:r>
                </w:p>
              </w:tc>
            </w:tr>
          </w:tbl>
          <w:p>
            <w:pPr>
              <w:pStyle w:val="PargrafodaLista"/>
              <w:numPr>
                <w:ilvl w:val="0"/>
                <w:numId w:val="2"/>
              </w:numPr>
              <w:suppressAutoHyphens w:val="true"/>
              <w:spacing w:lineRule="exact" w:line="240" w:before="0" w:after="0"/>
              <w:contextualSpacing w:val="false"/>
              <w:textAlignment w:val="baseline"/>
              <w:rPr/>
            </w:pPr>
            <w:r>
              <w:rPr/>
              <w:t>Acervo</w:t>
            </w:r>
          </w:p>
          <w:tbl>
            <w:tblPr>
              <w:tblW w:w="965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39"/>
              <w:gridCol w:w="6115"/>
            </w:tblGrid>
            <w:tr>
              <w:trPr>
                <w:trHeight w:val="1086" w:hRule="atLeast"/>
              </w:trPr>
              <w:tc>
                <w:tcPr>
                  <w:tcW w:w="35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teriais não convencionais</w:t>
                  </w:r>
                </w:p>
                <w:p>
                  <w:pPr>
                    <w:pStyle w:val="TableContents"/>
                    <w:spacing w:lineRule="exact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BU</w:t>
                  </w:r>
                </w:p>
                <w:p>
                  <w:pPr>
                    <w:pStyle w:val="TableContents"/>
                    <w:spacing w:lineRule="exact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CA</w:t>
                  </w:r>
                </w:p>
              </w:tc>
              <w:tc>
                <w:tcPr>
                  <w:tcW w:w="61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exact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spacing w:lineRule="exact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2.520</w:t>
                  </w:r>
                </w:p>
                <w:p>
                  <w:pPr>
                    <w:pStyle w:val="TableContents"/>
                    <w:spacing w:lineRule="exact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35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exact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-Bases de dados</w:t>
                  </w:r>
                </w:p>
              </w:tc>
              <w:tc>
                <w:tcPr>
                  <w:tcW w:w="61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exact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5</w:t>
                  </w:r>
                </w:p>
              </w:tc>
            </w:tr>
          </w:tbl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Endereço do sítio na WEB que contém detalhes do acervo: http://www.sbu.unicamp.br</w:t>
      </w:r>
    </w:p>
    <w:p>
      <w:pPr>
        <w:pStyle w:val="Standard"/>
        <w:spacing w:lineRule="auto" w:line="276" w:before="0" w:after="20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76"/>
        <w:gridCol w:w="2126"/>
        <w:gridCol w:w="3969"/>
        <w:gridCol w:w="1073"/>
      </w:tblGrid>
      <w:tr>
        <w:trPr>
          <w:trHeight w:val="1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 acadê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me de Trabalho I (dedicação integral, com 40 horas), P (tempo parcial, de 20 horas) ou H (horist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(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/a semanais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riana Bin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400 – Noções de Administração e Gest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601 – Estratégia e Planejamen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709 – Governança em Políticas Públic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Álvaro de Oliveira D'Anton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103 – Natureza e Tecnologia na Sociedade Contemporân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dré Luiz Sica de Campos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202 - Microeconom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603 – Mercado, Concorrência e Competitividad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502 – Economia Brasilei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701 – Economia do Setor Públic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Anibal Tavares de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zeved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401 – Pesquisa Operacion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tonio Carlos Moretti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401 – Pesquisa Operacion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anca Morelli Rodolfo Calsavara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100 – Matemática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201 – Matemática 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los Raul Etulain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101 – Introdução a Econom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202 - Microeconom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400 – Teoria do Desenvolvimen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istiano Morini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400 – Noções de Administração e Gest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istiano Torezzan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100 – Matemática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301 – Estatística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400 – Estatística 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mundo Inácio Junior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400 – Noções de Administração e Gest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608 – Administração de Sistemas de Informaç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601 – Estratégia e Planejamen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900 – Metodologia de Pesquisa em Administraç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uardo José Marandola Juni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103 – Natureza e Tecnologia na Sociedade Contemporân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 David Cohen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601 – Estratégia e Planejamen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710 – Comunicação e Marketing no Setor Públic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udson Pacifico da Silva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100 – Introdução a Ciência Políti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201 – Sistemas de Proteção Soci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800 – Formulação, Implementação e Avaliação de Políticas Públic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501 – Políticas Públicas no Brasi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502 – Seminários em Políticas Públic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eda Kanashiro Makiya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608 – Administração de Sistemas de Informaç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900 – Metodologia de Pesquisa em Administraç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ão Eloir Strapasso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201 – Matemática 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ão José Rodrigues Lima de Almeid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301 – Filosofia e Ciências Human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han Hendrik Poker Juni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810 – Administração Financeira e Orçamentária Públi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onardo Tomazeli Duarte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301 – Estatística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400 – Estatística 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ciana Cordeiro de Souza Fernandes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500 – Direito para Administração Pública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600 – Direito para Administração Pública 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is Renato Vedovat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500 – Direito para Administração Pública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árcio Barret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301 – Filosofia e Ciências Human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árcio Marcelo Belli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203 – Contabilidade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300 – Contabilidade Públi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co Antonio Figueiredo Milani Filho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203 – Contabilidade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300 – Contabilidade Públi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cos José Barbieri Ferreira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101 – Introdução a Econom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502 – Economia Brasilei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701 – Economia do Setor Públic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ia Ester Soares Dal Poz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302 – Evolução do Pensamento em Gest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ta Fuentes Roja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100 – Ética e Cidadan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uro Cardoso Simões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301 – Filosofia e Ciências Human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100 – Ética e Cidadan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ena Pavan Serafim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400 – Noções de Administração e Gest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200 – Estado, Burocracia e Políticas Públic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301 – Evolução do Estado e Instituições Públicas no Brasi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704 – Laboratório de Políticas Públicas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801 – Laboratório de Políticas Públicas 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709 – Governança em Políticas Públic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riel de Oliveira Gavira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201 – Gestão Sustentáv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900 – Metodologia de Pesquisa em Administraç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ulo Hayashi Juni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302 – Evolução do Pensamento em Gest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fael de Brito Dia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103 – Natureza e Tecnologia na Sociedade Contemporân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drigo Valio Dominguez Gonzalez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301 – Estatística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istan Guillermo Torriani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301 – Filosofia e Ciências Human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100 – Ética e Cidadan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centes segundo a Deliberação CEE Nº 55/200</w:t>
      </w:r>
      <w:r>
        <w:rPr/>
        <w:t>6</w:t>
      </w: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1359"/>
        <w:gridCol w:w="1623"/>
      </w:tblGrid>
      <w:tr>
        <w:trPr>
          <w:trHeight w:val="4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  <w:bookmarkStart w:id="0" w:name="_GoBack"/>
            <w:bookmarkEnd w:id="0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8"/>
          <w:lang w:eastAsia="pt-BR"/>
        </w:rPr>
      </w:pPr>
      <w:r>
        <w:rPr>
          <w:sz w:val="8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rpo técnico disponível para o Curso</w:t>
      </w:r>
      <w:r>
        <w:rPr/>
        <w:t>: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96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 Didático (Multimeios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manda do Curso nos últimos processos seletivos, desde o último Reconhecimento (últimos 5 anos)</w:t>
      </w:r>
      <w:r>
        <w:rPr/>
        <w:t>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40"/>
        <w:gridCol w:w="1827"/>
        <w:gridCol w:w="30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: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098"/>
        <w:gridCol w:w="1985"/>
        <w:gridCol w:w="1984"/>
        <w:gridCol w:w="269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, contendo distribuição de disciplinas por período (ano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6"/>
        <w:gridCol w:w="6759"/>
        <w:gridCol w:w="1559"/>
      </w:tblGrid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" w:name="OLE_LINK3"/>
            <w:bookmarkEnd w:id="1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ÓDIGO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RED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1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temática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101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trodução à Econom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G1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trodução à Ciência Polít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C103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tureza e Tecnologia na Sociedade Contemporâne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C4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ções de Administração e Gest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201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temática 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203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bilidade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302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volução do Pensamento em Gest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G2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do, Burocracia e Políticas Públic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G201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stemas de Proteção Soci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301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tística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202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croeconom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C301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ilosofia e Ciências Human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G3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bilidade Públ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G301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volução do Estado e Instituições Públicas no Bras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ER201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Sustentáv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ER401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squisa Operacio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4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tística 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603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rcado, Concorrência e Competitivid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G4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orias do Desenvolvimen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G8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mulação, Implementação e Avaliação de Políticas Públic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502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conomia Brasil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G5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reito para Administração Pública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G501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olíticas Públicas no Bras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G502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minários em Políticas Públic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G704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aboratório de Políticas Públicas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6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608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dministração de Sistemas de Inform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9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todologia de Pesquisa em Administr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C1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Ética e Cidad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G6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reito para Administração Pública 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G701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conomia do Setor Públi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G801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aboratório de Políticas Públicas 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7º SEMESTRE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6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ratégia e Planejamen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70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abalho de Conclusão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7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ágio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G70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overnança em Políticas Públic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G71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unicação e Marketing no Setor Públi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Cxxx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etiva NBG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XXxxx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etivas (qualquer disciplina da Unicamp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8º SEMESTRE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80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abalho de Conclusão 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8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ágio 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G81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dministração Financeira e Orçamentária Públ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Cxxx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etiva NBG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XXxxx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etivas (qualquer disciplina da Unicamp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A estrutura curricular do Curso atende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Resolução CNE/CES Nº 02, de 18 de Junho de 2007, que dispõe sobre carga horária mínima e procedimentos relativos à integralização e duração dos cursos de graduação, bacharelados, na modalidade presencial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sz w:val="20"/>
          <w:szCs w:val="20"/>
          <w:lang w:eastAsia="pt-BR"/>
        </w:rPr>
        <w:t>Resolução Nº 3, de 2 de julho de 2007, que dispõe sobre procedimentos a serem adotados quanto ao conceito de hora-aula, e dá outras providênci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spacing w:lineRule="auto" w:line="264"/>
        <w:ind w:firstLine="720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t-BR"/>
        </w:rPr>
        <w:t xml:space="preserve">Considerando-se a infraestrutura e as condições pedagógicas, após análise dos relatórios apresentados e dos dados colhidos na visita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t>in loco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t-BR"/>
        </w:rPr>
        <w:t>, constatamos que a instituição cumpre satisfatoriamente suas atividades nos itens avaliados, e o curso reúne um perfil BOM de qualidade. Desta forma, quer nos parecer coerente recomendar favoravelmente o reconhecimento do Curso de Administração Pública da Faculdade de Ciências Aplicadas da Universidade Estadual de Campinas - FCA/UNICAMP localizado na cidade de Limeira.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todo o exposto, sou de parecer favorável ao reconheciment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rova-se, com fundamento na Deliberação CEE nº 99/2010, o pedido de Reconhecimento do Curso de Administração Pública, oferecido pela Faculdade de Ciências Aplicadas de Limeira, da Universidade Estadual de Campinas / UNICAMP, pelo prazo de três anos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9 de setembro de 2014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Guiomar Namo de Mello, João Cardoso Palma Filho, Márcio Cardim, Marcos Antonio Monteiro, Maria Cristina Barbosa Storopoli, Maria Elisa Ehrhardt Carbonari, Maria Helena Guimarães de Castro e Mário Vedovello Filh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8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Maria Helena Guimarães de Castro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ce-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2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42/14  –  Publicado no DOE em 24/10/2014  -  Seção I  -  Páginas 29/3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3/11/14, public. em 04/11/14                                   -   Seção I -   Página 4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43/14, public. em 05/11/14                          -   Seção I -   Página 3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6"/>
      <w:headerReference w:type="first" r:id="rId37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StrongEmphasis">
    <w:name w:val="WW-Strong Emphasis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catextual.cnpq.br/buscatextual/visualizacv.do?id=K4736094Z3" TargetMode="External"/><Relationship Id="rId3" Type="http://schemas.openxmlformats.org/officeDocument/2006/relationships/hyperlink" Target="http://buscatextual.cnpq.br/buscatextual/visualizacv.do?id=K4703579Z9" TargetMode="External"/><Relationship Id="rId4" Type="http://schemas.openxmlformats.org/officeDocument/2006/relationships/hyperlink" Target="http://buscatextual.cnpq.br/buscatextual/visualizacv.do?id=K4707593E2" TargetMode="External"/><Relationship Id="rId5" Type="http://schemas.openxmlformats.org/officeDocument/2006/relationships/hyperlink" Target="http://buscatextual.cnpq.br/buscatextual/visualizacv.do?id=K4760144A1" TargetMode="External"/><Relationship Id="rId6" Type="http://schemas.openxmlformats.org/officeDocument/2006/relationships/hyperlink" Target="http://buscatextual.cnpq.br/buscatextual/visualizacv.do?id=K4760144A1" TargetMode="External"/><Relationship Id="rId7" Type="http://schemas.openxmlformats.org/officeDocument/2006/relationships/hyperlink" Target="http://buscatextual.cnpq.br/buscatextual/visualizacv.do?id=K4781184Y0" TargetMode="External"/><Relationship Id="rId8" Type="http://schemas.openxmlformats.org/officeDocument/2006/relationships/hyperlink" Target="http://buscatextual.cnpq.br/buscatextual/visualizacv.do?id=K4750705H6" TargetMode="External"/><Relationship Id="rId9" Type="http://schemas.openxmlformats.org/officeDocument/2006/relationships/hyperlink" Target="http://buscatextual.cnpq.br/buscatextual/visualizacv.do?id=K4796055U8" TargetMode="External"/><Relationship Id="rId10" Type="http://schemas.openxmlformats.org/officeDocument/2006/relationships/hyperlink" Target="http://buscatextual.cnpq.br/buscatextual/visualizacv.do?id=K4773263Z6" TargetMode="External"/><Relationship Id="rId11" Type="http://schemas.openxmlformats.org/officeDocument/2006/relationships/hyperlink" Target="http://buscatextual.cnpq.br/buscatextual/visualizacv.do?id=K4730312E3" TargetMode="External"/><Relationship Id="rId12" Type="http://schemas.openxmlformats.org/officeDocument/2006/relationships/hyperlink" Target="http://buscatextual.cnpq.br/buscatextual/visualizacv.do?id=K4771574D5" TargetMode="External"/><Relationship Id="rId13" Type="http://schemas.openxmlformats.org/officeDocument/2006/relationships/hyperlink" Target="http://buscatextual.cnpq.br/buscatextual/visualizacv.do?id=K4764813Y3" TargetMode="External"/><Relationship Id="rId14" Type="http://schemas.openxmlformats.org/officeDocument/2006/relationships/hyperlink" Target="http://lattes.cnpq.br/7943171654241806" TargetMode="External"/><Relationship Id="rId15" Type="http://schemas.openxmlformats.org/officeDocument/2006/relationships/hyperlink" Target="http://buscatextual.cnpq.br/buscatextual/visualizacv.do?id=K4794383Y3" TargetMode="External"/><Relationship Id="rId16" Type="http://schemas.openxmlformats.org/officeDocument/2006/relationships/hyperlink" Target="http://buscatextual.cnpq.br/buscatextual/visualizacv.do?id=K4737915E7" TargetMode="External"/><Relationship Id="rId17" Type="http://schemas.openxmlformats.org/officeDocument/2006/relationships/hyperlink" Target="http://buscatextual.cnpq.br/buscatextual/visualizacv.do?id=K4775667J0" TargetMode="External"/><Relationship Id="rId18" Type="http://schemas.openxmlformats.org/officeDocument/2006/relationships/hyperlink" Target="http://buscatextual.cnpq.br/buscatextual/visualizacv.do?id=K4732170A4" TargetMode="External"/><Relationship Id="rId19" Type="http://schemas.openxmlformats.org/officeDocument/2006/relationships/hyperlink" Target="http://buscatextual.cnpq.br/buscatextual/visualizacv.do?id=K4766421P0" TargetMode="External"/><Relationship Id="rId20" Type="http://schemas.openxmlformats.org/officeDocument/2006/relationships/hyperlink" Target="http://buscatextual.cnpq.br/buscatextual/visualizacv.do?id=K4732194A9" TargetMode="External"/><Relationship Id="rId21" Type="http://schemas.openxmlformats.org/officeDocument/2006/relationships/hyperlink" Target="http://buscatextual.cnpq.br/buscatextual/visualizacv.do?id=K4703629E0" TargetMode="External"/><Relationship Id="rId22" Type="http://schemas.openxmlformats.org/officeDocument/2006/relationships/hyperlink" Target="http://buscatextual.cnpq.br/buscatextual/visualizacv.do?id=K4769727Z8" TargetMode="External"/><Relationship Id="rId23" Type="http://schemas.openxmlformats.org/officeDocument/2006/relationships/hyperlink" Target="http://buscatextual.cnpq.br/buscatextual/visualizacv.do?id=K4737225E7" TargetMode="External"/><Relationship Id="rId24" Type="http://schemas.openxmlformats.org/officeDocument/2006/relationships/hyperlink" Target="http://buscatextual.cnpq.br/buscatextual/visualizacv.do?id=K4737991D2" TargetMode="External"/><Relationship Id="rId25" Type="http://schemas.openxmlformats.org/officeDocument/2006/relationships/hyperlink" Target="http://buscatextual.cnpq.br/buscatextual/visualizacv.do?id=K4735966T4" TargetMode="External"/><Relationship Id="rId26" Type="http://schemas.openxmlformats.org/officeDocument/2006/relationships/hyperlink" Target="http://buscatextual.cnpq.br/buscatextual/visualizacv.do?id=K4728152A8" TargetMode="External"/><Relationship Id="rId27" Type="http://schemas.openxmlformats.org/officeDocument/2006/relationships/hyperlink" Target="http://buscatextual.cnpq.br/buscatextual/visualizacv.do?id=K4700628H2" TargetMode="External"/><Relationship Id="rId28" Type="http://schemas.openxmlformats.org/officeDocument/2006/relationships/hyperlink" Target="http://buscatextual.cnpq.br/buscatextual/visualizacv.do?id=K4796304H8" TargetMode="External"/><Relationship Id="rId29" Type="http://schemas.openxmlformats.org/officeDocument/2006/relationships/hyperlink" Target="http://buscatextual.cnpq.br/buscatextual/visualizacv.do?id=K4706096Y6" TargetMode="External"/><Relationship Id="rId30" Type="http://schemas.openxmlformats.org/officeDocument/2006/relationships/hyperlink" Target="http://buscatextual.cnpq.br/buscatextual/visualizacv.do?id=K4758579E6" TargetMode="External"/><Relationship Id="rId31" Type="http://schemas.openxmlformats.org/officeDocument/2006/relationships/hyperlink" Target="http://buscatextual.cnpq.br/buscatextual/visualizacv.do?id=K4766223Y1" TargetMode="External"/><Relationship Id="rId32" Type="http://schemas.openxmlformats.org/officeDocument/2006/relationships/hyperlink" Target="http://buscatextual.cnpq.br/buscatextual/visualizacv.do?id=K4767846J2" TargetMode="External"/><Relationship Id="rId33" Type="http://schemas.openxmlformats.org/officeDocument/2006/relationships/hyperlink" Target="http://buscatextual.cnpq.br/buscatextual/visualizacv.do?id=K4745580Y7" TargetMode="External"/><Relationship Id="rId34" Type="http://schemas.openxmlformats.org/officeDocument/2006/relationships/hyperlink" Target="http://buscatextual.cnpq.br/buscatextual/visualizacv.do?id=K4758824Z7" TargetMode="External"/><Relationship Id="rId35" Type="http://schemas.openxmlformats.org/officeDocument/2006/relationships/hyperlink" Target="http://buscatextual.cnpq.br/buscatextual/visualizacv.do?id=K4717630P1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0:00Z</dcterms:created>
  <dc:creator>N.Cruz</dc:creator>
  <dc:description/>
  <cp:keywords/>
  <dc:language>en-US</dc:language>
  <cp:lastModifiedBy>silvia.ribeiro</cp:lastModifiedBy>
  <cp:lastPrinted>2014-10-08T11:27:00Z</cp:lastPrinted>
  <dcterms:modified xsi:type="dcterms:W3CDTF">2014-11-05T12:55:00Z</dcterms:modified>
  <cp:revision>20</cp:revision>
  <dc:subject/>
  <dc:title/>
</cp:coreProperties>
</file>