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7206692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76/2000   –   Ap. PROC.  DE/Região  de  Fernandópoli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º 627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E Waldomiro Lojúdice – Ensino Fundamental Ciclo I /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ag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Rute Maria Pozzi Ca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13/2000      -     CEF     -      Aprovado 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ao pleno em 19-04-2000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EE Waldomiro Lojúdice – Ensino Fundamental – Ciclo I de Magda/Diretoria de Ensino da Região de Fernandópolis, solicita a convalidação de estudos de alunos que freqüentaram, em 1997, a 1ª série do ciclo I, em classe vinculada à Escola (Municipal) de educação infantil, mas não autorizada a instalar curso de ensino fundamental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Supervisor de Ensino informa: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1 o município estava jurisdicionado à Delegacia de Ensino de Nhandeara e passou a integrar a DE – Região de Fernandópolis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2 em 1997 a Prefeitura Municipal de Magda assumiu “o problema da escolaridade” dos alunos com idade inferior a 7 anos, “matriculando-os em classe de 1ª série do Ensino Fundamental”, vinculado a uma Escola Municipal de Educação Infantil uma vez que não mantinha Unidade Escolar de ensino fundamental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3 em 1998, os alunos, cuja relação encontra-se  às fls. 5 e 6 do Proc. CEE, foram matriculados na 2ª série do Ensino Fundamental, na E.E Waldomiro Lojúdice;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4 o funcionamento, em 1997, da referida classe contou com o acompanhamento da extinta DE de Nhandear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Nos termos da Indicação CEE nº 02/95, a inexistência de ato formal que autorize o funcionamento de classes do curso fundamental requer, por parte deste Colegiado, a convalidação dos estudos realizados pelos alunos, nas situações tais est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ratar-se de fato consumado e considerando, ainda, que os alunos relacionados às fls. 5 e 6 não podem ser prejudicados por falhas administrativas, convalidam-se os estudos realizados pelos alunos, em 1997 na Escola Municipal de Educação Infantil do Município de Magda, Diretoria de Ensino da Região de Fernandópoli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abril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Rute Maria Pozzi Casa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12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Cons. Bahij Amin Aur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ublicado no DOE em 20/4/2000                   Seção I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843778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6/2000               PARECER CEE Nº 113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24:00Z</dcterms:created>
  <dc:creator>X</dc:creator>
  <dc:description/>
  <dc:language>en-US</dc:language>
  <cp:lastModifiedBy>E20</cp:lastModifiedBy>
  <cp:lastPrinted>2000-04-18T12:20:00Z</cp:lastPrinted>
  <dcterms:modified xsi:type="dcterms:W3CDTF">2000-04-20T15:43:00Z</dcterms:modified>
  <cp:revision>4</cp:revision>
  <dc:subject/>
  <dc:title>CONSELHO ESTADUAL DE EDUCAÇÃO</dc:title>
</cp:coreProperties>
</file>