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21483450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076/93 – Ap.  Proc.  CEE  Nº:  503/92 – Reautuado  em: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04-7-97</w:t>
      </w:r>
    </w:p>
    <w:p>
      <w:pPr>
        <w:pStyle w:val="Heading7"/>
        <w:rPr/>
      </w:pPr>
      <w:r>
        <w:rPr/>
        <w:t>INTERESSADA</w:t>
        <w:tab/>
        <w:t xml:space="preserve">  : Assessoria Técnica de Planejamento e Controle Educa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cio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elebracão  de  convênio  para  manutenção de ensi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especial gratuito.</w:t>
      </w:r>
    </w:p>
    <w:p>
      <w:pPr>
        <w:pStyle w:val="Heading7"/>
        <w:rPr/>
      </w:pPr>
      <w:r>
        <w:rPr/>
        <w:t>RELATOR</w:t>
        <w:tab/>
        <w:tab/>
        <w:t xml:space="preserve">  : Cons. Luiz Roberto Da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72/97        -       CPL        -       Aprovado em 29-07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O PLENO</w:t>
      </w:r>
    </w:p>
    <w:p>
      <w:pPr>
        <w:pStyle w:val="Normal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left="-142"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cretaria de Estado da Educação recebeu de instituições assistenciais particulares propostas de celebração de convênios nos moldes dos Decretos nºs 34.919/92 e 36.183/92, regulamentados pela Resolução SE 161/92 que visam dar atendimento educacional gratuito a alunos portadores de deficiências.</w:t>
      </w:r>
    </w:p>
    <w:p>
      <w:pPr>
        <w:pStyle w:val="Normal"/>
        <w:spacing w:lineRule="auto" w:line="360"/>
        <w:ind w:left="-142"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uta de convênio encaminhada é parte integrante do Decreto nº 34.919/92 e já foi apreciada por este Conselho, conforme pareceres CEE nºs 64/93 e 702/93. A Cláusula Segunda do referido convênio define as obrigações da Secretaria e da Instituição:</w:t>
      </w:r>
    </w:p>
    <w:p>
      <w:pPr>
        <w:pStyle w:val="Normal"/>
        <w:spacing w:lineRule="auto" w:line="360"/>
        <w:ind w:left="-142"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42"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“Da Secretaria”:</w:t>
      </w:r>
    </w:p>
    <w:p>
      <w:pPr>
        <w:pStyle w:val="Normal"/>
        <w:spacing w:lineRule="auto" w:line="360"/>
        <w:ind w:left="-142"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a) conceder recursos financeiros para a contratação de professor(es) que prestará(ão) serviço(s), exclusivamente, docentes junto à “Instituição”.</w:t>
      </w:r>
    </w:p>
    <w:p>
      <w:pPr>
        <w:pStyle w:val="Normal"/>
        <w:spacing w:lineRule="auto" w:line="360"/>
        <w:ind w:left="-142"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dministrar técnica e pedagogicamente o convênio, através da Delegacia de Ensino, acompanhando a sua execução e zelando pelo fiel cumprimento das obrigações nele assumidas.</w:t>
      </w:r>
    </w:p>
    <w:p>
      <w:pPr>
        <w:pStyle w:val="Normal"/>
        <w:spacing w:lineRule="auto" w:line="360"/>
        <w:ind w:left="-142"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42"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– A transferência dos recursos financeiros deverá ser feita integralmente, no mês de março de cada ano e enquanto durar o convênio, excetuado o ano de vigência inicial do convênio.</w:t>
      </w:r>
    </w:p>
    <w:p>
      <w:pPr>
        <w:pStyle w:val="Normal"/>
        <w:spacing w:lineRule="auto" w:line="360"/>
        <w:ind w:left="-142"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42"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Da “Instituição”:</w:t>
      </w:r>
    </w:p>
    <w:p>
      <w:pPr>
        <w:pStyle w:val="Normal"/>
        <w:spacing w:lineRule="auto" w:line="360"/>
        <w:ind w:left="-142"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42"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manter em funcionamento o ensino previsto neste acordo, obedecendo às normas emanadas dos órgãos da Secretaria”;</w:t>
      </w:r>
    </w:p>
    <w:p>
      <w:pPr>
        <w:pStyle w:val="Normal"/>
        <w:spacing w:lineRule="auto" w:line="360"/>
        <w:ind w:left="-142"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42"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bservar os dispositivos estabelecidos na legislação pertinente à celebração deste convênio;</w:t>
      </w:r>
    </w:p>
    <w:p>
      <w:pPr>
        <w:pStyle w:val="Normal"/>
        <w:spacing w:lineRule="auto" w:line="360"/>
        <w:ind w:left="-142"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42"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dministrar financeiramente os recursos que a Secretaria da Educação lhe destinar para execução do convênio, aplicando-os no mercado de capitais junto ao Banespa ou Nossa Caixa Nosso Banco S/A;</w:t>
      </w:r>
    </w:p>
    <w:p>
      <w:pPr>
        <w:pStyle w:val="Normal"/>
        <w:spacing w:lineRule="auto" w:line="360"/>
        <w:ind w:left="-142"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42"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destinar o rendimento da aplicação dos recursos financeiros no mercado de capitais à atualização dos salários dos professores contratados pela “Instituição” para os fins previstos neste convênio;</w:t>
      </w:r>
    </w:p>
    <w:p>
      <w:pPr>
        <w:pStyle w:val="Normal"/>
        <w:spacing w:lineRule="auto" w:line="360"/>
        <w:ind w:left="-142"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42"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responsabilizar-se pelos encargos sociais decorrentes da contratação do pessoal docente, admitido sob a legislação trabalhista;</w:t>
      </w:r>
    </w:p>
    <w:p>
      <w:pPr>
        <w:pStyle w:val="Normal"/>
        <w:spacing w:lineRule="auto" w:line="360"/>
        <w:ind w:left="-142"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42"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facilitar às autoridades da “Secretaria” a orientação, o acompanhamento e a avaliação das atividades escolares.</w:t>
      </w:r>
    </w:p>
    <w:p>
      <w:pPr>
        <w:pStyle w:val="Normal"/>
        <w:spacing w:lineRule="auto" w:line="360"/>
        <w:ind w:left="-142"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42"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cretaria da Educação deverá repassar recursos da Quota Estadual do Salário Educação no valor de R$48.700,80 (quarenta e oito mil, setecentos reais e oitenta centavos) para pagamento dos salários dos docentes de 06 Entidades Assistenciais.</w:t>
      </w:r>
    </w:p>
    <w:p>
      <w:pPr>
        <w:pStyle w:val="Normal"/>
        <w:spacing w:lineRule="auto" w:line="360"/>
        <w:ind w:left="-142"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42"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recursos financeiros, cuja reserva já foi efetuada, serão repassados integralmente no mês de março de cada exercício, excetuado o ano de vigência inicial, sendo que os valores não sofrerão reajustes durante o exercício.</w:t>
      </w:r>
    </w:p>
    <w:p>
      <w:pPr>
        <w:pStyle w:val="Normal"/>
        <w:spacing w:lineRule="auto" w:line="360"/>
        <w:ind w:left="-142"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42"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ferencial para cálculo do repasse dos recursos será o vencimento inicial de Professor I e de Professor III da rede estadual de ensino, em jornada parcial de trabalho docente, conforme quadro elaborado pela Equipe de Convênios da Assessoria Técnica de Planejamento e Controle Educacional que reproduzimos, a segui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42" w:firstLine="2694"/>
        <w:jc w:val="both"/>
        <w:rPr/>
      </w:pPr>
      <w:r>
        <w:rPr/>
        <w:t>Relação das Entidades Assistenciais que solicitaram celebração de convênio com a SE, com base no Decreto 39.919/92, no exercício de 1997</w:t>
      </w:r>
    </w:p>
    <w:tbl>
      <w:tblPr>
        <w:tblW w:w="146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2691"/>
        <w:gridCol w:w="1276"/>
        <w:gridCol w:w="1417"/>
        <w:gridCol w:w="1144"/>
        <w:gridCol w:w="1632"/>
        <w:gridCol w:w="1632"/>
        <w:gridCol w:w="1632"/>
        <w:gridCol w:w="1632"/>
      </w:tblGrid>
      <w:tr>
        <w:trPr/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/>
              <w:rPr/>
            </w:pPr>
            <w:r>
              <w:rPr/>
              <w:t>Recursos a serem Repassados – R$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.E.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nicípi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tidad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 d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unos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endid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 d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I / JP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 d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III/J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 Total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upev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uve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A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994,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994,2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vo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izont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o Horizo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A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62,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62,8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ímpi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ím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A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19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15,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634,3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bedour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 Azul Pau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A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75,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07,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482,8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to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stáci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idente Bernar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A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31,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31,4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tr. Pau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A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87,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07,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95,25</w:t>
            </w:r>
          </w:p>
        </w:tc>
      </w:tr>
      <w:tr>
        <w:trPr/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.870,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830,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.70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s órgãoo competentes da SE opínaram favoravelmente ao atendimento da presente proposta, estando os processos corretamente instruí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, nos termos deste Parecer, a celebração de convênio para manutenção de ensino especial gratuito entre a Secretaria de Estado da Educação e as seguintes Instituições Assistenciais: APAE de Ituverava, APAE de Novo Horizonte, APAE de Olímpia, APAE de Monte Azul Paulista, APAE de Presidente Bernardes e APAE de Patrocínio Paulist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7 de Julho de 199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Luiz Roberto Dant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A COMISSÃO DE PLANEJAMENTO adota, como seu Parecer, o Voto do Conselheir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José Carbonari, Luiz Roberto Dante e Sonia Teresinha de Sousa Penin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9 de julho de 199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Francisco José Carbonari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 em 29 de julho de 199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2552"/>
        <w:rPr>
          <w:b/>
          <w:b/>
        </w:rPr>
      </w:pPr>
      <w:r>
        <w:rPr>
          <w:b/>
        </w:rPr>
        <w:t>FRANCISCO APARECIDO CORDÃO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.O.E. em 30/0797              Seção I                 Página 08.</w:t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800038345" r:id="rId1"/>
      </w:object>
    </w:r>
    <w:r>
      <w:rPr>
        <w:rFonts w:eastAsia="Arial" w:cs="Arial" w:ascii="Arial" w:hAnsi="Arial"/>
        <w:sz w:val="24"/>
      </w:rPr>
      <w:t xml:space="preserve">          </w:t>
    </w:r>
    <w:r>
      <w:rPr>
        <w:rFonts w:cs="Arial" w:ascii="Arial" w:hAnsi="Arial"/>
        <w:sz w:val="24"/>
      </w:rPr>
      <w:t>PROCESSO CEE Nº</w:t>
    </w:r>
    <w:r>
      <w:rPr>
        <w:rFonts w:cs="Arial" w:ascii="Arial" w:hAnsi="Arial"/>
        <w:b/>
        <w:sz w:val="24"/>
      </w:rPr>
      <w:t xml:space="preserve"> </w:t>
    </w:r>
    <w:r>
      <w:rPr>
        <w:rFonts w:cs="Arial" w:ascii="Arial" w:hAnsi="Arial"/>
        <w:sz w:val="24"/>
      </w:rPr>
      <w:t>076/93             PARECER CEE Nº 372/97</w:t>
    </w:r>
  </w:p>
  <w:p>
    <w:pPr>
      <w:pStyle w:val="Normal"/>
      <w:jc w:val="both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Header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552"/>
      <w:outlineLvl w:val="0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-142" w:firstLine="269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3:03:00Z</dcterms:created>
  <dc:creator>Sona</dc:creator>
  <dc:description/>
  <dc:language>en-US</dc:language>
  <cp:lastModifiedBy>Sona</cp:lastModifiedBy>
  <dcterms:modified xsi:type="dcterms:W3CDTF">1997-01-01T13:25:00Z</dcterms:modified>
  <cp:revision>4</cp:revision>
  <dc:subject/>
  <dc:title>           CONSELHO ESTADUAL DE EDUCAÇÃO</dc:title>
</cp:coreProperties>
</file>