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24585705" r:id="rId2"/>
        </w:object>
      </w:r>
      <w:r>
        <w:rPr/>
        <w:t xml:space="preserve">              </w:t>
      </w:r>
      <w:r>
        <w:rPr>
          <w:sz w:val="28"/>
        </w:rPr>
        <w:t xml:space="preserve">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Legenda"/>
        <w:spacing w:lineRule="auto" w:line="240"/>
        <w:ind w:right="0" w:firstLine="709"/>
        <w:jc w:val="center"/>
        <w:rPr/>
      </w:pPr>
      <w:r>
        <w:rPr/>
        <w:t>PRAÇA DA REPÚBLICA, 53 – FONE: 3255-2044</w:t>
      </w:r>
    </w:p>
    <w:p>
      <w:pPr>
        <w:pStyle w:val="Legenda"/>
        <w:spacing w:lineRule="auto" w:line="240"/>
        <w:ind w:right="0" w:firstLine="709"/>
        <w:jc w:val="center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PROCESSO CEE N.º</w:t>
        <w:tab/>
        <w:t xml:space="preserve">: </w:t>
      </w:r>
      <w:r>
        <w:rPr>
          <w:rFonts w:cs="Arial" w:ascii="Arial" w:hAnsi="Arial"/>
          <w:color w:val="000000"/>
        </w:rPr>
        <w:t>760/2001 – reautuado em 15-9-03</w:t>
      </w:r>
    </w:p>
    <w:p>
      <w:pPr>
        <w:pStyle w:val="TextBodyIndent"/>
        <w:spacing w:lineRule="auto" w:line="240"/>
        <w:rPr/>
      </w:pPr>
      <w:r>
        <w:rPr/>
        <w:t>INTERESSADO</w:t>
        <w:tab/>
        <w:t xml:space="preserve">: </w:t>
      </w:r>
      <w:r>
        <w:rPr>
          <w:sz w:val="24"/>
        </w:rPr>
        <w:t>Colégio Meri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 ORIGINAL   :Credenciamento e autorização para funcionamento de ensino a distância com Habilitação Profissional de Técnico em Transações Imobiliárias</w:t>
      </w:r>
    </w:p>
    <w:p>
      <w:pPr>
        <w:pStyle w:val="Normal"/>
        <w:tabs>
          <w:tab w:val="clear" w:pos="708"/>
          <w:tab w:val="left" w:pos="234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 xml:space="preserve"> : Consulta a respeito do Parecer CEE nº 416/2002</w:t>
      </w:r>
    </w:p>
    <w:p>
      <w:pPr>
        <w:pStyle w:val="TextBody"/>
        <w:spacing w:lineRule="auto" w:line="240"/>
        <w:rPr/>
      </w:pPr>
      <w:r>
        <w:rPr/>
        <w:t xml:space="preserve">RELATORA: </w:t>
        <w:tab/>
        <w:t xml:space="preserve">    : Consª. Neide Cruz</w:t>
      </w:r>
    </w:p>
    <w:p>
      <w:pPr>
        <w:pStyle w:val="TextBody"/>
        <w:spacing w:lineRule="auto" w:line="240"/>
        <w:rPr/>
      </w:pPr>
      <w:r>
        <w:rPr/>
        <w:t>PARECER CEE N°:</w:t>
        <w:tab/>
        <w:t xml:space="preserve">    : 365/2003                    CEB              Aprovado em 29-10-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SELHO PLENO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1. RELATÓRIO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1.1 HISTÓRICO</w:t>
      </w:r>
    </w:p>
    <w:p>
      <w:pPr>
        <w:pStyle w:val="TextBody"/>
        <w:spacing w:before="0" w:after="120"/>
        <w:ind w:firstLine="2880"/>
        <w:rPr/>
      </w:pPr>
      <w:r>
        <w:rPr/>
        <w:t>Em março do corrente ano letivo, a Diretoria de Ensino da  Região de São João da Boa Vista informa a este Conselho sobre a regularidade do Colégio Meritum e solicita orientações, à vista dos conflitos de interpretação dos atos que permitiram o funcionamento dos cursos na Unidade de São João da Boa Vista.</w:t>
      </w:r>
    </w:p>
    <w:p>
      <w:pPr>
        <w:pStyle w:val="TextBody"/>
        <w:spacing w:before="0" w:after="120"/>
        <w:ind w:firstLine="2880"/>
        <w:rPr/>
      </w:pPr>
      <w:r>
        <w:rPr/>
        <w:t xml:space="preserve">Afirma em sua petição inicial que o Colégio Meritum, situado à Rua Independência, nº 9, em São João da Boa Vista é mantido pelo Instituto de Pesquisas Educacionais S/C – Ltda, com sede à Rua Três Irmãos, 121- Morumbi, SP, Capital, e está credenciado nos termos da Deliberação CEE nº 11/98 para oferecer o Ensino a Distância. </w:t>
      </w:r>
    </w:p>
    <w:p>
      <w:pPr>
        <w:pStyle w:val="TextBody"/>
        <w:spacing w:before="0" w:after="120"/>
        <w:ind w:firstLine="2880"/>
        <w:rPr/>
      </w:pPr>
      <w:r>
        <w:rPr/>
        <w:t>Acrescenta que a escola está autorizada a manter a mesma modalidade de ensino na Unidade de São João da Boa Vista.</w:t>
      </w:r>
    </w:p>
    <w:p>
      <w:pPr>
        <w:pStyle w:val="TextBody"/>
        <w:spacing w:before="0" w:after="120"/>
        <w:ind w:firstLine="2880"/>
        <w:rPr/>
      </w:pPr>
      <w:r>
        <w:rPr/>
        <w:t>Afirma ainda, que a necessidade de orientação do Conselho originou-se a partir de uma denúncia feita pelo Sr. Pedro Paulo Luchini, questionando a legalidade da expedição dos diplomas dos alunos concluintes do curso de Transações Imobiliárias, o que fez com que comissão de supervisores comparecesse ao estabelecimento para averigüar a regularidade dos atos escolares dos alunos, com base na Deliberação CEE nº 14/2002. Afirma a Sra. Dirigente Regional de Ensino que a Comissão constatou a regularidade dos procedimentos adotados pelo estabelecimento e o cumprimento das exigências contidas na citada deliberação.</w:t>
      </w:r>
    </w:p>
    <w:p>
      <w:pPr>
        <w:pStyle w:val="TextBody"/>
        <w:spacing w:before="0" w:after="120"/>
        <w:ind w:firstLine="2880"/>
        <w:rPr/>
      </w:pPr>
      <w:r>
        <w:rPr/>
        <w:t>Informa ainda, que a Comissão de Supervisores consultou a Assistência Técnica desse Conselho, tendo obtido a resposta de que os cursos autorizados nos termos da Deliberação CEE nº 09/99, não dão suporte legal para a abertura de sub-sedes, Unidades ou filiais, sem que estas ofereçam também cursos presenciais. Informa ainda que o COFECI e o CRECI foram consultados pela Comissão de Supervisores, obtendo a informação de que os Diplomas de Técnico de Transações Imobiliárias estão sendo registrados regularmente.</w:t>
      </w:r>
    </w:p>
    <w:p>
      <w:pPr>
        <w:pStyle w:val="TextBody"/>
        <w:spacing w:before="0" w:after="120"/>
        <w:ind w:firstLine="2880"/>
        <w:rPr/>
      </w:pPr>
      <w:r>
        <w:rPr/>
        <w:t>Diante desses fatos, a Sra, Dirigente Regional de Ensino solicita orientações sobre a legalidade da Portaria D.E. da Região de São João da Boa Vista, de autorização de curso nos termos da Deliberação CEE nº 09/99, publicada em DOE de 25-5-2000 e retificada em 24-04-2002, além de indagar se, em caso de ilegalidade, é necessária a convalidação dos atos escolares.</w:t>
      </w:r>
    </w:p>
    <w:p>
      <w:pPr>
        <w:pStyle w:val="TextBody"/>
        <w:spacing w:before="0" w:after="120"/>
        <w:ind w:firstLine="2880"/>
        <w:rPr/>
      </w:pPr>
      <w:r>
        <w:rPr/>
        <w:t>Inicialmente, os autos foram encaminhados à Comissão de Legislação e Normas com as seguintes informações da Assistência Técnica: o Colégio Meritum, sediado em São Paulo, foi autorizado nos termos da Deliberação CEE nº 09/99 e, portanto, não comporta subsede, postos fixos e móveis e que a Diretoria de Ensino da Região de São João da Boa Vista autorizou, conforme Portaria (fls. 87 e 88), o funcionamento do Colégio Meritum na sua jurisdição. À vista dessa informação, a Comissão de Legislação e Normas manifestou-se pela ilegalidade dos atos e recomendou o encaminhamento dos autos para apreciação da Câmara de Educação Básica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spacing w:before="0" w:after="120"/>
        <w:ind w:firstLine="2880"/>
        <w:rPr/>
      </w:pPr>
      <w:r>
        <w:rPr/>
        <w:t>Considerando-se as informações e o conflito de interpretação nas manifestações contidas nos autos, a relatora optou por reunir-se com a Supervisão responsável pela escola da DE da Região de São João da Boa Vista, direção do estabelecimento e Assistência Técnica desse Conselho. Durante a reunião, constatou-se a boa fé de todas as partes e evidenciou-se que de fato existiram dúvidas de procedimentos e que motivaram alterações nos atos expedidos pela Diretoria de Ensino.</w:t>
      </w:r>
    </w:p>
    <w:p>
      <w:pPr>
        <w:pStyle w:val="TextBody"/>
        <w:spacing w:before="0" w:after="120"/>
        <w:ind w:firstLine="2880"/>
        <w:rPr/>
      </w:pPr>
      <w:r>
        <w:rPr/>
        <w:t>Observe-se que a Sra. Dirigente, ao formalizar seus questionamentos, afirma que o Colégio Meritum foi credenciado para ministrar educação a distância, o que foi negado pela Assistência Técnica do CEE que afirmou que apenas a Unidade de São Paulo estava credenciada.</w:t>
      </w:r>
    </w:p>
    <w:p>
      <w:pPr>
        <w:pStyle w:val="TextBody"/>
        <w:spacing w:before="0" w:after="120"/>
        <w:ind w:firstLine="2880"/>
        <w:rPr/>
      </w:pPr>
      <w:r>
        <w:rPr/>
        <w:t>Analisando os atos oficiais do Colégio Meritum – Unidade de São João da Boa Vista, expedidos pela DE – Região de São João da Boa Vista, observa-se a seguinte cronologia:</w:t>
      </w:r>
    </w:p>
    <w:p>
      <w:pPr>
        <w:pStyle w:val="TextBody"/>
        <w:spacing w:before="0" w:after="120"/>
        <w:ind w:firstLine="720"/>
        <w:rPr/>
      </w:pPr>
      <w:r>
        <w:rPr/>
        <w:t>I) DOE de 11/08/98 – Portaria do Dirigente Regional de Ensino de São João da Boa Vista, datada de 10/08/98 autoriza o funcionamento da Escola Meritum, “com os cursos de Educação a Distância de Suplência II, Suplência de Ensino Médio e Habilitação Profissional Plena de Técnico em Transações Imobiliárias”;</w:t>
      </w:r>
    </w:p>
    <w:p>
      <w:pPr>
        <w:pStyle w:val="TextBody"/>
        <w:spacing w:before="0" w:after="120"/>
        <w:ind w:firstLine="720"/>
        <w:rPr/>
      </w:pPr>
      <w:r>
        <w:rPr/>
        <w:t>II) DOE de 13/08/98 – Portaria do Dirigente Regional de Ensino de São João da Boa Vista, republica a Portaria de 10/08/98, autorizando o funcionamento da Escola Méritum, “com os cursos de Educação a Distância de Supletivo Equivalente às quatro últimas séries do Ensino Fundamental, Supletivo – em Nível Médio e Habilitação Profissional Plena de Técnico em Transações Imobiliárias”;</w:t>
      </w:r>
    </w:p>
    <w:p>
      <w:pPr>
        <w:pStyle w:val="TextBody"/>
        <w:spacing w:before="0" w:after="120"/>
        <w:ind w:firstLine="720"/>
        <w:rPr/>
      </w:pPr>
      <w:r>
        <w:rPr/>
        <w:t xml:space="preserve">III) DOE de 14/08/98 – Portaria do Dirigente Regional de Ensino de São João da Boa Vista, retifica Portaria de 10/08/98, publicada em 13/08/98, alterando o Artigo 1º para: “Artigo 1º - leia-se: fica homologado o funcionamento da Escola “meritum”, localizada na rua Independência nº 9, em São João da Boa Vista, Estado de São Paulo, com os cursos na modalidade de educação a distância de supletivo, equivalente às quatro últimas séries do ensino fundamental, supletivo em nível de ensino médio e habilitação profissional plena de técnico em transações imobiliárias”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) DOE de 25 e 26/05/00 - Portaria da Dirigente Regional de São João da Boa Vista, com fundamento nas Deliberações CEE nºs 01/99 e 09/99 - Processo 705/0077/2000 - autoriza o funcionamento da Escola Méritum em São João da Boa Vista, com o Curso de Educação de Jovens e Adultos com atendimento individualizado e presença flexível correspondente ao Ensino Fundamental e Ensino Médio, e Curso de Técnico em Transações Imobiliárias, nos termos da Lei 9394/96, aprovado o Regimento Escolar e homologado o Plano de Curso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 xml:space="preserve">V) DOE de 24/04/01- Portaria da Dirigente Regional de Ensino de São João da Boa Vista, retificando a Portaria de 29/05/2000, publicada no DOE de 25 e 26/05/2000, tornando sem efeito o Parágrafo único que diz: “prescreverá a autorização para o funcionamento após dois anos civis a contar do ano letivo de 2000, em decorrência da não instalação previst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”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sta ainda dos autos, a informação de que a Sra. Dirigente Regional de Ensino da DE da Região de São João da Boa Vista, em 18/02/2003, solicita ao Colégio Meritum – Unidade de São Paulo, informações sobre os procedimentos adotados anteriormente para instalação da Unidade II, Escola Meritum, em São João da Boa Vista e também qual a rotina para realização das avaliações e posterior emissão dos diplomas.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Em resposta, a direção do Colégio Meritum emite a seguinte informação: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 “Os cursos do EJA com presença flexível, fundamentados pela Deliberação CEE nº 09/99 estão praticamente desativados tendo em vista a baixa procura após as restrições proporcionadas com a edição da Deliberação CEE nº 14/2001, em especial o artigo 1º que impossibilita à escola a emissão de certificados sem os exames presenciais em instituição credenciada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Os cursos do EJA, supra mencionados foram autorizados por esta Diretoria de Ensino conforme publicação de Portaria no DOE de 26/05/2000, com posterior retificação no DOE de 24/04/2001 (anexo I)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A instituição mantém precariamente cursos para o Ensino Fundamental e Médio com a finalidade de preparar os candidatos para prestarem exames supletivos programados pela Secretaria de Educação. 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ão cursos preparatórios livres, sem cunho oficial e os candidatos, por ocasião da matricula, são alertados que a Escola não emitirá Certificados para fins de continuidade de estudos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Conforme Parecer CEE nº 416/02, publicado no DOE de 18/10/02 (Anexo 02), o Colégio Meritum obteve credenciamento para ministrar o Ensino a Distância com habilitação de Técnico em Transações Imobiliárias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i/>
        </w:rPr>
        <w:t>Em decorrência, nessa modalidade de ensino e para habilitação técnica a Instituição instalará um posto de inscrição em São João da Boa Vista, para atendimento dos interessados com os esclarecimentos de que a operacionalização de todo o sistema avaliatório será concentrado na Capital, no Colégio Meritum, como determinam as disposições do Conselho Estadual de Educação” (</w:t>
      </w:r>
      <w:r>
        <w:rPr>
          <w:rFonts w:cs="Arial" w:ascii="Arial" w:hAnsi="Arial"/>
        </w:rPr>
        <w:t>São Paulo, 28 de Fevereiro de 2003)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a breve análise do Parecer CEB/CEE 416/2002, aprovado em 16-10-2002, no qual o Colégio Méritum é credenciado para ministrar curso a distância e autorizado a funcionar com curso a distância de Técnico de Transações Imobiliárias, revela um detalhamento minucioso dos cursos e unidades mantidas pelo Colégio Méritum. Na parte relativa do relatório ambas as unidades estão citadas e identificadas. No entanto, na conclusão final do Parecer não há identificação ou referência às duas unidades do Colégio Méritum e apenas que a instituição continuará a ser supervisionada pela Diretoria de Ensino da Região Centro Oest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não se pode afirmar que há necessidade de convalidação de estudos, uma vez que a escola informa e a DE ratifica em suas informações que as matrículas de alunos nos cursos de Educação de Jovens e Adultos (EJA) de Ensino Fundamental e Médio, com atendimento individualizado e presença flexível, bem como as dos alunos do Curso Técnico em Transações Imobiliárias, foram encerradas nos termos da Deliberação CEE nº 14/2001. Por outro lado, os alunos ainda matriculados no curso do EJA (de caráter preparatório) são submetidos aos exames oficias da SEE/SP, uma vez que a escola não emite certificado de conclusão de curso para continuidade de estudo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e considerando não ter havido má fé e tão somente falhas administrativas que levaram a uma série de interpretações sobre as normas expedidas pelo CEE, dando origem a atos de autorização de escola e de curso que foram retificados sem que a origem do problema fosse saneada, entendemos que devam ser adotadas as seguintes providências: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 inclusão da Unidade de São João da Boa Vista do Colégio Meritum na aprovação de credenciamento pelo Parecer CEB/CEE nº 416/2002, aprovado em 16-10-2002, com base no Art. 3º, § 1º da Deliberação CEE Nº 02/98, que credenciou o Colégio Méritum para ministrar curso a distância com habilitação de Técnico de Transações Imobiliárias, visto que esta unidade já estava prevista no projeto aprovado por este Conselho no retrocitado Parecer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) verificação pela DE da Região de São João da Boa Vista dos atos de autorização da escola e dos cursos, verificando-se inclusive, a denominação correta da escola e procedendo-se às retificações, se julgadas necessárias;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encaminhamento de pedido de convalidação de estudos, caso sejam encontradas situações de irregularidade de estudos, em decorrência de falha administrativa não verificadas no presente parecer;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) após adoção das providências citadas anteriormente, a instituição deverá confirmar seu interesse no pedido de autorização para o funcionamento de novos cursos a distância, bem como do pedido de credenciamento nos termos da Deliberação CEE nº 14/200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 credenciamento do Colégio Meritum pelo Parecer CEE nº 416/2002, em 16-10-2002, para ministrar ensino a distância com curso de Educação Profissional, Habilitação Profissional de Técnico em Transações Imobiliárias, abrange as duas Unidades que serão supervisionadas pelas Diretorias de Ensino Centro Oeste e de São João da Boa Vista. 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para ciência e demais providências das Diretorias de Ensino da Região Centro Oeste e de São João da Boa Vista, assim como da mantenedora do Colégio Meritum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Deverá ser encaminhado a este Colegiado um relatório comprovando as providências adotadas pela Diretoria de Ensino da Região de São João da Boa Vista e do Colégio Meritum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outubro de 200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80"/>
        <w:rPr/>
      </w:pPr>
      <w:r>
        <w:rPr/>
        <w:t>Consª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/>
      </w:pPr>
      <w:r>
        <w:rPr/>
        <w:t>Sala da Câmara de Educação Básica, em 08 de outubr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ind w:firstLine="2880"/>
        <w:rPr/>
      </w:pPr>
      <w:r>
        <w:rPr>
          <w:rFonts w:eastAsia="Arial"/>
        </w:rPr>
        <w:t xml:space="preserve">            </w:t>
      </w:r>
      <w:r>
        <w:rPr/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10" w:hanging="2410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Outu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10/03                      Seção I                       Página 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60319604" r:id="rId1"/>
      </w:object>
    </w:r>
    <w:r>
      <w:rPr>
        <w:rFonts w:cs="Arial" w:ascii="Arial" w:hAnsi="Arial"/>
      </w:rPr>
      <w:t>PROCESSO CEE Nº 760/2001               PARECER CEE Nº 365/2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i/>
      <w:iCs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20:00Z</dcterms:created>
  <dc:creator>liliana</dc:creator>
  <dc:description/>
  <dc:language>en-US</dc:language>
  <cp:lastModifiedBy>mari</cp:lastModifiedBy>
  <cp:lastPrinted>2003-10-10T08:58:00Z</cp:lastPrinted>
  <dcterms:modified xsi:type="dcterms:W3CDTF">2003-10-31T13:38:00Z</dcterms:modified>
  <cp:revision>15</cp:revision>
  <dc:subject/>
  <dc:title> CONSELHO ESTADUAL DE EDUCAÇÃO</dc:title>
</cp:coreProperties>
</file>