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200223983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6777562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88" w:hanging="288"/>
        <w:rPr/>
      </w:pPr>
      <w:r>
        <w:rPr/>
        <w:t>PROCESSO CEE Nº     : 760/2001 – Reautuado em 01/10/04</w:t>
      </w:r>
    </w:p>
    <w:p>
      <w:pPr>
        <w:pStyle w:val="Heading8"/>
        <w:ind w:left="288" w:hanging="288"/>
        <w:rPr/>
      </w:pPr>
      <w:r>
        <w:rPr/>
        <w:t>INTERESSADO             : Colégio Meri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hanging="2700"/>
        <w:jc w:val="both"/>
        <w:rPr/>
      </w:pPr>
      <w:r>
        <w:rPr>
          <w:rFonts w:cs="Arial" w:ascii="Arial" w:hAnsi="Arial"/>
          <w:sz w:val="24"/>
        </w:rPr>
        <w:t>EMENDA ORIGINAL</w:t>
      </w:r>
      <w:r>
        <w:rPr/>
        <w:t xml:space="preserve">    : </w:t>
      </w:r>
      <w:r>
        <w:rPr>
          <w:rFonts w:cs="Arial" w:ascii="Arial" w:hAnsi="Arial"/>
          <w:sz w:val="24"/>
        </w:rPr>
        <w:t>Credenciamento e autorização para funcionamento de ensino a distância com Habilitação Profissional de Técnico em Transações Imobiliá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: Encerramento da subsede de São João da Boa V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 : Cons. Pedro Salomão José Kassab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PARECER CEE Nº        : 51/2006                CEB            Aprovado em 15-02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exact" w:line="360"/>
        <w:ind w:firstLine="24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ntidade interessada, Colégio Meritum, credenciada e autorizada a ministrar curso a distância de Técnico em Transações Imobiliárias, obteve anteriormente inclusão de subsede em São João da Boa Vista, (Parecer CEE nº 416/02 e Parecer CEE nº 365/03). </w:t>
      </w:r>
    </w:p>
    <w:p>
      <w:pPr>
        <w:pStyle w:val="Normal"/>
        <w:spacing w:lineRule="exact" w:line="360"/>
        <w:ind w:firstLine="24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informa a digna Assistência Técnica, a referida instituição encontra-se em processo de sindicância (Portaria COGSP, de 02-09-04, publicada em 03-09-04) e, em 12-01-05, foi protocolizado na Diretoria de Ensino da Região de São João da Boa Vista pedido de encerramento de atividades da referida subsede. </w:t>
      </w:r>
    </w:p>
    <w:p>
      <w:pPr>
        <w:pStyle w:val="P3"/>
        <w:spacing w:before="0" w:after="0"/>
        <w:ind w:firstLine="2434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Supervisores daquela Diretoria, após análise da documentação do Colégio, deu parecer favorável ao encerramento de suas atividades, que o Sr. Dirigente Regional deferiu, tendo havido publicação de seu ato no DOE de 06-01-06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2.1 toma-se conhecimento do encerramento de atividades da subsede de São João da Boa Vista do Colégio Meritum, ficando, portanto, cancelada sua inclusão, que fora fundamentada nos Pareceres CEE nº</w:t>
      </w:r>
      <w:r>
        <w:rPr>
          <w:rFonts w:cs="Arial" w:ascii="Arial" w:hAnsi="Arial"/>
          <w:vertAlign w:val="superscript"/>
        </w:rPr>
        <w:t xml:space="preserve">s  </w:t>
      </w:r>
      <w:r>
        <w:rPr>
          <w:rFonts w:cs="Arial" w:ascii="Arial" w:hAnsi="Arial"/>
        </w:rPr>
        <w:t>418/02 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365/03;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 encaminhe-se cópia deste Parecer ao Colégio Meritum, à Diretoria de Ensino da Região de São João da Boa Vista, à CEI – Coordenadoria de Ensino do Interior e à COGSP – Coordenadoria de Ensino da Região Metropolitana da Grande São Paulo. </w:t>
      </w:r>
    </w:p>
    <w:p>
      <w:pPr>
        <w:pStyle w:val="P6"/>
        <w:spacing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º de fevereiro de 2006.</w:t>
      </w:r>
    </w:p>
    <w:p>
      <w:pPr>
        <w:pStyle w:val="P6"/>
        <w:spacing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Pedro Salomão José Kassab</w:t>
      </w:r>
    </w:p>
    <w:p>
      <w:pPr>
        <w:pStyle w:val="P6"/>
        <w:spacing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  <w:tab/>
        <w:tab/>
        <w:tab/>
        <w:t xml:space="preserve"> 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Joaquim Pedro Villaça de Souza Campos, Mariléa Nunes Vianna, Mauro de Salles Aguiar, Neide Cruz, Pedro Salomão José Kassab e Suzana Guimarães Tripoli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Sala da Câmara de Educação Básica, em 08 de fevereiro de 2006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</w:t>
      </w:r>
      <w:r>
        <w:rPr>
          <w:rFonts w:cs="Arial" w:ascii="Arial" w:hAnsi="Arial"/>
          <w:b/>
          <w:i/>
          <w:sz w:val="24"/>
        </w:rPr>
        <w:t>a)Cons. Mauro de Salles Aguiar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 - Presidente no exercício da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5 de feverei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02/06                      Seção I                           Página 1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32124587" r:id="rId1"/>
      </w:object>
    </w:r>
    <w:r>
      <w:rPr>
        <w:rFonts w:cs="Arial" w:ascii="Arial" w:hAnsi="Arial"/>
        <w:sz w:val="24"/>
      </w:rPr>
      <w:t>PROCESSO CEE Nº 760/01                   PARECER CEE Nº 51/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25:00Z</dcterms:created>
  <dc:creator>X</dc:creator>
  <dc:description/>
  <dc:language>en-US</dc:language>
  <cp:lastModifiedBy>mari</cp:lastModifiedBy>
  <cp:lastPrinted>2006-02-08T13:33:00Z</cp:lastPrinted>
  <dcterms:modified xsi:type="dcterms:W3CDTF">2006-02-17T11:57:00Z</dcterms:modified>
  <cp:revision>18</cp:revision>
  <dc:subject/>
  <dc:title>CONSELHO ESTADUAL DE EDUCAÇÃO</dc:title>
</cp:coreProperties>
</file>