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0504880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:  760/99 (reautuado em 21-12-99)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A        :  Escola Líder S/C Ltda - Campinas</w:t>
      </w:r>
    </w:p>
    <w:p>
      <w:pPr>
        <w:pStyle w:val="P6"/>
        <w:spacing w:lineRule="auto" w:line="240" w:before="0" w:after="0"/>
        <w:ind w:left="1890" w:hanging="1890"/>
        <w:rPr>
          <w:rFonts w:ascii="Arial" w:hAnsi="Arial" w:cs="Arial"/>
        </w:rPr>
      </w:pPr>
      <w:r>
        <w:rPr>
          <w:rFonts w:cs="Arial" w:ascii="Arial" w:hAnsi="Arial"/>
        </w:rPr>
        <w:t>ASSUNTO                :  Credenciamento de Instituição e autorização de funciona-</w:t>
      </w:r>
    </w:p>
    <w:p>
      <w:pPr>
        <w:pStyle w:val="P6"/>
        <w:spacing w:lineRule="auto" w:line="240" w:before="0" w:after="0"/>
        <w:ind w:left="1890" w:firstLine="2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nto dos cursos de ensino a distância </w:t>
      </w:r>
    </w:p>
    <w:p>
      <w:pPr>
        <w:pStyle w:val="P6"/>
        <w:spacing w:lineRule="auto" w:line="240" w:before="0" w:after="0"/>
        <w:ind w:left="2790" w:hanging="2790"/>
        <w:rPr>
          <w:rFonts w:ascii="Arial" w:hAnsi="Arial" w:cs="Arial"/>
        </w:rPr>
      </w:pPr>
      <w:r>
        <w:rPr>
          <w:rFonts w:cs="Arial" w:ascii="Arial" w:hAnsi="Arial"/>
        </w:rPr>
        <w:t>RELATOR                :  Cons. Hubert Alqué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28/2000              CEM              Aprovado em 27-09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mantenedora da Escola Líder S/C Ltda, com sede na cidade de Campinas, solicitou a este Conselho credenciamento da Instituição e autorização de funcionamento de cursos a distância de ensino fundamental e médio, nos termos da Deliberação CEE n.º 11/98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s solicitações de credenciamento da Instituição e de autorização de funcionamento dos cursos foram analisadas conjuntamente e constituíram objeto do Parecer CEE n.º 591/99, aprovado em 10-11-99, em que este Conselho, acolhendo a decisão da Comissão de Educação a Distância, indeferiu os pedidos formulados pela Escola Líder de Campinas. Conclui o referido Parecer que a Instituição “não atendeu aos requisitos básicos estabelecidos na Deliberação CEE n.º 11/98, não apresentando, portanto, as condições necessárias para ministrar os cursos de educação a distância solicitados”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Por se tratar de pedido inicial, o processo foi retomado para que se proceda à revisão do parecer anterior apenas no que se refere à solicitação de credenciamento da Instituição para oferecer cursos de educação a distâ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Deliberação CEE n.º 11/98, ao regulamentar a educação a distância no Estado de São Paulo, estabelece que os pedidos de autorização de funcionamento de cursos de educação a distância deverão ser formulados por instituição devidamente credenciada por este Conselho, definindo as normas para os dois procedimentos – credenciamento da instituição para oferecer educação a distância e autorização dos cursos a serem ministrad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Quanto ao credenciamento da Instituição, que constitui o objeto específico desta análise, o Artº 4º da Deliberação CEE n.º 11/98  elenca a documentação que deverá instruir o pedido, contendo as informações que comprovam estar a Instituição preenchendo os requisitos exigidos para a concessão do credenciamento solicitad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Este Conselho, ao emitir o Parecer CEE n° 591/99 indeferindo o pedido formulado pela Escola Líder, reforça os princípios e diretrizes que devem nortear a análise dos pedidos de credenciamento e autorização para ministrar educação a distância, enfatizando: </w:t>
      </w:r>
    </w:p>
    <w:p>
      <w:pPr>
        <w:pStyle w:val="P6"/>
        <w:numPr>
          <w:ilvl w:val="0"/>
          <w:numId w:val="5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definição e o significado da educação a distância expressos no Artº 2º da Deliberação CEE n.º 11/98  como “ uma forma de ensino que possibilita a auto-aprendizagem com a mediação de recursos didáticos sistematicamente organizados, apresentados em diferentes suportes de informação, utilizados isoladamente ou combinados, e veiculados por diversos meios de comunicação”</w:t>
      </w:r>
    </w:p>
    <w:p>
      <w:pPr>
        <w:pStyle w:val="P6"/>
        <w:numPr>
          <w:ilvl w:val="0"/>
          <w:numId w:val="3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que “a linguagem, os instrumentos e recursos da educação a distância não são os mesmos da educação presencial”;</w:t>
      </w:r>
    </w:p>
    <w:p>
      <w:pPr>
        <w:pStyle w:val="P6"/>
        <w:numPr>
          <w:ilvl w:val="0"/>
          <w:numId w:val="4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que “o termo distância remete à mediação de um veículo transmissor de informação, tornando esta modalidade substancialmente diversa, metodologicamente, do regime escolar em que a relação aluno-professor é imediata e direta”;</w:t>
      </w:r>
    </w:p>
    <w:p>
      <w:pPr>
        <w:pStyle w:val="P6"/>
        <w:numPr>
          <w:ilvl w:val="0"/>
          <w:numId w:val="6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que, “ entre os requisitos exigidos para os cursos à distância, previstos na Deliberação CEE n.º 11/98, destacam-se, pelas características necessariamente distintas da educação presencial, o projeto pedagógico, o material didático e o sistema de avaliação” 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No presente caso, a Comissão de Especialistas, designada para analisar o pedido e verificar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as condições existentes, nos termos do Artº 6º da Deliberação CEE n.º 11/98, evidencia, em relatório circunstanciado, cuja íntegra encontra-se anexada ao processo, o não atendimento dos requisitos necessários ao credenciamento da Instituição e funcionamento dos cursos , apontando que: </w:t>
      </w:r>
    </w:p>
    <w:p>
      <w:pPr>
        <w:pStyle w:val="P6"/>
        <w:numPr>
          <w:ilvl w:val="0"/>
          <w:numId w:val="7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ão há uma equipe multidisciplinar - docente e técnica com habilitação e experiência em educação a distância, exceto uma diretora pedagógica, recentemente contratada para organizar e coordenar os trabalhos. A escola apresenta um corpo docente de técnico de nível de médio que atua nos cursos profissionalizantes livres. Não há proposta de contratação de equipe externa com experiência em educação a distância para orientar a organização dos cursos pretendidos; 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escola dispõe de uma estrutura física e de equipamentos para os cursos profissionalizantes, os quais serão colocados à disposição dos cursos de educação a distância, mas cumpre ressaltar que a Internet com site específico estará à disposição dos alunos dos cursos a distância; há um CD ROM com o mesmo conteúdo do material impresso acrescido do gabarito dos exercícios para correção e auto-instrução, mas o preço deste material não está incluído no valor do curso;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 projeto apresentado está incompleto: os objetivos são gerais, não evidenciando as intenções específicas e orientadoras do processo ensino-aprendizagem; a estrutura curricular restringe-se a uma listagem de disciplinas obrigatórias; não há ementas e indicação de bibliografia; os momentos de atendimento aos alunos consistirão em "aulas" durante a semana, ministradas por professores habilitados, "plantão de dúvidas", oferecido aos sábados e orientado por estagiários e os alunos ainda poderão solicitar atendimento por telefone, fax ou Internet; o material didático impresso não é adequado à auto-instrução - constitui-se de um fascículo, do total de seis previstos para cada disciplina, está apresentado na forma de apostila, com  a exposição dos conteúdos seguidos de exercícios, escassa ilustração em preto e branco que  não complementa as informações do texto e com uma linguagem que não favorece o aprendizado solitário; o primeiro fascículo do material didático impresso foi elaborado  pela diretora pedagógica e por três professores, que possivelmente serão contratados quando os cursos estiverem em funcionamento;  o material didático impresso será entregue ao aluno no ato da matrícula; o sistema de avaliação se reduz a apresentação do número de provas a serem realizadas, no total de seis para cada disciplina, ao término de cada fascículo, explicitando ainda que a média final (S= suficiente ou I = insuficiente) será calculada a partir do desempenho nas seis provas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À vista do exposto e considerando a documentação arrolada ao processo, a conclusão é a de que deve ser ratificada a decisão proferida no Parecer CEE n.º 591/99, por não ter a Escola Líder preenchido os requisitos mínimos exigidos pela Deliberação CEE nº 11/98 para credenciamento da Instituição, condição necessária para posterior autorização de funcionamento de cursos a distância.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defere-se o pedido formulado pela Escola Líder S/C Ltda, com sede em Campinas, de credenciamento da Instituição para oferecer cursos de ensino a distânci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a-se cópia deste Parecer à Instituição, à Diretoria de Ensino da Região de Campinas Leste e à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3 de set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9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6936446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0/99                 PARECER CEE Nº 328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2:34:00Z</dcterms:created>
  <dc:creator>X</dc:creator>
  <dc:description/>
  <dc:language>en-US</dc:language>
  <cp:lastModifiedBy>E20</cp:lastModifiedBy>
  <cp:lastPrinted>2000-09-14T14:31:00Z</cp:lastPrinted>
  <dcterms:modified xsi:type="dcterms:W3CDTF">2000-09-29T14:12:00Z</dcterms:modified>
  <cp:revision>23</cp:revision>
  <dc:subject/>
  <dc:title>CONSELHO ESTADUAL DE EDUCAÇÃO</dc:title>
</cp:coreProperties>
</file>