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760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A</w:t>
        <w:tab/>
        <w:t>: Escola Líder/Campina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Bahij Amin A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91/99                          CED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rPr/>
      </w:pPr>
      <w:r>
        <w:rPr/>
        <w:t>1.1.1 - A Instituição Escola Líder S/C Ltda., com sede na cidade de Campinas, através do ofício s/n.º de 20 de julho de 1999, solicita deste Conselho credenciamento da instituição e autorização de funcionamento dos cursos a distância em nível Fundamental e Médio, nos termos da Deliberação CEE n.º 11/98.</w:t>
      </w:r>
    </w:p>
    <w:p>
      <w:pPr>
        <w:pStyle w:val="TextBodyIndent"/>
        <w:rPr/>
      </w:pPr>
      <w:r>
        <w:rPr/>
        <w:t>1.1.2 - Os cursos em nível fundamental e médio a distância da Escola Líder funcionam como cursos Livres até a presente dat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o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.1.4 - A Comissão de Especialistas, designada pela Portaria CEE/GP n.º 140/99, publicada no DOE de 31-08-99 para analisar o pedido e verificar as condições da instituição, nos termos do artigo 6º da Deliberação CEE n.º 11/98, manifestou-se em relatório cuja íntegra encontra-se às fls. 118-A a 133 do processo, com as seguintes conclusões: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i/>
        </w:rPr>
        <w:t>Pelo exposto, esta comissão, designada por  Portaria CEE/GP 140/99, publicada em 30/08/99, não recomenda o credenciamento e a autorização dos cursos de Ensino Fundamental e Ensino Médio para jovens e adultos, na modalidade de Ensino a Distância solicitados pela Escola Líder S/C Ltda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APRECIAÇ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60" w:after="0"/>
        <w:ind w:left="0" w:firstLine="2880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 - Quanto ao presente caso, o parecer da Comissão aponta que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a análise do processo n° 0760/99 e das informações apuradas durante a visita à escola, dia 10/09/99, constatou-se que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não há uma equipe multidisciplinar - docente e técnico com habilitação e experiência em educação a distância, exceto uma diretora pedagógica, recentemente contratada para organizar e coordenar os trabalhos. A escola apresenta um corpo docente de técnico de nível de médio que atua nos cursos profissionalizantes livres. Não há proposta de contratação de equipe externa com experiência em educação a distância para orientar a organização dos cursos pretendidos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 projeto apresentado está incompleto: os objetivos são gerais, não evidenciando as intenções específicas e orientadoras do processo ensino-aprendizagem; a estrutura curricular se restringe a uma listagem de disciplinas obrigatórias; não há ementas e indicação de bibliografia; os momentos de atendimento aos alunos consistirão em "aulas" durante a semana, ministrada por professores habilitados, "plantão de dúvidas", oferecido aos sábados e orientado por estagiários e os alunos ainda poderão solicitar atendimento por telefone, fax ou Internet;  o material didático impresso não é adequado a auto-instrução - constitui-se de um fascículo, do total de seis previstos para cada disciplina, está apresentado na forma de apostila, com  a exposição dos conteúdos seguidos de exercícios, escassa ilustração em preto e branco que  não complementa as informações do texto e com uma linguagem que não favorece o aprendizado solitário; o primeiro fascículo do material didático impresso foi elaborado  pela diretora pedagógica e por três professores, que possivelmente serão contratados quando os cursos estiverem em funcionamento;  o material didático impresso será entregue ao aluno no ato da matrícula; o sistema de avaliação se reduz a apresentação do número de provas a serem realizadas, no total de seis para cada disciplina, ao término de cada fascículo, explicitando ainda que a média final (S= suficiente ou I = insuficiente) será calculada a partir do desempenho nas seis prova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escola dispõe de uma estrutura física e de equipamentos para os cursos profissionalizantes, os quais serão colocados a disposição dos cursos de educação a distância, mas cumpre ressaltar que a Internet com site específico estará a disposição dos alunos dos cursos a distância; há um CD ROM com o mesmo conteúdo do material impresso acrescido do gabarito dos exercícios para correção e auto-instrução, mas o preço deste material não está incluído no valor do curs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firstLine="2835"/>
        <w:rPr/>
      </w:pPr>
      <w:r>
        <w:rPr/>
        <w:t>“</w:t>
      </w:r>
      <w:r>
        <w:rPr/>
        <w:t>CONSIDERAÇÕES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Considerando que uma proposta de educação continuada deve fundamentar-se em critérios mínimos, tais como: uma corpo docente e técnico com habilitação e experiência em educação a distância; uma organização que estruture, sistematize e operacionalize as ações previstas; um material didático que propicie a auto-aprendizagem; um sistema de avaliação que contenha um banco de instrumentos indicadores de resultados de aprendizagem, o projeto apresentado está incompleto, não atendendo esses critérios mínimos.”</w:t>
      </w:r>
    </w:p>
    <w:p>
      <w:pPr>
        <w:pStyle w:val="Recuodecorpodetexto3"/>
        <w:rPr/>
      </w:pPr>
      <w:r>
        <w:rPr/>
        <w:t>1.2.4 – Pelo exposto, a conclusão é a de que a Escola Líder</w:t>
      </w:r>
      <w:r>
        <w:rPr>
          <w:rFonts w:eastAsia="Symbol" w:cs="Symbol" w:ascii="Symbol" w:hAnsi="Symbol"/>
        </w:rPr>
        <w:t></w:t>
      </w:r>
      <w:r>
        <w:rPr/>
        <w:t>Campinas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Recuodecorpodetexto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2.1 - Indeferem-se os pedidos formulados pela Escola Líder, com sede em Campinas, de credenciamento da instituição e de autorização para oferecer cursos a distância.</w:t>
      </w:r>
    </w:p>
    <w:p>
      <w:pPr>
        <w:pStyle w:val="TextBodyIndent"/>
        <w:numPr>
          <w:ilvl w:val="0"/>
          <w:numId w:val="0"/>
        </w:numPr>
        <w:ind w:left="0" w:firstLine="2880"/>
        <w:rPr/>
      </w:pPr>
      <w:r>
        <w:rPr/>
        <w:t>2.2 - Encaminhe-se cópia deste Parecer à Instituição, Diretoria de Ensino da Região de Campinas Leste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Bahij Amin Aur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o Relat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4"/>
        <w:spacing w:lineRule="auto" w:line="240"/>
        <w:ind w:firstLine="2880"/>
        <w:rPr/>
      </w:pPr>
      <w:r>
        <w:rPr>
          <w:rFonts w:eastAsia="Arial"/>
        </w:rPr>
        <w:t xml:space="preserve">                            </w:t>
      </w: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cado no DOE em 17/11/99                                   Seção I                                Página 11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760/99                                       PARECER CEE N.º 591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7:32:00Z</dcterms:created>
  <dc:creator>X</dc:creator>
  <dc:description/>
  <dc:language>en-US</dc:language>
  <cp:lastModifiedBy>E20</cp:lastModifiedBy>
  <cp:lastPrinted>1999-11-19T09:36:00Z</cp:lastPrinted>
  <dcterms:modified xsi:type="dcterms:W3CDTF">1999-11-19T11:43:00Z</dcterms:modified>
  <cp:revision>11</cp:revision>
  <dc:subject/>
  <dc:title>CONSELHO ESTADUAL DE EDUCAÇÃO</dc:title>
</cp:coreProperties>
</file>