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4913135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61/96 - Reautuado em 0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Medicina do ABC / Santo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59/98   - 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Medicina do ABC / Santo André encaminhou o Relatório Anual das atividades desenvolvidas em 1997 em cumprimento ao disposto pela Deliberação CEE nº 02/75.</w:t>
      </w:r>
    </w:p>
    <w:p>
      <w:pPr>
        <w:pStyle w:val="P7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rPr/>
      </w:pPr>
      <w:r>
        <w:rPr/>
        <w:t>A Faculdade de Medicina do ABC / Santo André desenvolveu suas atividades nesse período com 41 professores e 600 alunos matriculados no curso que manteve, a saber:</w:t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436"/>
        <w:gridCol w:w="1"/>
        <w:gridCol w:w="1"/>
        <w:gridCol w:w="3023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cina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ª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ª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0</w:t>
            </w:r>
          </w:p>
        </w:tc>
      </w:tr>
    </w:tbl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Medicina do ABC / Santo André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Seção I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67718940" r:id="rId1"/>
      </w:object>
    </w:r>
    <w:r>
      <w:rPr>
        <w:rFonts w:eastAsia="Arial" w:cs="Arial" w:ascii="Arial" w:hAnsi="Arial"/>
        <w:sz w:val="26"/>
        <w:szCs w:val="26"/>
      </w:rPr>
      <w:t>PROCESSO CEE Nº 761/96</w:t>
      <w:tab/>
      <w:t xml:space="preserve">     PARECER CEE Nº 25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16:00Z</dcterms:created>
  <dc:creator>Administra��o da Rede</dc:creator>
  <dc:description/>
  <dc:language>en-US</dc:language>
  <cp:lastModifiedBy>DIRETORIA</cp:lastModifiedBy>
  <cp:lastPrinted>1998-05-27T16:53:00Z</cp:lastPrinted>
  <dcterms:modified xsi:type="dcterms:W3CDTF">1998-06-04T10:20:00Z</dcterms:modified>
  <cp:revision>9</cp:revision>
  <dc:subject/>
  <dc:title>          CONSELHO ESTADUAL DE EDUCA��O</dc:title>
</cp:coreProperties>
</file>