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5481130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762/91 - Reautuado em 17-12-99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Fundação Santo André</w:t>
      </w:r>
    </w:p>
    <w:p>
      <w:pPr>
        <w:pStyle w:val="TextBodyIndent"/>
        <w:rPr/>
      </w:pPr>
      <w:r>
        <w:rPr>
          <w:sz w:val="24"/>
        </w:rPr>
        <w:t>ASSUNTO</w:t>
        <w:tab/>
        <w:tab/>
        <w:t xml:space="preserve"> :  Autorização para o funcionamento  do Curso de Especiali-</w:t>
      </w:r>
    </w:p>
    <w:p>
      <w:pPr>
        <w:pStyle w:val="TextBodyIndent"/>
        <w:ind w:left="3119" w:hanging="959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ação em Metodologia do Ensino Superior (nova turma)</w:t>
      </w:r>
    </w:p>
    <w:p>
      <w:pPr>
        <w:pStyle w:val="TextBodyIndent"/>
        <w:rPr>
          <w:sz w:val="24"/>
        </w:rPr>
      </w:pPr>
      <w:r>
        <w:rPr>
          <w:sz w:val="24"/>
        </w:rPr>
        <w:t>RELATORA</w:t>
        <w:tab/>
        <w:tab/>
        <w:t xml:space="preserve"> :  Consª Bernardete Angelina Gatti</w:t>
      </w:r>
    </w:p>
    <w:p>
      <w:pPr>
        <w:pStyle w:val="TextBodyIndent"/>
        <w:rPr>
          <w:sz w:val="24"/>
        </w:rPr>
      </w:pPr>
      <w:r>
        <w:rPr>
          <w:sz w:val="24"/>
        </w:rPr>
        <w:t>PARECER CEE Nº      196/2000    -     CES   -   “D”   -   Aprovado em 24-05-2000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Comunicado   ao   Pleno   em 31-05-2000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3119" w:hanging="311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firstLine="2837"/>
        <w:jc w:val="both"/>
        <w:rPr/>
      </w:pPr>
      <w:r>
        <w:rPr>
          <w:rFonts w:cs="Arial" w:ascii="Arial" w:hAnsi="Arial"/>
          <w:sz w:val="24"/>
        </w:rPr>
        <w:t>A Coordenadoria de Pós-Graduação, Pesquisa e Extensão da Fundação Santo André, por meio do Ofício Pós. n.º 180/99, assinado pelos diretores das duas Faculdades mantidas pela Fundação, encaminha a este Conselho as alterações propostas para o Curso de Especialização em Metodologia do Ensino Superior, curso esse autorizado pelo Parecer CEE n.º 342/97 (fls. 917/928 e 1040/1041).</w:t>
      </w:r>
    </w:p>
    <w:p>
      <w:pPr>
        <w:pStyle w:val="Normal"/>
        <w:spacing w:lineRule="exact" w:line="380"/>
        <w:ind w:firstLine="2837"/>
        <w:jc w:val="both"/>
        <w:rPr/>
      </w:pPr>
      <w:r>
        <w:rPr>
          <w:rFonts w:cs="Arial" w:ascii="Arial" w:hAnsi="Arial"/>
          <w:sz w:val="24"/>
        </w:rPr>
        <w:t>O curso, com as alterações propostas, deverá ser oferecido à nova turma, no período de 20 de março de 2000 a dezembro de 2001 (fls. 1041).</w:t>
      </w:r>
    </w:p>
    <w:p>
      <w:pPr>
        <w:pStyle w:val="Normal"/>
        <w:spacing w:lineRule="exact" w:line="38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 o ofício da interessada:</w:t>
      </w:r>
    </w:p>
    <w:p>
      <w:pPr>
        <w:pStyle w:val="Normal"/>
        <w:spacing w:lineRule="exact" w:line="38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quadro com o elenco das disciplinas, carga horária e respectivos professores propostos para a nova turma – fls. 1041;</w:t>
      </w:r>
    </w:p>
    <w:p>
      <w:pPr>
        <w:pStyle w:val="Recuodecorpodetexto2"/>
        <w:spacing w:lineRule="exact" w:line="380"/>
        <w:ind w:firstLine="2837"/>
        <w:rPr>
          <w:sz w:val="24"/>
        </w:rPr>
      </w:pPr>
      <w:r>
        <w:rPr>
          <w:sz w:val="24"/>
        </w:rPr>
        <w:t>2 – “curricula vitae” e comprovantes de titulação dos novos professores  - fls. 1042/106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  <w:sz w:val="24"/>
        </w:rPr>
        <w:t>O oferecimento, aprovação e validade de Cursos de Especialização encontram-se normatizados no sistema estadual de ensino pela Deliberação CEE n.º 09/98, cujo artigo 8º estabelece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calendário do curso para a nova turma.”</w:t>
      </w:r>
    </w:p>
    <w:p>
      <w:pPr>
        <w:pStyle w:val="Recuodecorpodetexto3"/>
        <w:ind w:firstLine="2837"/>
        <w:rPr/>
      </w:pPr>
      <w:r>
        <w:rPr/>
        <w:t>No presente caso, a interessada pretende introduzir alterações em parte do projeto aprovado, relativas ao corpo docente e à carga horária de algumas disciplinas.</w:t>
      </w:r>
    </w:p>
    <w:p>
      <w:pPr>
        <w:pStyle w:val="Normal"/>
        <w:spacing w:lineRule="auto" w:line="360"/>
        <w:ind w:firstLine="2837"/>
        <w:jc w:val="both"/>
        <w:rPr/>
      </w:pPr>
      <w:r>
        <w:rPr/>
        <w:t>Compulsando-se a parte aprovada do projeto (fls. 765 e 810/811) com as alterações pretendidas (fls. 1041), elaboramos o seguinte quadro:</w:t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2693"/>
        <w:gridCol w:w="2693"/>
        <w:gridCol w:w="921"/>
        <w:gridCol w:w="77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iscipl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professores do proj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rofessores INDICADOS NA PROPOSTA ATU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carga horária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/>
                <w:b/>
                <w:caps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aprovad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An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ova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Filosofia e Cul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oderno e o Contemporân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ônio Vitório Ghirald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ntônio Vitório Ghiraldel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>História da Educação Brasil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b w:val="false"/>
                <w:caps w:val="false"/>
                <w:smallCaps w:val="false"/>
              </w:rPr>
              <w:t>Ilca Oliveira de Almeida Vi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lca Oliveira de Almeida Vian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>Fundamentos Sociológicos da Educação Superior n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arla Cristina G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a Cristina Garc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Política Educacional Brasil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aria Isabel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rineide de Oliveira Gom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Didática do Ensino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ônica Piccioni Gomes 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ônica Piccioni Gomes Ri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Relações Interpessoais no Ensino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quel dos Santos Leal Vita Pinhei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ir Bermel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Psicologia da Aprendiz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aria Aparecida Lau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quel dos Santos Leal Vita Pinheiro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>Leitura: Fundamentos e Metod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dair Berm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ir Bermel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Metodologia da Pesqu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b w:val="false"/>
                <w:caps w:val="false"/>
                <w:smallCaps w:val="false"/>
              </w:rPr>
              <w:t>Raquel dos Santos Leal Vita Pinh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sa Romero Baraz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caps w:val="false"/>
                <w:smallCaps w:val="false"/>
                <w:sz w:val="18"/>
              </w:rPr>
              <w:t>10. Avaliação do Desempenho Acadê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b w:val="false"/>
                <w:caps w:val="false"/>
                <w:smallCaps w:val="false"/>
              </w:rPr>
              <w:t>Ilca Oliveira de Almeida Vi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lca Oliveira de Almeida Vian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11. Vídeo e Televisão na Comunidade Universi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João Gar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ela Ballacchi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12. Prática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zineide Venâncio de Mello Mac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lca Oliveira de Almeida Vian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13. Orientação de Mon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(vári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ário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8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837"/>
        <w:rPr/>
      </w:pPr>
      <w:r>
        <w:rPr/>
        <w:t>Verifica-se neste quadro que o curso terá um acréscimo de 04 horas-aula na carga horária total, tendo sido diminuída a disciplina Psicologia da Aprendizagem de 32 para 24 horas e, aumentadas as disciplinas Avaliação do Desempenho Acadêmico de 20 para 24 horas e Vídeo e Televisão na Comunidade Acadêmica de 20 para 28 horas.</w:t>
      </w:r>
    </w:p>
    <w:p>
      <w:pPr>
        <w:pStyle w:val="Recuodecorpodetexto3"/>
        <w:spacing w:lineRule="exact" w:line="380"/>
        <w:ind w:firstLine="2837"/>
        <w:rPr/>
      </w:pPr>
      <w:r>
        <w:rPr/>
        <w:t>Seis professores aprovados no projeto anterior continuam a ministrar aulas no curso. São eles:</w:t>
      </w:r>
    </w:p>
    <w:p>
      <w:pPr>
        <w:pStyle w:val="P6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 Antônio Vitório Ghiraldello - Mestre em História pela PUC/SP – fls. 846;</w:t>
      </w:r>
    </w:p>
    <w:p>
      <w:pPr>
        <w:pStyle w:val="P6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 Ilca Oliveira de Almeida Vianna - Doutor em Educação pela USP – fls. 852;</w:t>
      </w:r>
    </w:p>
    <w:p>
      <w:pPr>
        <w:pStyle w:val="Recuodecorpodetexto3"/>
        <w:spacing w:lineRule="exact" w:line="380"/>
        <w:ind w:hanging="0"/>
        <w:rPr/>
      </w:pPr>
      <w:r>
        <w:rPr/>
        <w:t>3. Carla Cristina Garcia - Mestre em Ciências Sociais pela PUC/SP – fls. 861;</w:t>
      </w:r>
    </w:p>
    <w:p>
      <w:pPr>
        <w:pStyle w:val="Recuodecorpodetexto3"/>
        <w:spacing w:lineRule="exact" w:line="380"/>
        <w:ind w:hanging="0"/>
        <w:rPr/>
      </w:pPr>
      <w:r>
        <w:rPr/>
        <w:t>4. Mônica Piccioni Gomes Rios - Mestre em Educação pela PUC/SP – fls. 855;</w:t>
      </w:r>
    </w:p>
    <w:p>
      <w:pPr>
        <w:pStyle w:val="Recuodecorpodetexto3"/>
        <w:spacing w:lineRule="exact" w:line="380"/>
        <w:ind w:hanging="0"/>
        <w:rPr/>
      </w:pPr>
      <w:r>
        <w:rPr/>
        <w:t>5. Raquel dos Santos Leal Vita Pinheiro - Mestre em Psicologia pela PUC/CAMP – fls. 844;</w:t>
      </w:r>
    </w:p>
    <w:p>
      <w:pPr>
        <w:pStyle w:val="Recuodecorpodetexto3"/>
        <w:spacing w:lineRule="exact" w:line="380"/>
        <w:ind w:hanging="0"/>
        <w:rPr/>
      </w:pPr>
      <w:r>
        <w:rPr/>
        <w:t>6. Odair Bermelho - Doutor em Letras pela USP – fls. 849.</w:t>
      </w:r>
    </w:p>
    <w:p>
      <w:pPr>
        <w:pStyle w:val="Recuodecorpodetexto3"/>
        <w:spacing w:lineRule="exact" w:line="380"/>
        <w:rPr/>
      </w:pPr>
      <w:r>
        <w:rPr/>
        <w:t>Foram indicados três novos professores, constando no processo a respectiva titulação e qualificação:</w:t>
      </w:r>
    </w:p>
    <w:p>
      <w:pPr>
        <w:pStyle w:val="Recuodecorpodetexto3"/>
        <w:spacing w:lineRule="exact" w:line="380"/>
        <w:ind w:hanging="0"/>
        <w:rPr/>
      </w:pPr>
      <w:r>
        <w:rPr/>
        <w:t>1. Marineide de Oliveira Gomes (fls. 1045/1058) - Mestre em Educação (Didática) pela Universidade de São Paulo – fls. 1058;</w:t>
      </w:r>
    </w:p>
    <w:p>
      <w:pPr>
        <w:pStyle w:val="Recuodecorpodetexto3"/>
        <w:spacing w:lineRule="exact" w:line="380"/>
        <w:ind w:hanging="0"/>
        <w:rPr/>
      </w:pPr>
      <w:r>
        <w:rPr/>
        <w:t>2. Neusa Romero Barazal (fls. 1059/1064) - Mestre pelo Programa de Pós-Graduação em Integração da América Latina - USP – fls. 1086;</w:t>
      </w:r>
    </w:p>
    <w:p>
      <w:pPr>
        <w:pStyle w:val="Recuodecorpodetexto3"/>
        <w:spacing w:lineRule="exact" w:line="380"/>
        <w:ind w:hanging="0"/>
        <w:rPr/>
      </w:pPr>
      <w:r>
        <w:rPr/>
        <w:t>3. Carmela Ballacchino (fls. 1071/1077) - Mestre em Comunicação Social pelo Instituto Metodista de Ensino Superior – fls. 1077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oembloco"/>
        <w:spacing w:lineRule="auto" w:line="360"/>
        <w:ind w:left="0" w:right="0" w:firstLine="2736"/>
        <w:jc w:val="both"/>
        <w:rPr/>
      </w:pPr>
      <w:r>
        <w:rPr/>
        <w:t>Aprova-se o funcionamento do Curso de Especialização em Metodologia do Ensino Superior (nova turma), da Fundação Santo André, cujo início está previsto para 20 de março de 2000 e término em dezembro de 2001, bem como o quadro dos docentes responsáveis.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verá elaborar relatório final circunstanciado sobre o desempenho do Curso, em atendimento ao determinado pelo Art. 11 e seu Parágrafo único da Deliberação CEE nº 09/98, mantendo-o em seus arquivos para efeito de futura avaliação institucional.</w:t>
      </w:r>
    </w:p>
    <w:p>
      <w:pPr>
        <w:pStyle w:val="Normal"/>
        <w:ind w:firstLine="273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0 de maio de 2000.</w:t>
      </w:r>
    </w:p>
    <w:p>
      <w:pPr>
        <w:pStyle w:val="Normal"/>
        <w:ind w:firstLine="273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73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73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Bernardete Angelina Gatti</w:t>
      </w:r>
    </w:p>
    <w:p>
      <w:pPr>
        <w:pStyle w:val="Heading7"/>
        <w:spacing w:lineRule="auto" w:line="240"/>
        <w:ind w:firstLine="2736"/>
        <w:rPr/>
      </w:pPr>
      <w:r>
        <w:rPr>
          <w:rFonts w:eastAsia="Arial"/>
        </w:rPr>
        <w:t xml:space="preserve">                      </w:t>
      </w:r>
      <w:r>
        <w:rPr/>
        <w:t>Relat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24 de mai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6"/>
        <w:spacing w:lineRule="auto" w:line="240"/>
        <w:ind w:left="3600" w:firstLine="720"/>
        <w:jc w:val="both"/>
        <w:rPr/>
      </w:pPr>
      <w:r>
        <w:rPr/>
        <w:t>Preside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º/6/2000                  Seção I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8862623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</w:rPr>
      <w:t>PROCESSO CEE Nº 762/91                 PARECER CEE Nº 196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i/>
      <w:sz w:val="1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736"/>
      <w:jc w:val="both"/>
      <w:outlineLvl w:val="6"/>
    </w:pPr>
    <w:rPr>
      <w:rFonts w:ascii="Arial" w:hAnsi="Arial" w:cs="Arial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hanging="3119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835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426" w:right="-1047" w:hanging="0"/>
    </w:pPr>
    <w:rPr>
      <w:rFonts w:ascii="Arial" w:hAnsi="Arial" w:cs="Arial"/>
      <w:color w:val="00000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21:00Z</dcterms:created>
  <dc:creator>Conselho Estadual de Educação</dc:creator>
  <dc:description/>
  <dc:language>en-US</dc:language>
  <cp:lastModifiedBy>E20</cp:lastModifiedBy>
  <cp:lastPrinted>2000-05-24T14:23:00Z</cp:lastPrinted>
  <dcterms:modified xsi:type="dcterms:W3CDTF">2000-06-01T13:50:00Z</dcterms:modified>
  <cp:revision>37</cp:revision>
  <dc:subject/>
  <dc:title>CONSELHO ESTADUAL DE EDUCAÇÃO</dc:title>
</cp:coreProperties>
</file>