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05687433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762/91 - Reautuado em 19-12-97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Fundação Santo André</w:t>
      </w:r>
    </w:p>
    <w:p>
      <w:pPr>
        <w:pStyle w:val="Normal"/>
        <w:spacing w:lineRule="exact" w:line="240"/>
        <w:ind w:left="3119" w:hanging="3119"/>
        <w:rPr/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Autorização para funcionamento do Curso de Esp</w:t>
      </w:r>
      <w:r>
        <w:rPr>
          <w:rFonts w:eastAsia="Arial" w:cs="Arial" w:ascii="Arial" w:hAnsi="Arial"/>
          <w:sz w:val="24"/>
          <w:szCs w:val="24"/>
          <w:u w:val="single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cialização em Metodologia  do  Ensino  Superior  e 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Relatório do Curso ministrado em 96/9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Cons. Álvaro Siqueira Vant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135/98  -  CES   -    “D” - APROVADO EM 15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    COMUNICADO AO PLENO EM 22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residente da Fundação Santo André, entidade mantenedora da Faculdade de Filosofia, Ciências e Letras e da Faculdade de Ciências Econômicas e Administrativas, de Santo André, solicita a este Colegiado autorização para o funcionamento do Curso de Especialização em Metodologia do Ensino Superior, que será coordenado pelo Prof. Odair Bermelho, Mestre em Letras pela Universidade de São Paulo (fls. 937 e 848)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caminha, também, o relatório final desse curso realizado no período de março/96 a junho/97, aprovado pelo Parecer CEE nº 92/96, no qual demonstra a regularidade de seu funcionamento e apresenta a relação nominal de seus concluintes (fls. 745 e 933/936)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1997, a instituição obteve autorização para o funcionamento da 7ª turma desse curso, que deverá completar-se em julho de 1998, pelo Parecer CEE nº 342/97 (fls. 812, 917 a 927)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ova solicitação de funcionamento foi protocolada em 17-12-97, cumprindo dessa forma o prazo de 90 dias fixado no artigo 4º, II da Deliberação CEE nº 07/96 (fls 937/verso)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assunto em pauta está normatizado neste Conselho pela Deliberação CEE nº 02/93, alterada em seus artigos 2º, 4º e 6º pela Deliberação CEE nº 07/96, cujas exigências de instrução processual foram atendidas pela interessada como segue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ROJETO PEDAGÓGICO: OBJETIVOS E JUSTIFICATIVA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clarece a entidade proponente que o Curso de Especialização em Metodologia do Ensino Superior foi oferecido pela primeira vez em agosto de 1991, autorizado a funcionar pelo Parecer CEE nº 1.695/91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excelente repercussão alcançada serviu de estímulo à abertura de novas turmas a cada ano, sendo o curso  freqüentado por especialistas em educação e profissionais  de áreas diversas como Psicologia, Administração, Arquitetura, etc., mas a maioria de seus alunos é constituída pelos docentes  da própria Fundação Santo André e por professores da regiã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o dar continuidade ao processo de aprimoramento dos seus docentes e dos docentes das demais instituições de ensino superior, busca o Curso de Especialização em Metodologia do Ensino Superior aproximar-se do ideal da formação pedagógica para docentes de cursos universitários, tendo como objetivos levar os alunos a (fls. 914 e 943)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 ampliar os conhecimentos pedagógicos necessários à boa atuação de professores universitários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 familiarizar-se com novos métodos de ensino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- conhecer o sistema de ensino superior brasileiro a partir de seus fundamentos históricos, sociais e filosóficos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- compreender os processos psicológicos que influenciam as ações e a aprendizagem dos alunos de curso superior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- iniciar-se em trabalhos de pesquisa educacional (fls. 944)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RONOGRAMA DAS ATIVIDADES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urso terá a duração de 360 horas-aula, acrescidas de 64 horas-aula destinadas à orientação monográfica. Seu início está previsto para março de 1998 e término para junho de 1999 (fls. 940). As aulas serão ministradas às sextas-feiras e aos sábados e a distribuição das disciplinas pelos três semestres do curso consta às fls. 958/959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ELENCO DAS DISCIPLINAS, CARGA HORÁRIA, PROFESSOR (fls. 945/946)</w:t>
      </w:r>
    </w:p>
    <w:p>
      <w:pPr>
        <w:pStyle w:val="P3"/>
        <w:spacing w:lineRule="auto" w:line="240" w:before="0" w:after="12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3611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Filosofia e Cultura: O Moderno e o Contemporân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tonio Vitório Ghiraldel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História da Educação Brasil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lca Oliveira de Almeida Vian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Fundamentos Sociológicos da Educação Superior no Bras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la Cristina Garci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Política Educacional Brasil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a Isabel de Almeid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Didática do Ensino Sup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ônica Piccione Gomes Rio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 Relações Interpessoais no Ensino Super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angela P. da Fonseca Wechsler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 Psicologia da Aprendizag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a Aparecida Laurenti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 Leitura: Fundamentos e Metodolo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air Bermelh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 Metodologia da Pesqu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quel dos Santos Leal Vita Pinheir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 Avaliação do Desempenho Acadêm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lca Oliveira de Almeida Via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 Vídeo e Televisão na Comuni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ção Universitá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mela Ballacchin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 Prática de Ens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zineide Venâncio de Mello Machad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 Orientação de Monograf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2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EMENTA DAS DISCIPLINAS, BIBLIOGRAFIA E BIBLIOTECA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contram-se nos autos a ementa das disciplinas bem como a relação dos livros que constam do acervo da Biblioteca Central da Fundação Santo André, indicados na bibliografia do curso. (fls. 988/992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entas apresentadas: (fls. 948/954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Filosofia e Cultura: “O Moderno e o Contemporâneo”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Uma reflexão sobre as mutações culturais contemporâneas, enfocando a crítica às totalizações provenientes da Razão Iluminista. A discussão centra-se no debate Modernidade X Pós-Modernidade, ressaltando a emergência de perspectivas culturais e técnicas provocadas pelos desenvolvimentos recentes da ciência e tecnologia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História da Educação Brasileira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Educação Brasileira: ontem, hoje, compromisso com o amanhã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nálise e discussão das variáveis históricas, econômicas, políticas e sociais que têm definido e direcionado a filosofia e a política educacionais do nosso país e a história da sua escola. O estudo desses condicionantes é de significativa importância para atendimento da educação brasileira de hoje, como reflexo do ontem e em suas possibilidades de interferência no delineamento do seu futuro, no amanhã próximo ou remoto, priorizando seu trabalho para a formação do brasileiro consciente, crítico, criativo, co-responsável pelo desenvolvimento de si próprio como pessoa, como cidadão e pela transformação da comunidade em um coletivo que precisa ser coeso em torno de seus objetivos.”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Fundamentos Sociológicos da Educação Superior no Brasil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Objetiv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Desenvolver o estudo dos fundamentos sociológicos da educação mediante a análise das relações entre a escola e a sociedade, ressaltando as implicações que incidem sobre o ensino superior no Brasil. Estabelecer um perfil do aluno do curso superior, em especial do período noturno, no interior dos processos que determinam sua condição social enquanto jovem, trabalhador e estudante.”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u w:val="single"/>
        </w:rPr>
        <w:t>Conteúdo</w:t>
      </w:r>
      <w:r>
        <w:rPr>
          <w:rFonts w:eastAsia="Arial" w:cs="Arial" w:ascii="Arial" w:hAnsi="Arial"/>
        </w:rPr>
        <w:t>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Relações escola e sociedade: marcos teóricos para a análise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 curso noturno e a democratização da educação: impasses e perspectiva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Impactos sociais, produção cultural, formas de sociabilidade e juventude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Escola e trabalho: análise das representações e expectativas sob o ponto de vista dos aluno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 condição de jovem-trabalhador-estudante: marcos sociais para a construção de alternativa educacionais.”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olítica Educacional Brasileira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Objetiv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Colocar o aluno em contato com os principais problemas educacionais brasileiros, enfatizando o ensino superior e as principais tentativas de resolvê-los, tanto em nível de pesquisa quanto na formulação de políticas públicas.”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onteúd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 perfil de escolarização da população brasileira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asses na escolarização de nível superior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 Reforma Universitária de 1968 e seus desdobramento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 Financiamento da Educação no Brasil e o ensino superior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Problemas atuais do ensino superior: acesso, avaliação e função social.”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Didática do Ensino Superior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 curso tem por objetivo o exame dos modos de construção de algumas teorizações sobre ensino, ao mesmo tempo em que pretende analisar questões peculiares ao ensino superior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Partindo de uma das especificidades para lidar com a ciência ou saber, propõe-se ainda a examinar as articulações entre as próprias concepções de conhecimento e os seus modos de transmissão.”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Relações Interpessoais no Ensino Superior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Tendo por base as contribuições da Psicanálise, esse curso pretende examinar, dentro da especificidade do ensino superior, as relações que se desenvolvem entre professor e aluno, bem como refletir sobre os diferentes lugares e papéis que, conscientemente ou inconscientemente, o conhecimento assume nessa relação.”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sicologia da Aprendizagem e suas Áreas de Aplicaçã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Em 1995, o Psych. Abstracts considera a psicologia da aprendizagem escolar como sub-área da Psicologia Escolar. Em 1960, aparece a mensuração como sub-área. Em 1970, aparecem duas sub-áreas (1) aprendizagem e realização escolar; e (2) métodos de aprendizagem que surgiram no ensino universitário. Este curso pretende fornecer uma compreensão histórica da área, encaminhando os alunos a realizarem pesquisas educacionais nas áreas de: (1) predição escolar; (2) sub e super-realização escolar; (3) métodos de ensino; (4) tecnologia educacional; (5) interação professor-aluno; e (6) etologia educacional.”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Leitura: Fundamentos e Metodologia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Partindo da indiscutível importância da leitura no cotidiano de indivíduos pertencentes a uma sociedade letrada, analisar as duas faces da leitura: recepção estética e recepção pragmática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A leitura (recepção pragmática) é um dos suportes do processo de aprendizagem acadêmica e como tal deve ser reconhecido pelos docentes do ensino superior. Em decorrência, propõe-se a discussão da leitura em áreas de conteúdo e da importância da participação dos docentes no desenvolvimento das habilidades de estudo (aprendizagem a partir de textos escritos) de seus alunos.” (fls.952). 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Metodologia de Pesquisa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Fases do processo de pesquisa. Tipologia de pesquisas. Planejamento de pesquisa. Coleta de dados e informações. Planos de Análise. Formas de divulgação do trabalho científico.”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Avaliação do Desempenho Acadêmic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 curso pretende discutir a problemática da avaliação do ensino superior, nas várias facetas de que se reveste, com particular ênfase no desempenho acadêmico e na busca da excelência.”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Vídeo e Televisão na Comunicação Universitária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As mídias (meios de comunicação) da sociedade em que vivemos, e com as quais trabalhamos nas aulas, não se reduzem a simples ‘recursos’ na dinâmica escolar. Para além de ‘recursos’, as mídias - dentre elas </w:t>
      </w:r>
      <w:r>
        <w:rPr>
          <w:rFonts w:eastAsia="Arial" w:cs="Arial" w:ascii="Arial" w:hAnsi="Arial"/>
          <w:b/>
          <w:bCs/>
        </w:rPr>
        <w:t>televisão e vídeo</w:t>
      </w:r>
      <w:r>
        <w:rPr>
          <w:rFonts w:eastAsia="Arial" w:cs="Arial" w:ascii="Arial" w:hAnsi="Arial"/>
        </w:rPr>
        <w:t xml:space="preserve"> - são um dos componentes de uma interdependência comunicacional viva que caracteriza o projeto e o processo de ensino e aprendizagem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Considerando-se as aulas nas escolas - dentre elas as de ensino superior - como vivências comunicacionais singulares e  em construção, com vistas a apreensão e elaboração de saberes, este curso pretende enfocar as contribuições das mídias televisão e vídeo. Dirigido a professores universitários, este curso objetiva caracterizar a problemática enfrentada por professores e seus alunos com a TV e o Vídeo em suas aulas bem como dar-lhes oportunidade de análise de programas nessas mídias e de elaboração de projetos de construção comunicacional com essas mídias em seus respectivos cursos nas Faculdade em que trabalham.”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rática de Ensin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Este módulo apresentará um panorama das diferentes práticas empregadas atualmente para o ensino em várias áreas do conhecimento, em especial aquelas abrangidas pelos cursos oferecidos na Fundação Santo André. Pretende-se, com tal apresentação, explicitar os pontos comuns existentes no ensino das diferentes áreas, bem como diferenciar os casos cuja especificidade pode ajudar o ensino de situações singulares.”</w:t>
      </w:r>
    </w:p>
    <w:p>
      <w:pPr>
        <w:pStyle w:val="P3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NÚMERO DA VAGAS E EXIGÊNCIAS PARA MATRÍCULA</w:t>
      </w:r>
    </w:p>
    <w:p>
      <w:pPr>
        <w:pStyle w:val="P3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P3"/>
        <w:spacing w:lineRule="auto" w:line="360" w:before="0" w:after="120"/>
        <w:ind w:firstLine="269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ão oferecidas no mínimo 30 e no máximo 40 vagas, com o seguinte horário de funcionamento: 6ª feira - das 19h30min às 23h10min e sábado - das 13h às 16h40min (fls. 940)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vagas serão abertas a candidatos portadores de diploma de graduação, licenciados ou bacharéis, interessados na docência em nível superior (fls. 940).</w:t>
      </w:r>
    </w:p>
    <w:p>
      <w:pPr>
        <w:pStyle w:val="P3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TERMO DE COMPROMISSO DOS DOCENTES, “CURRICULA VITAE” E CÓPIA DO DIPLOMA REGISTRADO DE MESTRE OU DOUTOR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629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FESSO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RMO DE COMPROMISSO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URRICULUM VITAE”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tônio Vitório Ghiraldel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História pela PUC/SP - Fls. 8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97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874/88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lca Oliveira de Almeida Vian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tor em Educação pela USP - Fls. 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679/98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384/394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la Cristina Garcia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Ciências Sociais pela PUC/SP - Fls. 86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974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867/87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a Isabel de Almeid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Educação pela USP - Fls. 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98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789/8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ônica Piccione Gomes Ri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Educação pela PUC/SP - Fls. 8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98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522/53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quel dos Santos Leal Vita Pinhei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Psicologia pela PUC/CAMP - Fls. 8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98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889/89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a Aparecida Lauren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Psicologia da Saúde pelo Instituto Metodista de Ensino Superior de São Bernardo - Fls. 8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97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88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air Bermelh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Letras pela USP - Fls. 8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97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533/55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zeneide Venancio de Mello Macha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 Doutor em Educação pela PUC/SP - Fls. 857, 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97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552/55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mela Ballacchi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Comunicação Social pelo Inst. Met. de Ens. Sup. de São Bernardo - Fls. 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97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963/96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ângela P. da Fonseca Wechsl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Psicologia Escolar pela USP - Fls. 5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98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507/519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CRITÉRIO DE AVALIAÇÃO</w:t>
      </w:r>
    </w:p>
    <w:p>
      <w:pPr>
        <w:pStyle w:val="P3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á obrigatória a freqüência mínima de 85% do total das atividades programadas. Fará jus ao certificado de conclusão do curso o aluno que, além da freqüência mínima e apresentação de monografia, obtiver média final de aproveitamento igual ou superior a 7,0 (sete) e nota mínima 5,0 (cinco) por disciplina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vista do exposto, autoriza-se o funcionamento do Curso de Especialização em Metodologia do Ensino Superior da Fundação Santo André, com início previsto para março de 1998 e término em junho de 1999, bem como toma-se conhecimento do Relatório referente ao Curso autorizado pelo Parecer CEE nº 92/96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Instituição deverá enviar a este Conselho Relatório circunstanciado, ao final do curso ora autorizado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º de abril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José Mário Pires Azanha, Luiz Roberto Dante, Maria Heleny Fabbri de Araúj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5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3/04/98                        Seção I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45110797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762/91</w:t>
      <w:tab/>
      <w:t xml:space="preserve">      PARECER CEE Nº 135/9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13:03:00Z</dcterms:created>
  <dc:creator>Conselho Estadual de Educa��o</dc:creator>
  <dc:description/>
  <dc:language>en-US</dc:language>
  <cp:lastModifiedBy>DIRETORIA</cp:lastModifiedBy>
  <cp:lastPrinted>1998-04-15T15:08:00Z</cp:lastPrinted>
  <dcterms:modified xsi:type="dcterms:W3CDTF">1998-04-23T11:18:00Z</dcterms:modified>
  <cp:revision>14</cp:revision>
  <dc:subject/>
  <dc:title>CONSELHO ESTADUAL DE EDUCA��O</dc:title>
</cp:coreProperties>
</file>