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460128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62/91 – Reautuado em 12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l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Zação em Metodologia do Ensino Superior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Marisa Lajolo</w:t>
      </w:r>
    </w:p>
    <w:p>
      <w:pPr>
        <w:pStyle w:val="Heading7"/>
        <w:rPr/>
      </w:pPr>
      <w:r>
        <w:rPr/>
        <w:t>PARECER CEE Nº      342/97    -     CETG   -   “D  -  APROVAD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 AO  PLEN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Fundação Santo André, entidade mantenedora da Faculdade de Filosofia, Ciências e Letras e da Faculdade de Ciências Econômicas e Administrativas, de Santo André, solicita a este Colegiado autorização para o funcionamento do Curso de Especialização em Metodologia do Ensino Superior, que será coordenado pelo Prof. Odair Bermelho, Mestre em Letras pela Universidade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solicitação foi protocolada em 29-11-96, cumprindo dessa forma o prazo de 90 dias fixado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I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assunto em pauta está normatizado neste Conselh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, alterada em seus Artigos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, cujas exigências de instrução processual foram atendidas pela interessada como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EDAGÓGICO: OBJETIVOS E JUSTIFICATIV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Esclarece a entidade proponente que o Curso de Especialização em Metodologia do Ensino Superior foi oferecido pela primeira vez em agosto de 1991, autorizado a funcionar pel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695/9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celente repercussão alcançada serviu de estímulo à abertura de novas turmas a cada ano, sendo essa a sétima turma a se cri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é freqüentado por especialistas em educação e profissionais de áreas diversas como Psicologia, Administração, Arquitetura, etc, mas a maioria de seus alunos é constituída pelos docentes da própria Fundação Santo André e por professores da regi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dar continuidade ao processo de aprimoramento dos seus docentes e dos docentes das demais instituições de ensino superior, busca o Curso de Especialização em Metodologia do Ensino Superior aproximar-se do ideal da formação pedagógica para docentes de cursos universitários, tendo como objetivos levar os alunos 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mpliar os conhecimentos necessários à boa atuação de professores universitári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amiliarizar-se com novos métodos de ensin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hecer o sistema de ensino superior brasileiro a partir de seus fundamentos históricos, sociais e filosófic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eender os processos psicológicos que influenciam as ações e a aprendizagem dos alunos de curso superio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iciar-se em trabalhos de pesquisa educac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ONOGRAMA DAS ATIVIDAD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rá a duração de 360 horas-aula, acrescidas de 64 horas-aula destinadas à orientação monográfica. Seu início está previsto para 21 de março de 1997 e término para julho de 1998. As aulas serão ministradas às sextas-feiras e aos sábados e a distribuição das disciplinas pelos três semestres do curso consta dos au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DAS DISCIPLINAS, CARGA HORÁRIA, PROFESS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35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ilosofia e Cultura: O Moderno e o Contemporâ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Vitório Ghiraldell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istória da Educação Brasil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ca Oliveira de Almeida Viann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undamentos Sociológicos da Educação Superior no Bras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Cristina Garc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lítica Educacional Brasil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de Almeid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dática do Ensin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ica Piccione Gomes Ri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elações Interpessoais no Ensin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os Santos Leal Vita Pinheir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sicologia da Aprendiz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Laurent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eitura: Fundamentos e Metod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etodologia da Pesq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os Santos Leal Vita Pinheir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Avaliação do Desempenho Acadê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ca Oliveira de Almeida Vian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Vídeo e Televisão na Comunidade Univers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arcã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rática de En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neide Venâncio de Mello Machad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rientação de Mon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TA DAS DISCIPLINAS, BIBLIOGRAFIA E BIBLIOTEC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nos autos a ementa das disciplinas bem como declaração dos livros que constam do acervo da Biblioteca Central da Fundação Santo André, indicados na bibliografia do 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s apresentadas:</w:t>
      </w:r>
    </w:p>
    <w:p>
      <w:pPr>
        <w:pStyle w:val="Heading8"/>
        <w:spacing w:lineRule="auto" w:line="288"/>
        <w:ind w:firstLine="255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spacing w:lineRule="auto" w:line="288"/>
        <w:ind w:firstLine="2552"/>
        <w:rPr/>
      </w:pPr>
      <w:r>
        <w:rPr/>
        <w:t>Filosofia e Cultura: O Moderno e o Contemporâneo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reflexão sobre as mutações culturais contemporâneas, enfocando a crítica às totalizações proveniente da Razão Iluminista. A discussão centra-se no debate Modernidade Pós-Modernidade, ressaltando a emergência de perspectivas culturais e técnicas provocadas pelos desenvolvimentos recentes da ciência e tecnolog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552"/>
        <w:rPr/>
      </w:pPr>
      <w:r>
        <w:rPr/>
        <w:t>História da Educação Brasilei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Brasileira: ontem, hoje, compromisso com o amanhã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 discussão das variáveis históricas, aconômicas, políticas e sociais que têm definido e direcionado a filosofia e a política educacionais do nosso país e a história da sua escola. O estudo desses condicionantes é de significativa importância para atendimento da educação brasileira de hoje, como reflexo do ontem e em suas possibilidades de interferência no delineamento do seu futuro, no amanhã próximo ou remoto, priorizando seu trabalho para a formação do brasileiro consciente, crítico, criativo, co-responsável pelo desenvolvimento de si próprio como pessoa, como cidadão e pela transformação da comunidade em um coletivo que precisa ser coeso em torno de seus obje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undamentos Sociológicos da Educação Superior no Brasil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o estudo dos fundamentos sociológicos da educação mediante a análise das relações entre a escola e a sociedade, ressaltando as implicações que incidem sobre o ensino superior no Brasil. Estabelecer um perfil do aluno do curso superior, em especial do período noturno, no interior dos processos que determinam sua condição social enquanto jovem, trabalhador e estuda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ões escola e sociedade: marcos teóricos para a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noturno e a democratização da educação: impasses e perspectiv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ctos sociais, produção cultural, formas de sociabilidade e juventu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e trabalho: análise das representações e expectativas sob o ponto de vista dos alu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dição de jovem-trabalhador-estudante: marcos sociais para a construção de alternativa educacion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88"/>
        <w:ind w:firstLine="2552"/>
        <w:rPr/>
      </w:pPr>
      <w:r>
        <w:rPr/>
        <w:t>Política Educacional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: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o aluno em contato com os principais problemas educacionais brasileiros, enfatizando o ensino superior e as principais tentativas de resolvê-los, tanto em nível de pesquisa quanto na formação de políticas públicas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: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rfil de escolarização da população brasileira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sses na escolarização de nível superior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orma Universitária de 1968 e seus desdobramen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inanciamento da Educação no Brasil e o ensino superi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as atuais do ensino superior: acesso, avaliação e função social.</w:t>
      </w:r>
    </w:p>
    <w:p>
      <w:pPr>
        <w:pStyle w:val="Heading8"/>
        <w:ind w:firstLine="255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firstLine="2552"/>
        <w:rPr/>
      </w:pPr>
      <w:r>
        <w:rPr/>
        <w:t>Didática do Ensino Superi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m por objetivo o exame dos modos de construção de algumas teorização sobre ensino, ao mesmo tempo em que pretende analisar questões peculiares ao ensino superi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ndo de uma das especificidades para lidar com a ciência ou saber, propõe-se ainda a examinar as articulações entre as próprias concepções de conhecimento e os seus modos de transmis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552"/>
        <w:rPr/>
      </w:pPr>
      <w:r>
        <w:rPr/>
        <w:t>Relações Interpessoais no Ensino Superi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por base as contribuições da Psicanálise, esse curso pretende examinar, dentro da especificidade do ensino superior, as relações que se desenvolvem entre professor e aluno, bem como refletir sobre os diferentes lugares e papéis que, concientemente ou inconscientemente, o conhecimento assume nessa rel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sicologia da Aprendizagem e suas Áreas de Aplic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95, o Psych. Abstracts considera a psicologia da aprendizagem escolar como sub-área da Psicologia Escolar. Em 1960, aparece a mensuração como sub-área. Em 1970, aparecem duas sub-áreas (1) aprendizagem e realização escolar; e (2) métodos de aprendizagem que surgiram no ensino universitário. Este curso pretende fornecer uma compreensão histórica da área, encaminhando os alunos a realizar pesquisas educacionais nas áreas de: (1) predição escolar; (2) sub e super-realização escolar; (3) métodos de ensino; (4) tecnologia educacional; (5) interação professor-aluno; e (6) etologia educac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552"/>
        <w:rPr/>
      </w:pPr>
      <w:r>
        <w:rPr/>
        <w:t>Leitura: Fundamentos e Metodolog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ndo da indiscutível importância da leitura no cotidiano de indivíduos pertencentes a uma sociedade letrada, analisar as duas faces da leitura: recepção estética e recepção pragmát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tura (recepção pragmática) é um dos suportes do processo de aprendizagem acadêmica e como tal deve ser reconhecido pelos docentes do ensino superior. Em decorrência disso propõe-se uma concepção de “leitura”, enquanto possibilidade de observação, interferência e interpretação da realidade, para a qual a semiótica enquanto ciência que busca o significado das coisas, seria a ferramenta que possibilitaria essa intervenção.</w:t>
      </w:r>
    </w:p>
    <w:p>
      <w:pPr>
        <w:pStyle w:val="Heading8"/>
        <w:ind w:firstLine="2552"/>
        <w:rPr/>
      </w:pPr>
      <w:r>
        <w:rPr/>
        <w:t>Metodologia de Pesquis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s do processo de pesquisa. Tipologia de pesquisas. Planejamento de pesquisa. Coleta de dados e informações. Planos de Análise. Formas de divulgação do trabalho científico.</w:t>
      </w:r>
    </w:p>
    <w:p>
      <w:pPr>
        <w:pStyle w:val="Heading8"/>
        <w:ind w:firstLine="2552"/>
        <w:rPr/>
      </w:pPr>
      <w:r>
        <w:rPr/>
        <w:t>Avaliação do Desempenho Acadêm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pretende discutir a problemática da avaliação do ensino superior, nas várias facetas de que se reveste, com particular ênfase no desempenho acadêmico e na busca da excel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552"/>
        <w:rPr/>
      </w:pPr>
      <w:r>
        <w:rPr/>
        <w:t>Vídeo e Televisão na Comunicação Universitár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As mídias (meios de comunicação) da sociedade em que vivemos, e com as quais trabalhamos nas aulas, não se reduzem a simples “recursos” na dinâmica escolar. Para além de “recursos”, as mídias – dentre elas </w:t>
      </w:r>
      <w:r>
        <w:rPr>
          <w:rFonts w:cs="Arial" w:ascii="Arial" w:hAnsi="Arial"/>
          <w:b/>
          <w:sz w:val="24"/>
        </w:rPr>
        <w:t>televisão e vídeo</w:t>
      </w:r>
      <w:r>
        <w:rPr>
          <w:rFonts w:cs="Arial" w:ascii="Arial" w:hAnsi="Arial"/>
          <w:sz w:val="24"/>
        </w:rPr>
        <w:t xml:space="preserve"> – são um dos componentes de uma interdependência comunicacional viva que caracteriza o projeto e processo de ensino e aprendizag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-se as aulas nas escolas – dentre elas as de ensino superior – como vivências comunicacionais singulares e em construção, com vistas a apreensão de saberes, este curso pretende enfocar as contribuições das mídias televisão e víde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igido a professores universitários, este curso objetiva caracterizar a problemática enfrentada por professores e seus alunos com a TV e o Vídeo em suas aulas bem como dar-lhes oportunidade de análise de programas nessas mídias e de elaboração de projetos de construção comunicacional com essas mídias em seus respectivos cursos nas Faculdade em que trabalham.</w:t>
      </w:r>
    </w:p>
    <w:p>
      <w:pPr>
        <w:pStyle w:val="Heading8"/>
        <w:ind w:firstLine="255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2552"/>
        <w:rPr/>
      </w:pPr>
      <w:r>
        <w:rPr/>
        <w:t>Prática de Ensin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módulo apresentará um panorama das diferentes práticas empregadas atualmente para o ensino em várias áreas do conhecimento, em especial aquelas abrangidas pelos cursos oferecidos na Fundação Santo André. Pretende-se, com tal apresentação, explicitar os pontos comuns existentes no ensino das diferentes áreas, bem como diferenciar os casos cuja especificidade pode ajudar o ensino de situações singula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VAGAS E EXIGÊNCIAS PARA MATRÍCUL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80 (oitenta) vagas para duas turmas, com o seguinte horário de funcionament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Turma 1</w:t>
      </w:r>
      <w:r>
        <w:rPr>
          <w:rFonts w:cs="Arial" w:ascii="Arial" w:hAnsi="Arial"/>
          <w:sz w:val="24"/>
        </w:rPr>
        <w:t xml:space="preserve"> – 6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feira – das 19h30min às 23h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ábado – das 13h às 17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Turma 2</w:t>
      </w:r>
      <w:r>
        <w:rPr>
          <w:rFonts w:cs="Arial" w:ascii="Arial" w:hAnsi="Arial"/>
          <w:sz w:val="24"/>
        </w:rPr>
        <w:t xml:space="preserve"> – 6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feira – das 8h às 12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Sábado – das 13h às 17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vagas serão abertas a candidatos portadores de diploma de graduação, licenciados ou bacharéis, interessados na docência em nível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A VITAE” E CÓPIA DO DIPLOMA REGISTRADO DE MESTRE OU DOU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6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S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URRICUL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E”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Vitório Ghirald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História pela PUC/SP – fls. 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74/88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ca Oliveira de Almeida V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pela USP – fls.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49/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84/39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Cristina G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Sociais pela PUC/SP – fls. 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67/87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 em Educação pela USP – fls. 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89/8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ica Piccioni Gomes 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pela PUC/SP – fls. 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22/5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os Santos Leal Vita Pinh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Psicologia pela PUC/CAMP – fls. 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42/8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89/8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Lau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Psicologia da Saúde pelo Instituto Medodista de Ensino Superior de São Bernardo – fls. 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Letras pela USP – fls. 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33/5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ar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priu todos os créditos e foi aprovado no exame de qualificação de Mestrado em Comunicação Social do Instituto Metodista do Ensino Superior – fls.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80/7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eneide Venâncio de Mello Mac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 Doutor em Educação pela PUC/SP – fls. 857, 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8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52/556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Dos 10 (dez) professores do curso, 8 (oito) apresentaram diploma registrado de Mestre ou Doutor. Maria Aparecida Laurenti apresentou diploma não registrado de Mestre em Psicologia da Saúde – área: Psicologia Clínica, expedido pelo Instituto Metodista de Ensino Superior de São Bernardo do Campo; e João Garção, Declaração do Instituto Metodista de Ensino Superior de São Bernardo do Campo de que cumpriu todos os créditos e foi aprovado no exame de qualificação do Curso de Mestrado em Comunicação Social, área: Comunicação Científica e Tecnologia. Os mencionados professores não ultrapassam 1/3 do total dos docentes indicados para o curso, podendo ser enquadrados na excepcionalidade prevista no Inciso III do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ITÉRIO DE AVAL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obrigatória a freqüência mínima de 85% (oitenta e cinco por cento) do total das atividades programadas. Fará jus ao certificado de conclusão do curso o aluno que, além da freqüência mínima e apresentação de monografia, obtiver média final de aproveitamento igual ou superior a 7,0 (sete) e nota mínima 5,0 (cinco) por discipli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utoriza-se o funcionamento do Curso de Especialização em Metodologia do Ensino Superior, promovido pela Fundação Santo André, com início previsto para 21 de março de 1997 e término em julho de 1998, devendo a instituição, ao final do mesmo, enviar a este Conselho Relatório circunstanciad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Lajol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José Mário Pires Azanha votou com restri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5 de junho de 19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/07/97                     Seção I                       Página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576864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2/91            PARECER CEE Nº 342/9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552"/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51:00Z</dcterms:created>
  <dc:creator>X</dc:creator>
  <dc:description/>
  <dc:language>en-US</dc:language>
  <cp:lastModifiedBy>E26</cp:lastModifiedBy>
  <cp:lastPrinted>2000-01-31T11:51:00Z</cp:lastPrinted>
  <dcterms:modified xsi:type="dcterms:W3CDTF">2002-08-05T13:37:00Z</dcterms:modified>
  <cp:revision>8</cp:revision>
  <dc:subject/>
  <dc:title>CONSELHO ESTADUAL DE EDUCAÇÃO</dc:title>
</cp:coreProperties>
</file>