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7905757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762/98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: Faculdade de Filosofia, Ciências e Letras de São 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José do Rio Pardo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 xml:space="preserve">: Consulta sobre a possibilidade de os alunos do Cur- 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so  de  Educação  Artística  cursarem  a  Habilitação 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em  Artes  Plásticas  em  substituição  à  Habilitação 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em Desenho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>: Consª Sonia Aparecida Romeu Alcici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ab/>
        <w:t xml:space="preserve">  587/98     -      CES      -      Aprovado em 25-11-98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3119" w:hanging="3119"/>
        <w:rPr/>
      </w:pPr>
      <w:r>
        <w:rPr/>
        <w:t>CONSELHO PLENO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Filosofia, Ciências e Letras de São José do Rio Pardo encaminha a este Conselho a petição da totalidade dos alunos da 2ª série do Curso de Educação Artística, licenciatura curta em fase de extinção, para que possam cursar, em 1999, a Habilitação em Artes Plásticas, em substituição à programada Habilitação em Desenho, a qual, segundo afirmam, não desperta nenhum interesse, por absoluta falta de mercado de traba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esclarece que tem as necessárias condições de pessoal e de material para atender à solici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Filosofia, Ciências e Letras de São José do Rio Pardo mantinha o Curso de Educação Artística, licenciatura curta, com Habilitações em Desenho e em Artes Plásticas, devidamente autorizados e reconhec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orça da Deliberação CEE nº 04/97, este Conselho extinguiu as licenciaturas curtas no sistema de ensino do Estado de São Paulo, prevendo a possibilidade de sua transformação em cursos de licenciatura plena e de os alunos matriculados nesses cursos na data da publicação da Deliberação, concluírem os estudos na forma em que os iniciara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base nos dispositivos da referida Deliberação, a Faculdade de Filosofia, Ciências e Letras de São José do Rio Pardo transformou o curso de licenciatura curta em curso de licenciatura plena e propôs a manutenção da licenciatura curta para o Curso de Educação Artística com Habilitação em Desenho para os alunos matriculados anteriormente à Deliberação CEE nº 04/97. A transformação do curso e a proposta apresentada foram aprovadas pelo Parecer CEE nº 584/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, portanto, de solicitação para alterar a proposta inicial, oferecendo aos alunos, em substituição a Habilitação em Desenho, a Habilitação em Artes Plásticas, mais interessante para os alunos em relação às possibilidades do mercado de traba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teração proposta não contraria as normas deste Conselho, não havendo óbice de qualquer natureza a sua apro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autoriza-se a Faculdade de Filosofia, Ciências e Letras de São José do Rio Pardo a manter o Curso de Educação Artística (licenciatura curta) com Habilitação em Artes Plásticas, para os alunos matriculados até a data da publicação da Deliberação CEE nº 0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4 de novembro de 19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Relatora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José Novo, José Camilo dos Santos Filho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1 de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a) Consª Sonia Aparecida Romeu Alcici</w:t>
      </w:r>
    </w:p>
    <w:p>
      <w:pPr>
        <w:pStyle w:val="Heading1"/>
        <w:ind w:firstLine="2880"/>
        <w:rPr/>
      </w:pPr>
      <w:r>
        <w:rPr/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5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7/11/98                      Seção I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3681812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62/98</w:t>
      <w:tab/>
      <w:t xml:space="preserve">         PARECER CEE Nº  587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3119"/>
      <w:jc w:val="center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4:26:00Z</dcterms:created>
  <dc:creator>Conselho Estadual de Educação</dc:creator>
  <dc:description/>
  <dc:language>en-US</dc:language>
  <cp:lastModifiedBy>E20</cp:lastModifiedBy>
  <cp:lastPrinted>1998-11-11T14:26:00Z</cp:lastPrinted>
  <dcterms:modified xsi:type="dcterms:W3CDTF">1998-11-27T12:30:00Z</dcterms:modified>
  <cp:revision>5</cp:revision>
  <dc:subject/>
  <dc:title>CONSELHO ESTADUAL DE EDUCAÇÃO</dc:title>
</cp:coreProperties>
</file>