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CONSELHO ESTADUAL DE EDUCAÇÃO</w:t>
      </w:r>
    </w:p>
    <w:p>
      <w:pPr>
        <w:pStyle w:val="Normal"/>
        <w:tabs>
          <w:tab w:val="left" w:pos="567" w:leader="none"/>
        </w:tabs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tabs>
          <w:tab w:val="left" w:pos="567" w:leader="none"/>
        </w:tabs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tabs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410" w:leader="none"/>
        </w:tabs>
        <w:ind w:left="2665" w:hanging="2665"/>
        <w:jc w:val="both"/>
        <w:rPr/>
      </w:pPr>
      <w:r>
        <w:rPr>
          <w:sz w:val="24"/>
        </w:rPr>
        <w:t>PROCESSO CEE N.º</w:t>
        <w:tab/>
        <w:t>:  762/99 – Apenso Proc.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DE de Limeira n.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43, 244, 245, 246, 247, 248 e 249/99</w:t>
      </w:r>
    </w:p>
    <w:p>
      <w:pPr>
        <w:pStyle w:val="Normal"/>
        <w:tabs>
          <w:tab w:val="left" w:pos="567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INTERESSADO</w:t>
        <w:tab/>
        <w:t>:   Curso e Colégio Procotil, Limeira</w:t>
      </w:r>
    </w:p>
    <w:p>
      <w:pPr>
        <w:pStyle w:val="TextBodyIndent"/>
        <w:tabs>
          <w:tab w:val="left" w:pos="567" w:leader="none"/>
          <w:tab w:val="left" w:pos="2410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ASSUNTO</w:t>
        <w:tab/>
        <w:t>:   Convalidação de estudos</w:t>
      </w:r>
    </w:p>
    <w:p>
      <w:pPr>
        <w:pStyle w:val="Normal"/>
        <w:tabs>
          <w:tab w:val="left" w:pos="567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RELATOR</w:t>
        <w:tab/>
        <w:t>:   Cons. Mauro de Salles Aguiar</w:t>
      </w:r>
    </w:p>
    <w:p>
      <w:pPr>
        <w:pStyle w:val="Normal"/>
        <w:tabs>
          <w:tab w:val="left" w:pos="567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PARECER CEE N.º</w:t>
        <w:tab/>
        <w:t xml:space="preserve">    442/99</w:t>
        <w:tab/>
        <w:tab/>
        <w:t>CEM                Aprovado em 15-09-99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icado   ao   Pleno em 22-09-99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</w:tabs>
        <w:spacing w:lineRule="auto" w:line="240" w:before="0" w:after="0"/>
        <w:jc w:val="both"/>
        <w:rPr/>
      </w:pPr>
      <w:r>
        <w:rPr/>
        <w:t>1. RELATÓRIO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left" w:pos="567" w:leader="none"/>
        </w:tabs>
        <w:spacing w:before="70" w:after="0"/>
        <w:rPr/>
      </w:pPr>
      <w:r>
        <w:rPr/>
        <w:t>1.1</w:t>
        <w:tab/>
        <w:t>Trata o expediente de pedido datado de 30-04-99, protocolado no CEE em 20-07-99, da direção do Curso e Colégio Procotil, DE de Limeira, de convalidação de estudos dos alunos abaixo elencados, concluintes (sem a idade mínima legal), do curso supletivo correspondente ao ensino fundamental e médio, contrariando o estabelecido no artigo 38 da Lei Federal n.º 9.394/96 e Deliberações CEE n.ºs. 17/97 e 20/97, que regulamentam o funcionamento de cursos e de exames supletivos:</w:t>
      </w:r>
    </w:p>
    <w:p>
      <w:pPr>
        <w:pStyle w:val="Recuodecorpodetexto3"/>
        <w:tabs>
          <w:tab w:val="left" w:pos="567" w:leader="none"/>
        </w:tabs>
        <w:spacing w:before="70" w:after="0"/>
        <w:rPr/>
      </w:pPr>
      <w:r>
        <w:rPr/>
        <w:tab/>
        <w:tab/>
        <w:t>1.1.1</w:t>
        <w:tab/>
        <w:t>curso supletivo correspondente ao ensino fundamental: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>1.1.1.1</w:t>
        <w:tab/>
        <w:t>Guilherme Valentin Orpinelli Vieira,         RG n.º 33.762.128-7, nascido em 31-03-84, concluinte com 14 anos e 8 meses;</w:t>
      </w:r>
    </w:p>
    <w:p>
      <w:pPr>
        <w:pStyle w:val="Recuodecorpodetexto3"/>
        <w:tabs>
          <w:tab w:val="left" w:pos="567" w:leader="none"/>
        </w:tabs>
        <w:spacing w:before="70" w:after="0"/>
        <w:rPr/>
      </w:pPr>
      <w:r>
        <w:rPr/>
        <w:tab/>
        <w:tab/>
        <w:t>1.1.2</w:t>
        <w:tab/>
        <w:t>curso supletivo correspondente ao ensino médio: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ab/>
        <w:tab/>
        <w:tab/>
        <w:t>1.1.2.1</w:t>
        <w:tab/>
        <w:t>Mariana Vianna Pucci, RG n.º 33.839.948-3, nascida em 1º-12-80, concluinte com 17 anos e 7 meses;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ab/>
        <w:tab/>
        <w:tab/>
        <w:t>1.1.2.2</w:t>
        <w:tab/>
        <w:t>Denis Munhoz Ramos, RG n.º 30.951.785-0, nascido em 10-02-81, concluinte com 17 anos e 10 meses;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>1.1.2.3</w:t>
        <w:tab/>
        <w:t>Kátia Fabiana Gouveia, RG n.º 33.840.246-9, nascida em 21-03-81, concluinte com 17 anos e 9 meses;</w:t>
      </w:r>
    </w:p>
    <w:p>
      <w:pPr>
        <w:pStyle w:val="Recuodecorpodetexto3"/>
        <w:tabs>
          <w:tab w:val="left" w:pos="567" w:leader="none"/>
        </w:tabs>
        <w:spacing w:before="70" w:after="0"/>
        <w:rPr/>
      </w:pPr>
      <w:r>
        <w:rPr/>
        <w:tab/>
        <w:tab/>
        <w:tab/>
        <w:t>1.1.2.4</w:t>
        <w:tab/>
        <w:t>Lucas Della Coletta, RG n.º 33.257.653-X, nascido em 16-01-81, concluinte com 17 anos e 11 meses;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>1.1.2.5</w:t>
        <w:tab/>
        <w:t>Plínio Augusto Moretti Monteiro dos Santos, RG n.º 33.762.813-0, nascido em 27-04-81, concluinte com 17 anos e 8 meses;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>1.1.2.6</w:t>
        <w:tab/>
        <w:t>Tiago Rodrigo Guedes da Silva, RG n.º 30.562.463-5, nascido em 15-07-81, concluinte com 17 anos e 5 meses.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>1.2</w:t>
        <w:tab/>
        <w:t>Os termos do artigo 38 da Lei Federal n.º 9.394/96 e do artigo 5º da Deliberação CEE n.º 17/97, alterada pela Deliberação CEE n.º 20/97, determinam que, no curso supletivo correspondente ao ensino fundamental a idade mínima para conclusão é de 15 anos e, para a conclusão no ensino médio 18 anos.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>1.3</w:t>
        <w:tab/>
        <w:t>Às folhas 5 dos autos encontra-se a justificativa da direção da escola pelas falhas administrativas ocorrida no presente caso (mudança na legislação, inobservância na idade dos alunos, duração do curso e sua projeção para conclusão).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>1.4</w:t>
        <w:tab/>
        <w:t>A Comissão de Supervisores de Ensino da DE de Limeira ratifica o pedido da escola, considerando a transição da Lei de Diretrizes e Bases da Educação Nacional – Lei Federal n.º 9.394/96.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>1.5</w:t>
        <w:tab/>
        <w:t>Nos autos consta a manifestação das autoridades educacionais da SEE (Diretoria de Ensino e CEI), favorável à convalidação.</w:t>
      </w:r>
    </w:p>
    <w:p>
      <w:pPr>
        <w:pStyle w:val="TextBodyIndent"/>
        <w:tabs>
          <w:tab w:val="left" w:pos="567" w:leader="none"/>
        </w:tabs>
        <w:spacing w:lineRule="auto" w:line="360" w:before="70" w:after="0"/>
        <w:ind w:left="0" w:firstLine="2835"/>
        <w:jc w:val="both"/>
        <w:rPr/>
      </w:pPr>
      <w:r>
        <w:rPr/>
        <w:t>1.6</w:t>
        <w:tab/>
        <w:t>O recente Parecer CEE n.º 34/99 da lavra da Conselheira Neide Cruz, orienta: “Analisando o procedimento adotado pelo Colégio Cardeal Leme, observa-se que caso a escola não tivesse aceito a matrícula de Ramon Fernandes Pereira de Souza com 16 anos e 5 meses no 1º termo do curso supletivo de ensino médio, a trajetória escolar do aluno sofreria interrupção, pois este dificilmente poderia dar continuidade aos seus estudos no corrente ano letivo, uma vez que poucas escolas adotam o regime semestral em seus cursos regulares. Assim, nada impede que o aluno possa realizar seus estudos em curso supletivo e, posteriormente, transferir-se para o ensino regular em série correspondente e adequada à sua idade. É inadequado o procedimento de uma escola aceitar que alunos cheguem ao final de um curso supletivo sem a idade correspondente ao previsto para o término, alegando que somente será expedida a certificação de conclusão do curso após o aluno completar a idade exigida legalmente. Não nos parece ser esta a situação contida no presente expediente, nem por parte da escola e nem por parte do aluno.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onstatação de matrículas de alunos com idade incompatível com a projeção de conclusão do curso, deve merecer análise cuidadosa e orientação por parte da supervisão de ensino, a fim de que os cursos supletivos mantenham sua finalidade com um ensino adequado à faixa etária de uma clientela jovem e adulta. A Lei Federal n.º 9.394/96 define as incumbências da escola, delegando-lhe maior responsabilidade pela vida escolar de seus alunos, reforçando sua competência para decidir questões que dizem respeito ao processo de ensino e de aprendizagem, fornecendo-lhe os mecanismos necessários, tais como a avaliação de competências ou a classificação e reclassificação de alunos. Dessa forma, não tem mais sentido a adoção de procedimentos que visem cancelar ou anular a matrícula de alunos dos cursos supletivos que não atendam os requisitos mínimos de idade, medida anteriormente prevista na Deliberação CEE n.º 22/86.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ste sentido, cumpre lembrar que as Deliberações CEE n.ºs. 22/86 e 23/83 encontram-se tacitamente revogadas e que, no contexto da atual LDB, a supervisão de ensino deve exercer a importante função de orientação das escolas na interpretação e aplicação dos dispositivos decorrentes dos novos ordenamentos legais. Neste momento de transição, em que as mudanças devem ser incorporadas aos regimentos e planos escolares, a análise da legislação e das possibilidades nela contempladas, deve ser objeto de atenção especial dos órgãos de supervisão. É preciso que os procedimentos adotados pela escola, quando não condizentes com as normas emanadas dos órgãos superiores, sejam revistos e reformulados e que soluções alternativas sejam encontradas, de forma a assegurar o acesso, a permanência e a progressão com êxito dos alunos nos níveis ou modalidades de ensino adequados à sua faixa etária e ao seu grau de desenvolvimento.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ssim considerando, no caso em análise, não procede o cancelamento da matrícula, visto que a idade mínima deixou de ser requisito legal obrigatório para matrícula nos cursos supletivos. Estando estabelecida a idade mínima para conclusão do curso supletivo no ensino fundamental e médio, a escola deverá, em seu regimento escolar, fixar as condições para matrícula de seus alunos e, quando for o caso, fixar critérios que permitam promover a adequação série/idade, observadas as normas do sistema de ensino.</w:t>
      </w:r>
    </w:p>
    <w:p>
      <w:pPr>
        <w:pStyle w:val="Normal"/>
        <w:tabs>
          <w:tab w:val="left" w:pos="567" w:leader="none"/>
        </w:tabs>
        <w:spacing w:lineRule="auto" w:line="360" w:before="70" w:after="0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ndo ocorrido a matrícula em idade não apropriada para o curso supletivo e não compatível com a idade mínima fixada para a conclusão, é incumbência da escola informar os alunos e suas famílias, adotando as providências necessárias para a continuidade de estudos no ensino regular.”</w:t>
      </w:r>
    </w:p>
    <w:p>
      <w:pPr>
        <w:pStyle w:val="Recuodecorpodetexto3"/>
        <w:tabs>
          <w:tab w:val="left" w:pos="567" w:leader="none"/>
        </w:tabs>
        <w:spacing w:before="70" w:after="0"/>
        <w:rPr/>
      </w:pPr>
      <w:r>
        <w:rPr/>
        <w:t>1.7</w:t>
        <w:tab/>
        <w:t>Em que pese a orientação acima destacada, os alunos, no presente caso, concluíram com êxito os cursos em tela, caracterizando um fato consumado.</w:t>
      </w:r>
    </w:p>
    <w:p>
      <w:pPr>
        <w:pStyle w:val="TextBodyIndent"/>
        <w:tabs>
          <w:tab w:val="left" w:pos="567" w:leader="none"/>
        </w:tabs>
        <w:ind w:lef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Ficam convalidados os estudos realizados pelos alunos abaixo discriminados, no curso supletivo correspondente ao ensino fundamental e médio, em 1998, no Curso e Colégio Procotil, de Limeira.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1</w:t>
        <w:tab/>
        <w:t>Curso supletivo correspondente ao ensino fundamental: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Guilherme Valentin Orpinelli Vieira, RG                   n.º 33.762.128-7</w:t>
      </w:r>
    </w:p>
    <w:p>
      <w:pPr>
        <w:pStyle w:val="Normal"/>
        <w:tabs>
          <w:tab w:val="left" w:pos="567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Neste caso, o aluno deve ser encaminhado para a continuidade de seus estudos no ensino médio regular, conforme orienta o Parecer CEE n.º 34/99.</w:t>
      </w:r>
    </w:p>
    <w:p>
      <w:pPr>
        <w:pStyle w:val="Normal"/>
        <w:tabs>
          <w:tab w:val="left" w:pos="567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2.2</w:t>
        <w:tab/>
        <w:t>Curso supletivo correspondente ao ensino médio: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Mariana Vianna Pucci, RG n.º 33.839.948-3;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Denis Munhoz Ramos, RG n.º 30.951.785-0;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Kátia Fabiana Gouveia, RG n.º 33.840.246-9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Lucas Della Coletta, RG n.º 33.257.653-X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ab/>
        <w:tab/>
        <w:t>Plínio Augusto Moretti Monteiro dos Santos, RG n.º 33.762.813-0;</w:t>
      </w:r>
    </w:p>
    <w:p>
      <w:pPr>
        <w:pStyle w:val="TextBodyIndent"/>
        <w:ind w:left="0" w:firstLine="2835"/>
        <w:jc w:val="both"/>
        <w:rPr/>
      </w:pPr>
      <w:r>
        <w:rPr/>
        <w:tab/>
        <w:tab/>
        <w:t xml:space="preserve">Tiago Rodrigo Guedes da Silva, </w:t>
      </w:r>
      <w:r>
        <w:rPr>
          <w:sz w:val="22"/>
        </w:rPr>
        <w:t>RG n.º</w:t>
      </w:r>
      <w:r>
        <w:rPr/>
        <w:t xml:space="preserve"> 30.562.463-</w:t>
      </w:r>
      <w:r>
        <w:rPr>
          <w:sz w:val="22"/>
        </w:rPr>
        <w:t>5.</w:t>
      </w:r>
    </w:p>
    <w:p>
      <w:pPr>
        <w:pStyle w:val="P3"/>
        <w:tabs>
          <w:tab w:val="left" w:pos="567" w:leader="none"/>
        </w:tabs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3 de setembro de 1999.</w:t>
      </w:r>
    </w:p>
    <w:p>
      <w:pPr>
        <w:pStyle w:val="Normal"/>
        <w:tabs>
          <w:tab w:val="left" w:pos="567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567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 Mauro de Salles Aguiar</w:t>
      </w:r>
    </w:p>
    <w:p>
      <w:pPr>
        <w:pStyle w:val="Heading7"/>
        <w:ind w:firstLine="2835"/>
        <w:rPr/>
      </w:pPr>
      <w:r>
        <w:rPr>
          <w:rFonts w:eastAsia="Arial"/>
        </w:rPr>
        <w:t xml:space="preserve">                       </w:t>
      </w:r>
      <w:r>
        <w:rPr/>
        <w:t>Relator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left" w:pos="567" w:leader="none"/>
        </w:tabs>
        <w:spacing w:before="0" w:after="0"/>
        <w:rPr/>
      </w:pPr>
      <w:r>
        <w:rPr/>
        <w:t>A Câmara de Ensino Médio adota, como seu Parecer, o Voto do Relator.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Luiz Eduardo Cerqueira Magalhães, Marilia Ancona Lopez, Neide Cruz, Sonia Teresinha de Sousa Penin e Suzana Guimarães Tripoli.</w:t>
      </w:r>
    </w:p>
    <w:p>
      <w:pPr>
        <w:pStyle w:val="Normal"/>
        <w:tabs>
          <w:tab w:val="left" w:pos="567" w:leader="none"/>
        </w:tabs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ala da Câmara de Ensino Médio, em 15 de setembro de 1999.</w:t>
      </w:r>
    </w:p>
    <w:p>
      <w:pPr>
        <w:pStyle w:val="Normal"/>
        <w:tabs>
          <w:tab w:val="left" w:pos="567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</w:tabs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ª Sonia Teresinha de Sousa Penin</w:t>
      </w:r>
    </w:p>
    <w:p>
      <w:pPr>
        <w:pStyle w:val="Heading6"/>
        <w:tabs>
          <w:tab w:val="left" w:pos="567" w:leader="none"/>
        </w:tabs>
        <w:ind w:firstLine="2835"/>
        <w:rPr/>
      </w:pPr>
      <w:r>
        <w:rPr>
          <w:rFonts w:eastAsia="Arial"/>
        </w:rPr>
        <w:t xml:space="preserve">                     </w:t>
      </w:r>
      <w:r>
        <w:rPr/>
        <w:t>Presidente da CEM</w:t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Publicado no DOE em 23/9/99                     Seção I      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762/99</w:t>
      <w:tab/>
      <w:tab/>
      <w:tab/>
      <w:t xml:space="preserve">       PARECER CEE N.º 442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ind w:firstLine="2835"/>
      <w:jc w:val="both"/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02:00Z</dcterms:created>
  <dc:creator>E04</dc:creator>
  <dc:description/>
  <dc:language>en-US</dc:language>
  <cp:lastModifiedBy>E20</cp:lastModifiedBy>
  <cp:lastPrinted>1999-09-16T16:34:00Z</cp:lastPrinted>
  <dcterms:modified xsi:type="dcterms:W3CDTF">1999-09-23T14:39:00Z</dcterms:modified>
  <cp:revision>4</cp:revision>
  <dc:subject/>
  <dc:title/>
</cp:coreProperties>
</file>