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607187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763/94 - Reautuado em 14-04-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Faculdade de Ciências Econômicas e Administrati-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vas de Osasco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Autorização para o funcionamento da 2ª  turma  do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urso de Especialização em Administração de Re-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ursos Humanos e de Administração de Mark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José Camilo dos Santos Fil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479/98  -  CES  -  “D”  -  APROVADO 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COMUNICADO AO PLENO EM 09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Ciências Econômicas e Administrativas de Osasco, através do Ofício nº 007/97 do seu Vice--Diretor Prof. Newton Mattei, solicita a este CEE autorização para o funcionamento da 2ª turma dos Cursos de Especialização em Administração de Recursos Humanos e de Administração de Marketing, cursos esses já autorizados pelo Parecer CEE nº 255/95, de 19-04-95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ício dos cursos é previsto para maio de 1997 e seu término para junho de 1998, com carga horária de 396 h/a, não sendo computado o estudo individual ou em grupo sem assistência docente ou atividades extra-class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erá ao Prof. Dr. Antônio Simões Ferreira Filho, Doutor em Ciências a responsabilidade pelo Curso de Administração de Recursos Humanos e ao Prof. Sady Earle de Alencar - Mestre em Administração pelo Curso de Administração de Marketing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solicitou autorização para o funcionamento dos cursos dentro do prazo fixado pela Deliberação CEE nº 02/93, alterada em seus artigos 2º, 4º e 6º pela Deliberação CEE nº 07/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em epígrafe mantém os cursos de Ciências Econômicas, Ciências Contábeis e Administração, na área dos cursos propostos, atendendo assim ao artigo 2º da citada Deliber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jeto Pedagógico: Objetivos e Justificativas</w:t>
      </w:r>
      <w:r>
        <w:rPr>
          <w:rFonts w:eastAsia="Arial" w:cs="Arial" w:ascii="Arial" w:hAnsi="Arial"/>
        </w:rPr>
        <w:t xml:space="preserve"> (fls. 100)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acterização - Os Cursos de Especialização são destinados a candidatos que já concluíram cursos de graduação em instituições de ensino superior devidamente reconhecidas na área administrativa, visando aprofundar estudos e pesquisas dos fatos administrativos, econômicos e contábeis dos bacharéi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ivos gerais (fls. 110)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- Dar oportunidade de especialização aos nossos ex-alun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b - Propiciar aos bacharéis oportunidade de aprofundamento no estudo e pesquisa dos fatos administrativos, econômicos e contábei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c - atender à ampla clientela da população osasquense e dos municípios da zona oeste de São Paulo, com formação universitári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d - oferecer a professores oportunidade de especialização“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onograma de Atividades, Elenco de Disciplinas e Carga-Horári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proposto apresenta uma carga de 396 horas-aula, não sendo computado o estudo individual ou em grupo sem assistência docente, ou atividades extra-class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menos 60 h/a da carga total serão utilizadas na disciplina “Didática do Ensino Superior”, e seus alunos estarão assim habilitados para o magistério superi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/>
      </w:pPr>
      <w:r>
        <w:rPr/>
        <w:t>Transcrevemos o elenco das disciplinas com seus respectivos professores e total de horas-aula: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88"/>
        <w:gridCol w:w="539"/>
        <w:gridCol w:w="163"/>
        <w:gridCol w:w="829"/>
      </w:tblGrid>
      <w:tr>
        <w:trPr/>
        <w:tc>
          <w:tcPr>
            <w:tcW w:w="8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 - Curso de Especialização de Administração de Recursos Humano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isciplinas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h/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ção de Pessoal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or Simcski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einamento e Desenvolvimento de Recursos Humano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ônio Carlos Cassarr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jamento, Recrutamento e Seleção de Recursos Humano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acir de Miranda O. Júnior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viço Social na Empresa - Higiene e Segurança do Trabalh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erto Kanaane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icologia Aplicada à Administração de Recursos Humano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omar Azeved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ção  de Salário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or Simcski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lações Sindicais e Trabalhistas Negociação e Legislação Trabalhist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sé Moacir Jorge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tica do Ensino Superior*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unice Guarim Vieir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 Curso de Especialização em Administração de Marketing</w:t>
            </w:r>
          </w:p>
        </w:tc>
        <w:tc>
          <w:tcPr>
            <w:tcW w:w="1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jamento Mercadológic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or Simoski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ção Gerencial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ônio Carlos Cassarr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os e Finanças voltados para o Marketing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ingos Aparecido Ma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tribuição de Produto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tônio Carlos B. Siqueira 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ência do Produt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dro Sabino de F. Ne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 e Análise do Produt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isco Antônio Serralv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aganda, Publicidade e Promoçã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dro Sabino de F. Ne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tica do Ensino Superior*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unice Guarim Vieir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a horária total de 396 horas-aula (60 min. em cada curso, com a duração de 12 sessões de 4 horas)</w:t>
            </w:r>
          </w:p>
        </w:tc>
        <w:tc>
          <w:tcPr>
            <w:tcW w:w="1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*O módulo de Didática do Ensino Superior terá a duração de 15 sessões.</w:t>
            </w:r>
          </w:p>
        </w:tc>
        <w:tc>
          <w:tcPr>
            <w:tcW w:w="1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P3"/>
        <w:spacing w:lineRule="auto" w:line="240" w:before="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Ementas das disciplinas e bibliografia, demonstração de que a biblioteca da instituição conta com os livros indicados para o Curs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apresenta finalidades, objetivos e bibliografia especificadamente para cada disciplinas dos Cursos (fls. 106 a 113). A verificação e avaliação do aproveitamento dos alunos, bem como aspectos da metodologia de ensino constam de fls. 102 a 104 dos autos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u w:val="single"/>
        </w:rPr>
        <w:t>Número de vagas e exigências para matrícula</w:t>
      </w:r>
      <w:r>
        <w:rPr>
          <w:rFonts w:eastAsia="Arial" w:cs="Arial" w:ascii="Arial" w:hAnsi="Arial"/>
        </w:rPr>
        <w:t xml:space="preserve"> (101 e 102)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úmero de vagas será de 40 (quarenta) para cada curso e os candidatos deverão ser concluintes do 3º grau. Caso o número de candidatos exceder o número de vagas prevalecerá o critério da análise curricula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matrícula é exigido fotocópia do diploma de graduação, devidamente registrado, histórico escolar completo e cópia autenticada dos documentos pessoais do candidat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u w:val="single"/>
        </w:rPr>
        <w:t>Termo de Compromisso dos docentes, “curricula vitae” e cópia do diploma de mestre ou doutor</w:t>
      </w:r>
      <w:r>
        <w:rPr/>
        <w:t xml:space="preserve"> (fls. 114 a 256) 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38"/>
        <w:gridCol w:w="133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DOCENTE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DIPLO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CURRICULIM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VITAE”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fls.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ônio Simões Ferreira Filho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Sociologia Fund. Reg. de Avaré (fls. 291 a 293) - Cursando Mestrado na Fund. Esc. Soc. Política (conforme curriculum vitae.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4 a 121,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1 a 293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dy Earle de Alencar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inistração - FEA - USP (fls. 132) e Doutorando em Controladoria e Contabilidade - USP - (fls. 131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2 a 13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  28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erto Kanaane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Ciências - USP (fls. 156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 a 156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 28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ingos Aparecido Maia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sando Pós-graduação em Didática do Ensino Superior na Universidade Mackenzie (fls. 16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7 a 16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unice Guarim Vieira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ducação - PUC - fls. 172 e 279 Doutoranda em Psicologia Social - PUC/SP (Atestado as fls. 173 e 174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6 a 174, 27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sé Moacir Jorge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sando Mestrado em Educação - USF (conforme curriculum vitae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 a 17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acir de Miranda Oliveira Jr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inistração de Recursos Humanos - USP/SP (fls. 183), cursando Doutorado na FAE/USP conforme curriculum vitae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9 a 183, 27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or Simcski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inistração pela PUC/SP (fls. 192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4 a 19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omar Azevedo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ducação USP/SP (fls. 197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 a 200, 28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tônio Carlos Barros de Siqueira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of Business Administration pela Michigan State University (fls. 205 e 206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 a 207, 277 e 27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dro Sabino de Farias Neto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inistração FEAC/USP (fls. 219) cursando Doutorado em Engenharia de Produção conforme curriculum vitae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8 a 219 e 27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isco Antônio Serralvo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inistração pela PUC/SP (fls. 232) cursando Doutorando em Ciências Sociais pela PUC/SP (fls. 230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0 a 232, 290 e 29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ônio Carlos Cassarro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ursando Mestrado em Educação na Universidade São Francisco (declaração fls. 255)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 a 256</w:t>
            </w:r>
          </w:p>
        </w:tc>
      </w:tr>
    </w:tbl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mprindo diligência solicitada pelo Ofício GP nº 769/98, de 06-07-98, a Faculdade enviou: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eclaração da USP, datada de 04-02-92, de que o Prof. Sady Earle de Alencar está matriculado em um Curso de Pós-graduação, a nível de Doutorado, na área de Controladoria e Contabilidade;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eclaração da PUC-SP, datada em 14-10-97, atestando que o Diploma de Mestre em Administração do Prof. Tibor Simcski encontra-se em fase de confecção;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ópia do Diploma da PUC-SP que dá o título de mestre em Administração: Administração e Planejamento, a Francisco Antônio Serralvo e Histórico Escolar do Curso de Ciências Sociais, a nível de Doutorado, de 10-06-97 que atesta as disciplinas já cursadas;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testado da Fundação Regional de Avaré, de 25-11-76 em que o Prof. Antônio Simôes Ferreira Filho é declarado Doutor em Ciências, área de concentração: Sociologia. O diploma não foi apresentado pois, segundo declarações do referido Professor, a Faculdade não o fornecia à época mas anexaram cópia da Ata do Concurso de Doutoramento em que faz juz ao Grau de Doutor em Ciências (Sociologia Aplicada).</w:t>
      </w:r>
    </w:p>
    <w:p>
      <w:pPr>
        <w:pStyle w:val="P3"/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>Alegam, também, que o citado Professor foi aprovado pelo CEE como Professor lll, através dos Pareceres nº</w:t>
      </w:r>
      <w:r>
        <w:rPr>
          <w:rFonts w:eastAsia="Arial" w:cs="Arial" w:ascii="Arial" w:hAnsi="Arial"/>
          <w:vertAlign w:val="superscript"/>
        </w:rPr>
        <w:t>s</w:t>
      </w:r>
      <w:r>
        <w:rPr>
          <w:rFonts w:eastAsia="Arial" w:cs="Arial" w:ascii="Arial" w:hAnsi="Arial"/>
        </w:rPr>
        <w:t xml:space="preserve"> 1.092/87 e 468/88. </w:t>
      </w:r>
    </w:p>
    <w:p>
      <w:pPr>
        <w:pStyle w:val="P3"/>
        <w:spacing w:lineRule="auto" w:line="360" w:before="0" w:after="120"/>
        <w:ind w:firstLine="2835"/>
        <w:rPr/>
      </w:pPr>
      <w:r>
        <w:rPr>
          <w:rFonts w:eastAsia="Arial" w:cs="Arial" w:ascii="Arial" w:hAnsi="Arial"/>
          <w:u w:val="single"/>
        </w:rPr>
        <w:t>Critérios de avaliação dos alunos</w:t>
      </w:r>
      <w:r>
        <w:rPr>
          <w:rFonts w:eastAsia="Arial" w:cs="Arial" w:ascii="Arial" w:hAnsi="Arial"/>
        </w:rPr>
        <w:t xml:space="preserve"> (102) 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valiação consta no item “Verificação e Avaliação do aproveitamento dos Alunos” relacionado no Projeto dos Cursos de Especialização, encaminhado pela Instituição, do qual transcrevemos: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verificação do aproveitamento escolar dos alunos ficará a cargo do docente, que selecionará as atividades e tópicos do programa que serão objeto de avaliaçã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s notas de aproveitamento, conferidas aos alunos, serão atribuídas em graus numéricos de zero a dez, sendo, no entanto, admitida a fração mínima de 0,5 (cinco décimos)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</w:rPr>
        <w:t>Será considerado aprovado o aluno que obtiver nota igual ou superior a 7,0 (sete) em cada módulo, desde que tenha média global igual ou superior a 7,0 (sete) em cada módulo, desde que tenha média global ou superior a 7,0 (sete) e que satisfaça o limite mínimo de freqüência de 85% (oitenta e cinco por cento)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O aluno que não obtiver nota 5,0 (cinco) no módulo que freqüentou, ficará obrigado a refazê-lo no prazo máximo de dois anos e obter a nota mínima de aprovação” 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final do curso os alunos apresentarão monografia - trabalho de conclusão do curso e farão juz ao certificado de conclusã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EAPE - Centro de Estudos, Aperfeiçoamento e Programas de Especialização, através da FCEA de Osasco, emitirá o certificado de conclusão do Curso de Especialização, aos alunos que obtiverem nota e freqüência exigidos. Será acompanhado do respectivo Histórico Escolar, de acordo com as normas em vigor (fls. 103)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aprova-se o Plano de Curso para o funcionamento da 2ª turma dos Cursos de Especialização em Administração de Recursos Humanos e de Administração de Marketing na Faculdade de Ciências Econômicas e Administrativas de Osasco, mantida pela Fundação Instituto Tecnológico de Osasc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deverá enviar a este Conselho Relatórios circunstanciados, relativos às duas turmas no prazo de trinta dias, a contar da ciência deste Parecer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6 de agost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André Alvino Guimarães Caetano, Dárcio José Novo, José Camilo dos Santos Filho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0/9/98                       Seção I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506439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763/94</w:t>
      <w:tab/>
      <w:t xml:space="preserve">         PARECER CEE Nº 479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4:47:00Z</dcterms:created>
  <dc:creator>Conselho Estadual de Educa��o</dc:creator>
  <dc:description/>
  <dc:language>en-US</dc:language>
  <cp:lastModifiedBy>DIRETORIA</cp:lastModifiedBy>
  <cp:lastPrinted>1998-09-10T11:35:00Z</cp:lastPrinted>
  <dcterms:modified xsi:type="dcterms:W3CDTF">1998-09-10T11:35:00Z</dcterms:modified>
  <cp:revision>18</cp:revision>
  <dc:subject/>
  <dc:title>CONSELHO ESTADUAL DE EDUCA��O</dc:title>
</cp:coreProperties>
</file>