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68633286" r:id="rId2"/>
        </w:objec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764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Luiz Wesley Máxim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Recurso contra indeferimento do pedido de trancamento de matrícula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feito fora do prazo regimental, na Faculdade de Engenharia  Química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e Lor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Vagner José Ol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474/99                        CES                        APROVADO EM 06-10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uiz Wesley Máximo, estudante regularmente matriculado no curso de Engenharia Química de Lorena, no ano letivo de 1999, expõe a este Conselho para, no final requerer, o seguint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caps/>
        </w:rPr>
        <w:t>Luiz Wesley Máximo</w:t>
      </w:r>
      <w:r>
        <w:rPr>
          <w:rFonts w:cs="Arial" w:ascii="Arial" w:hAnsi="Arial"/>
        </w:rPr>
        <w:t xml:space="preserve">, brasileiro, solteiro, estudante regularmente matriculado no curso de Engenharia Química da </w:t>
      </w:r>
      <w:r>
        <w:rPr>
          <w:rFonts w:cs="Arial" w:ascii="Arial" w:hAnsi="Arial"/>
          <w:caps/>
        </w:rPr>
        <w:t>Faculdade de Engenharia Química de lorena</w:t>
      </w:r>
      <w:r>
        <w:rPr>
          <w:rFonts w:cs="Arial" w:ascii="Arial" w:hAnsi="Arial"/>
        </w:rPr>
        <w:t>, no ano letivo de 1999, sob a matrícula n.º 98EO93, vem respeitosamente a presença de V. Ex.ª para expor e ao final REQUER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 – o requerente está cursando o 3º período do citado curso mas teve que ser submetido a uma cirurgia por síndrome de marfan e deslocamento de retina como se observa da documentação junta, expedida pelo HOSPITAL DE OLHOS DE MINAS GERAIS</w:t>
      </w:r>
      <w:r>
        <w:rPr>
          <w:rFonts w:eastAsia="Symbol" w:cs="Symbol" w:ascii="Symbol" w:hAnsi="Symbol"/>
        </w:rPr>
        <w:t></w:t>
      </w:r>
    </w:p>
    <w:p>
      <w:pPr>
        <w:pStyle w:val="Recuodecorpodetexto2"/>
        <w:rPr/>
      </w:pPr>
      <w:r>
        <w:rPr/>
        <w:t>“</w:t>
      </w:r>
      <w:r>
        <w:rPr/>
        <w:t xml:space="preserve">2 – impossibilitado de prosseguir os estudos, </w:t>
      </w:r>
      <w:r>
        <w:rPr>
          <w:caps/>
        </w:rPr>
        <w:t>requereu trancamento de matrícula</w:t>
      </w:r>
      <w:r>
        <w:rPr/>
        <w:t xml:space="preserve"> junto à Faculdade Engenharia, tendo seu pedido sido indeferido por estar fora do prazo estabelecido pelo §1º do art. 52 do Regimento da FAENQUIL</w:t>
      </w:r>
      <w:r>
        <w:rPr>
          <w:rFonts w:eastAsia="Symbol" w:cs="Symbol" w:ascii="Symbol" w:hAnsi="Symbol"/>
        </w:rPr>
        <w:t>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3 – apresentado recurso à Congregação, que é o órgão máximo deliberativo da Instituição, esta, em sua 26ª Reunião Ordinária, manteve o indeferiment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caso foi excepcional, imprevisto e a cirurgia foi de urgência, com o que concorda a Instituição de Ensino. </w:t>
      </w:r>
    </w:p>
    <w:p>
      <w:pPr>
        <w:pStyle w:val="Recuodecorpodetexto2"/>
        <w:rPr/>
      </w:pPr>
      <w:r>
        <w:rPr/>
        <w:t>“</w:t>
      </w:r>
      <w:r>
        <w:rPr/>
        <w:t>Assim, é o presente para, em caráter excepcional, REQUERER a V. Ex.ª autorização para o TRANCAMENTO, evitando assim enormes prejuízos a vida acadêmica, bem como, ao prosseguimento dos estudos do requerente.”</w:t>
      </w:r>
    </w:p>
    <w:p>
      <w:pPr>
        <w:pStyle w:val="Recuodecorpodetexto2"/>
        <w:spacing w:before="0" w:after="120"/>
        <w:rPr/>
      </w:pPr>
      <w:r>
        <w:rPr/>
        <w:t>O interessado junta à sua petição cópias 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ocumento de nomeação de procuradora para tratar de seu recurso junto à Faculdade de Engenharia Química de Lorena – fls. 4</w:t>
      </w:r>
      <w:r>
        <w:rPr>
          <w:rFonts w:eastAsia="Symbol" w:cs="Symbol" w:ascii="Symbol" w:hAnsi="Symbol"/>
        </w:rPr>
        <w:t>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II – processo aberto na Faculdade sobre o recurso interposto – fls. 6</w:t>
      </w:r>
      <w:r>
        <w:rPr>
          <w:rFonts w:eastAsia="Symbol" w:cs="Symbol" w:ascii="Symbol" w:hAnsi="Symbol"/>
        </w:rPr>
        <w:t></w:t>
      </w:r>
      <w:r>
        <w:rPr>
          <w:rFonts w:cs="Arial" w:ascii="Arial" w:hAnsi="Arial"/>
        </w:rPr>
        <w:t>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52 e § 1º do Regimento da Faculdade de Engenharia Química de Lorena estabelecem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52 – É concedido o trancamento do curso no caso de interrupção temporária dos cursos, para que o aluno mantenha sua vinculação à Faculdade e seu direito à renovação de matrícula.</w:t>
      </w:r>
    </w:p>
    <w:p>
      <w:pPr>
        <w:pStyle w:val="Recuodecorpodetexto2"/>
        <w:rPr/>
      </w:pPr>
      <w:r>
        <w:rPr/>
        <w:t>“</w:t>
      </w:r>
      <w:r>
        <w:rPr/>
        <w:t>§1º - O trancamento é concedido, se requerido até o decurso da primeira metade do período letivo e não pode ser superior a 04 (quatro) períodos letivos, incluindo aquele em que foi concedido, devendo a sua duração ser expressamente estipulada no ato do trancament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em pauta,a falha do aluno ocorreu devido ao imprevisto de uma cirurgia de urgência, amplamente comprov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endo em vista: a excepcionalidade da matéria, deve-se acolher o recurso interposto pelo interess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colhe-se o recurso interposto por Luiz Wesley Máximo contra o indeferimento do seu pedido de trancamento de matrícula na Faculdade de Engenharia Química de Lorena, neste an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º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Vagner José Oliva</w:t>
      </w:r>
    </w:p>
    <w:p>
      <w:pPr>
        <w:pStyle w:val="Heading1"/>
        <w:ind w:left="0" w:firstLine="2880"/>
        <w:jc w:val="both"/>
        <w:rPr/>
      </w:pPr>
      <w:r>
        <w:rPr>
          <w:rFonts w:eastAsia="Arial"/>
        </w:rPr>
        <w:t xml:space="preserve">                   </w:t>
      </w: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Heraldo Marelim Vianna, José Mário Pires Azanha, Leni Mariano Walendy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2 de set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2"/>
        <w:ind w:left="360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6 de outu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08/10/99                                Seção I           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38914754" r:id="rId1"/>
      </w:object>
    </w:r>
    <w:r>
      <w:rPr>
        <w:rFonts w:cs="Arial" w:ascii="Arial" w:hAnsi="Arial"/>
      </w:rPr>
      <w:t>PROCESSO CEE Nº 764/99</w:t>
      <w:tab/>
      <w:tab/>
      <w:t xml:space="preserve">                   PARECER CEE Nº 474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9:27:00Z</dcterms:created>
  <dc:creator>DIRETORIA</dc:creator>
  <dc:description/>
  <dc:language>en-US</dc:language>
  <cp:lastModifiedBy>E20</cp:lastModifiedBy>
  <cp:lastPrinted>1999-09-02T16:35:00Z</cp:lastPrinted>
  <dcterms:modified xsi:type="dcterms:W3CDTF">1999-10-08T15:34:00Z</dcterms:modified>
  <cp:revision>10</cp:revision>
  <dc:subject/>
  <dc:title>          CONSELHO ESTADUAL DE EDUCAÇÃO</dc:title>
</cp:coreProperties>
</file>