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65pt" filled="f" o:ole="">
            <v:imagedata r:id="rId3" o:title=""/>
          </v:shape>
          <o:OLEObject Type="Embed" ProgID="" ShapeID="ole_rId2" DrawAspect="Content" ObjectID="_209826620" r:id="rId2"/>
        </w:objec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765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Ciências e Tecnologia de Presidente Prudente/UNESP</w:t>
      </w:r>
    </w:p>
    <w:p>
      <w:pPr>
        <w:pStyle w:val="TextBodyIndent"/>
        <w:rPr/>
      </w:pPr>
      <w:r>
        <w:rPr/>
        <w:t>ASSUNTO</w:t>
        <w:tab/>
        <w:tab/>
        <w:t>: Autorização para  funcionamento  do  Curso  de  Especialização  em</w:t>
      </w:r>
    </w:p>
    <w:p>
      <w:pPr>
        <w:pStyle w:val="TextBodyIndent"/>
        <w:rPr/>
      </w:pPr>
      <w:r>
        <w:rPr/>
        <w:tab/>
        <w:tab/>
        <w:tab/>
        <w:t xml:space="preserve">  Teorias da Psicanálise “Percursos em Psicanálise”</w:t>
      </w:r>
    </w:p>
    <w:p>
      <w:pPr>
        <w:pStyle w:val="TextBodyIndent"/>
        <w:rPr/>
      </w:pPr>
      <w:r>
        <w:rPr/>
        <w:t>RELATOR</w:t>
        <w:tab/>
        <w:tab/>
        <w:t>: Cons. Flávio Fava de Moraes</w:t>
      </w:r>
    </w:p>
    <w:p>
      <w:pPr>
        <w:pStyle w:val="TextBodyIndent"/>
        <w:rPr/>
      </w:pPr>
      <w:r>
        <w:rPr/>
        <w:t>PARECER CEE Nº          497/99                          CES    -   “D”   -   APROVADO EM 06-10-99</w:t>
      </w:r>
    </w:p>
    <w:p>
      <w:pPr>
        <w:pStyle w:val="TextBodyIndent"/>
        <w:ind w:left="3045" w:firstLine="555"/>
        <w:rPr/>
      </w:pPr>
      <w:r>
        <w:rPr>
          <w:rFonts w:eastAsia="Arial"/>
        </w:rPr>
        <w:t xml:space="preserve">              </w:t>
      </w:r>
      <w:r>
        <w:rPr/>
        <w:t>COMUNICADO  AO  PLENO  EM  20-10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3"/>
        <w:rPr/>
      </w:pPr>
      <w:r>
        <w:rPr/>
        <w:t>O Diretor da Faculdade de Ciências e Tecnologia – campus Presidente Prudente da Universidade Estadual Paulista “Júlio de Mesquita Filho”– UNESP – pelo Ofício GD n.º 094</w:t>
      </w:r>
      <w:r>
        <w:rPr>
          <w:rFonts w:eastAsia="Symbol" w:cs="Symbol" w:ascii="Symbol" w:hAnsi="Symbol"/>
        </w:rPr>
        <w:t></w:t>
      </w:r>
      <w:r>
        <w:rPr/>
        <w:t>99, de 07 de julho de 1999, requer a aprovação do Curso de Especialização em Teorias da Psicanálise “Percursos em Psicanálise” nos termos da Deliberação CEE n.º 09</w:t>
      </w:r>
      <w:r>
        <w:rPr>
          <w:rFonts w:eastAsia="Symbol" w:cs="Symbol" w:ascii="Symbol" w:hAnsi="Symbol"/>
        </w:rPr>
        <w:t></w:t>
      </w:r>
      <w:r>
        <w:rPr/>
        <w:t>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4º da citada Deliberação dispõe que o pedido deve ser feito com antecedência de 90 (noventa) dias da data prevista para o início do curso e a data mencionada par início é em 24-09-199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o curso é o Prof. Dr. Augusto Cesinando de Carvalho - Doutor em Neurociências pela Escola Paulista de Medicina. A sub-coordenação será feita pelo Professor Dr. Alberto Albuquerque Gom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rPr/>
      </w:pPr>
      <w:r>
        <w:rPr/>
        <w:t>Passamos à análise da documentação enviada, de acordo com incisos que compõem o artigo 4º, abaixo transcritos.</w:t>
      </w:r>
    </w:p>
    <w:p>
      <w:pPr>
        <w:pStyle w:val="Heading2"/>
        <w:spacing w:lineRule="auto" w:line="240"/>
        <w:ind w:left="2880" w:hanging="0"/>
        <w:rPr>
          <w:b w:val="false"/>
          <w:b w:val="false"/>
        </w:rPr>
      </w:pPr>
      <w:r>
        <w:rPr>
          <w:b w:val="false"/>
        </w:rPr>
        <w:t xml:space="preserve">I – </w:t>
      </w:r>
      <w:r>
        <w:rPr>
          <w:b w:val="false"/>
          <w:u w:val="single"/>
        </w:rPr>
        <w:t>Projeto Pedagógico</w:t>
      </w:r>
    </w:p>
    <w:p>
      <w:pPr>
        <w:pStyle w:val="Heading3"/>
        <w:ind w:left="3150" w:hanging="0"/>
        <w:rPr/>
      </w:pPr>
      <w:r>
        <w:rPr/>
        <w:t>Justificativa do Curs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oferecimento de Cursos de Especialização pode ser uma estratégia adequada para suprir na região a demanda por cursos de qualidade em determinadas áreas do conhecimento, assim como favorecer o intercâmbio de idéias na comunidade universitária e local, e até dinamizar, por vias diretas e indiretas, os cursos regulares de gradu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Uma área de conhecimentos de grande interesse para alunos, professores universitários e profissionais de diversos campos é a área da psicanális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contribuição da psicanálise não é apenas difusa: incide sobre setores acadêmicos e de serviço da Universidade. Assim, a psicanálise tem sido importante marco teórico que subsidia os atendimentos fisioterápicos realizados no Ambulatório de Fisioterapia da FCT/UNESP – Campus de Presidente Prudente – evidenciado pelo número de trabalhos, monografias de conclusão de curso, cursos e palestras nos quais se faz presente – como também em diversas disciplinas do Curso de Pedagog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ssim, é de grande interesse à Unidade, e particularmente ao Ambulatório de Fisioterapia e ao Curso de Pedagogia, a criação de um Curso de Especialização em Teorias da Psicanálise, de alto nível, que possa contribuir para a difusão e aprofundamento das discussões na área da Psicanálise, na cidade de Presidente Prudente e até mesmo na região do Oeste Paulist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Diante disso, o Departamento de Fisioterapia e o Curso de Pedagogia tomam a iniciativa de elaborar e apresentar o projeto de criação do Curso de Especialização em Teorias da Psicanálise, denominado </w:t>
      </w:r>
      <w:r>
        <w:rPr>
          <w:rFonts w:cs="Arial" w:ascii="Arial" w:hAnsi="Arial"/>
          <w:i/>
        </w:rPr>
        <w:t>Percursos em Psicanáli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Esta iniciativa exige um grande esforço por parte destas duas instâncias e da Unidade como um todo, na medida em que são necessários: a) a utilização da estrutura da Universidade, tal como espaço físico, telefonia, serviços de limpeza, de xerox, secretárias, etc.</w:t>
      </w:r>
      <w:r>
        <w:rPr>
          <w:rFonts w:eastAsia="Symbol" w:cs="Symbol" w:ascii="Symbol" w:hAnsi="Symbol"/>
        </w:rPr>
        <w:t></w:t>
      </w:r>
      <w:r>
        <w:rPr>
          <w:rFonts w:cs="Arial" w:ascii="Arial" w:hAnsi="Arial"/>
        </w:rPr>
        <w:t xml:space="preserve"> b) a coordenação de todo o processo de criação, organização e desenvolvimento do curso, por parte de seus coordenadores, em detrimento de outras atividades da Univers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or essas razões, independentemente dos benefícios intrínsecos possíveis do oferecimento dos cursos de especialização, os órgãos centrais da UNESP instituíram a obrigatoriedade de retenção de parte da receita do curso para a Universidade como contrapartida dos serviços pres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Essa receita deverá retornar como benefício público, em forma de compra de livros para a Biblioteca, de equipamentos para o Departamento de Fisioterapia e Ambulatório de Fisioterapia, e de equipamentos de informática para o Curso de Pedagogia, com vistas à montagem de um Laboratório de Informática do Curso de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edagogia.</w:t>
      </w:r>
      <w:r>
        <w:rPr>
          <w:rFonts w:cs="Arial" w:ascii="Arial" w:hAnsi="Arial"/>
          <w:b/>
        </w:rPr>
        <w:t>”</w:t>
      </w:r>
    </w:p>
    <w:p>
      <w:pPr>
        <w:pStyle w:val="Heading2"/>
        <w:ind w:left="279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Objetiv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trata da criação de Curso de Especialização em Teorias da Psicanálise, denominado Percursos em Psicanálise. Elaborado em conformidade com a Deliberação CEE n.º 09/98, de 19-11-98 e com a Resolução UNESP 48, de 04-09-98, destina-se a Psicólogos, Psiquiatras, Fisioterapeutas, Pedagogos, Fonoaudiólogos, Terapeutas Ocupacionais, e demais profissionais graduados, não se tratando, conforme assinala Indicação CEE n.º 15/98, anexa à Deliberação CEE n.º 09/98 supracitada, de curso que credencia para o exercício profissional:</w:t>
      </w:r>
    </w:p>
    <w:p>
      <w:pPr>
        <w:pStyle w:val="Recuodecorpodetexto2"/>
        <w:rPr/>
      </w:pPr>
      <w:r>
        <w:rPr>
          <w:b/>
        </w:rPr>
        <w:t>“</w:t>
      </w:r>
      <w:r>
        <w:rPr/>
        <w:t>Os Cursos de Especialização e Aperfeiçoamento aqui considerados são os previstos no inciso III, do art. 44, da Lei 9.394/96 e não se confundem com aqueles que credenciam para o exercício profissional.</w:t>
      </w:r>
      <w:r>
        <w:rPr>
          <w:b/>
        </w:rPr>
        <w:t>”</w:t>
      </w:r>
    </w:p>
    <w:p>
      <w:pPr>
        <w:pStyle w:val="Heading2"/>
        <w:ind w:left="288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Objetivo Ger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Especialização em Teorias da Psicanálise denominado Percursos em Psicanálise tem como objetivo geral o ensino da psicanálise, de modo a possibilitar uma introdução neste campo de conhecimento, um acompanhamento de algumas de suas tendências constitutivas, assim como favorecer um aprofundamento teórico sobre o campo e conhecimento em tel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u w:val="single"/>
        </w:rPr>
        <w:t>Objetivos específicos</w:t>
      </w:r>
      <w:r>
        <w:rPr>
          <w:rFonts w:cs="Arial" w:ascii="Arial" w:hAnsi="Arial"/>
        </w:rPr>
        <w:t xml:space="preserve"> (ao final do curso, os alunos serão capazes de:)</w:t>
      </w:r>
    </w:p>
    <w:p>
      <w:pPr>
        <w:pStyle w:val="Recuodecorpodetexto3"/>
        <w:rPr/>
      </w:pPr>
      <w:r>
        <w:rPr/>
        <w:t>1. compreender o pensamento de Sigmund Freud e sua contribuição para a clínica psicanalíti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compreender o pensamento de Melanie Klein e sua contribuição  para a clínica psicanalíti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compreender o pensamento de Donald Winnicott e sua contribuição para a clínica psicanalíti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entender as aproximações e distâncias entre as concepções dos autores estudados, assim como o processo de construção do conhecimento em cada um dos casos a partir da interlocução interna e externa ao campo psicanalític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entender a lógica interna de psicoterapias atuais, através da análise de seus processos constitutivos e de seus pressupost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6. estar preparado para a docência em nível de terceiro grau, e especialmente na área da psicanális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7. desenvolver atividade de pesquisa acadêmica, especialmente na área da psicanális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8. para os psicólogos e psiquiatras, favorecer aprimoramento da prática clínica, através das discussões e debates sobre a clínica na concepção de cada um dos autores a serem estudados.</w:t>
      </w:r>
    </w:p>
    <w:p>
      <w:pPr>
        <w:pStyle w:val="Heading3"/>
        <w:spacing w:lineRule="auto" w:line="360"/>
        <w:ind w:left="2880" w:hanging="0"/>
        <w:rPr/>
      </w:pPr>
      <w:r>
        <w:rPr/>
        <w:t>Programação e dur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nício do Curso está previsto para 24-09-99 e o término para 22-09-2001, com 360 hora-aula. O cronograma de atividades está às fls. 14. O curso ocorrerá em meses letivos, sendo em média em dois encontros mensais de 8 horas a cada duas semanas, para facilitar o deslocamento de alunos e professores, aos sábados e domingos.</w:t>
      </w:r>
    </w:p>
    <w:p>
      <w:pPr>
        <w:pStyle w:val="Heading3"/>
        <w:spacing w:lineRule="auto" w:line="360"/>
        <w:ind w:left="2880" w:hanging="0"/>
        <w:rPr/>
      </w:pPr>
      <w:r>
        <w:rPr/>
        <w:t>Exigências para matrícula e número de vagas oferecid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stina-se a profissionais graduados que se interessem pelo campo de Psicanálise. Estão sendo previstas 110 vagas por turma, podendo variar o número de alunos de um máximo de 130 a um mínimo de 90 (ou menos, caso se consiga financiamento ou se consiga viabilizá-lo através de outros mecanismos). Havendo demanda, poderá ser oferecida mais de uma tur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794"/>
        <w:rPr>
          <w:b w:val="false"/>
          <w:b w:val="false"/>
          <w:u w:val="single"/>
        </w:rPr>
      </w:pPr>
      <w:r>
        <w:rPr>
          <w:b w:val="false"/>
          <w:u w:val="single"/>
        </w:rPr>
        <w:t>Normas de avaliação dos alunos e exigências para obtenção do certificado de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processo de avaliação deverá levar em conta os objetivos do curso e as diversas formas de manifestação do aprendizado. Para cada módulo será adotado pelo menos um procedimento avalia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“</w:t>
      </w:r>
      <w:r>
        <w:rPr/>
        <w:t>Os procedimentos avaliativos propostos são os seguint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2977"/>
        <w:gridCol w:w="162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bela 5: Procedimentos avaliativ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ódulo previ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ipo de avali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so na média fin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- Teoria e Clínica em Fre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va escrita sobre 1º módu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I- Teoria e Clínica em Klein e Winnico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balho escr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II- Avaliação e Comparação Crítica entre as Psicoterap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balho escr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V- Metodologia de Pesqui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jeto de Pesqui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- Metodologia do Ensino do 3º gr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balho escr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onogra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balho de conclusão de cur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Obs. A Coordenação estará investigando através de pesquisa o impacto do curso nas atividades profissionais dos alu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será realizada por Helena Caldas Junqueira e Patrícia Texeira Tavano que receberão em contra partida insenção nas matrículas e mensalidades do 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deverá ser apresentada até 4 meses após o término do curso.</w:t>
      </w:r>
    </w:p>
    <w:p>
      <w:pPr>
        <w:pStyle w:val="Normal"/>
        <w:spacing w:lineRule="auto" w:line="360"/>
        <w:ind w:left="279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279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ovação e Certificad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aprovados e terão direito ao Certificado de Especialização em Psicanálise expedido pela UNESP apenas os alunos que obtiverem como média final ponderada nota igual ou superior a 7,0 associada à freqüência igual ou superior a 85% da carga horária das aulas ministr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Disciplina, carga horária, docente responsável, titulação e currículo respectivo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540"/>
        <w:gridCol w:w="2340"/>
        <w:gridCol w:w="386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ulos/Discipli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/Currículo – fls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odulo 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Clínica em Freu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lberto Hann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Psicologia Clínic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C –SP (fls. 126 a 132)</w:t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ábio Camargo Bandeira Villel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Filosofia e História da Educação Brasileira - PUC-SP (fls. 97 a 101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ódulo I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Clínica em Klein e Winnico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ecília C. de Far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Psicologia Clínica – PUC – SP (fls. 133 a 137)</w:t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te Meyer Sanche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a em Psicologia Clínica – PUC – SP (fls. 138 a 143</w:t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berto Safr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Psicologia Clínica USP (fls. 102 a 125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Módulo III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e Comparação Crítica entre as Psicoterap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lberto Hann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Psicologia Clínica –PUC-SP (fls. 126 a 132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Módulo IV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e Pesqu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Garcia Capitã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o em Psicanálise UNICAMP (fls. 87 a 96)</w:t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Cecília C. de Far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Psicologia Clínica/PUCSP (fls. 133 a 137)</w:t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Albuquerque Gome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Educação UNESP – Marília (fls. 67 a 72)</w:t>
            </w:r>
          </w:p>
        </w:tc>
      </w:tr>
      <w:tr>
        <w:trPr/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u w:val="single"/>
              </w:rPr>
              <w:t>Módulo V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o Ensino do 3º Gr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Archangelo Guimarãe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nda em Educação –UNICAMP (fls. 73 a 77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horas - a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ugusto Cesinando de Carvalho – Doutor em Neurociência – Escola Paulista de Medicina (fls. 78 a 86) – Coordenador do Curs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nato Mezan – Professor Titular PUC/SP –  (fls. 58 e 59) – Professor que proferirá a Palestra Inaugural – História da Psicanálise: uma introdução em 25-09-99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tamos que o Corpo Docente se enquadra no inciso II do artigo 4º da Deliberação em pauta, visto que todos os professores têm o título mínimo de Mestre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culdade apresenta de fls. 21 a 25 as ementas das disciplinas, subdivididas por módul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bliografia indicada para o curso, com explicação introdutória às fls. 28, é relacionada em duas partes: Bibliografia Indicada, de fls. 29 a 32 e, Bibliografia presente no acervo da Faculdade de Ciências e Tecnologia, de fls. 33 a 37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ta, também, uma tabela de prioridade para aquisição de livros (fls. 38 a 39)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rescentam os itens “Cobrança de taxas”, “Previsão Orçamentária Justificada”, “Despesas Previstas”, “Cronograma da Receita”, “Material Permanente” e “Tabela sobre horas-aula, passagens, hospedagens e diária dos profissionais”, de fls. 40 a 46 dos autos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ind w:firstLine="283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ind w:firstLine="2837"/>
        <w:rPr/>
      </w:pPr>
      <w:r>
        <w:rPr>
          <w:rFonts w:cs="Arial" w:ascii="Arial" w:hAnsi="Arial"/>
          <w:sz w:val="20"/>
        </w:rPr>
        <w:t>À vista do exposto, aprova-se o Projeto do Curso de Especialização em Teorias da Psicanálise “Percursos em Psicanálise”, proposto pela Faculdade de Ciências e Tecnologia, “</w:t>
      </w:r>
      <w:r>
        <w:rPr>
          <w:rFonts w:cs="Arial" w:ascii="Arial" w:hAnsi="Arial"/>
          <w:i/>
          <w:sz w:val="20"/>
        </w:rPr>
        <w:t>campus”</w:t>
      </w:r>
      <w:r>
        <w:rPr>
          <w:rFonts w:cs="Arial" w:ascii="Arial" w:hAnsi="Arial"/>
          <w:sz w:val="20"/>
        </w:rPr>
        <w:t xml:space="preserve"> de Presidente Prudente, da Universidade Estadual Paulista “Júlio de Mesquita Filho”, com no máximo 130 e, no mínimo, 90 vagas, com duração de 360 horas-aula, cujo início está previsto para 24-09-99 e término em 22-09-2001. </w:t>
      </w:r>
    </w:p>
    <w:p>
      <w:pPr>
        <w:pStyle w:val="P3"/>
        <w:spacing w:lineRule="auto" w:line="360" w:before="0" w:after="0"/>
        <w:ind w:firstLine="28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o Curso é aberto a todos os graduados que estejam interessados em Psicanálise, é importante informar aos alunos que a conclusão do referido curso não lhes confere habilitação profissional clínica. Esta preocupação é preventiva quanto a eventuais incompreensões futuras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1 de setembro de 1999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Flávio Fava de Moraes</w:t>
      </w:r>
    </w:p>
    <w:p>
      <w:pPr>
        <w:pStyle w:val="P3"/>
        <w:spacing w:lineRule="auto" w:line="240" w:before="0" w:after="0"/>
        <w:ind w:left="3600"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27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794"/>
        <w:jc w:val="both"/>
        <w:rPr>
          <w:rFonts w:ascii="Arial" w:hAnsi="Arial" w:cs="Arial"/>
        </w:rPr>
      </w:pPr>
      <w:r>
        <w:rPr>
          <w:rFonts w:cs="Arial" w:ascii="Arial" w:hAnsi="Arial"/>
        </w:rPr>
        <w:t>O Cons. José Mário Pires Azanha votou contrariamente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Bernardete Angelina Gatti, Flávio Fava de Moraes, José Mário Pires Azanha, Leni Mariano Walendy, Silvia Maria Dias Ruedas, Sonia Aparecida Romeu Alcici e Vagner José Oliva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, em 06 de outubro de 1999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ª Sonia Aparecida Romeu Alcici</w:t>
      </w:r>
    </w:p>
    <w:p>
      <w:pPr>
        <w:pStyle w:val="Heading6"/>
        <w:ind w:left="3540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1-10-99                              Seção I      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880214442" r:id="rId1"/>
      </w:object>
    </w:r>
    <w:r>
      <w:rPr>
        <w:rFonts w:cs="Arial" w:ascii="Arial" w:hAnsi="Arial"/>
      </w:rPr>
      <w:t>PROCESSO CEE N.º 765/99</w:t>
      <w:tab/>
      <w:tab/>
      <w:t xml:space="preserve">                PARECER CEE Nº 497/9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jc w:val="both"/>
      <w:outlineLvl w:val="5"/>
    </w:pPr>
    <w:rPr>
      <w:rFonts w:ascii="Arial" w:hAnsi="Arial" w:cs="Arial"/>
      <w:b/>
      <w:i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325" w:hanging="232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i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48:00Z</dcterms:created>
  <dc:creator>Conselho Estadual de Educação</dc:creator>
  <dc:description/>
  <dc:language>en-US</dc:language>
  <cp:lastModifiedBy>E20</cp:lastModifiedBy>
  <cp:lastPrinted>1999-10-06T12:30:00Z</cp:lastPrinted>
  <dcterms:modified xsi:type="dcterms:W3CDTF">1999-10-21T12:31:00Z</dcterms:modified>
  <cp:revision>16</cp:revision>
  <dc:subject/>
  <dc:title>CONSELHO ESTADUAL DE EDUCAÇÃO</dc:title>
</cp:coreProperties>
</file>