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815233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66/96 – Reautuado em 08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 Letras de Santa Fé do Su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7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Ciências e Letras de Santa Fé do Sul 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186 candidatos para 210 vagas e foram efetuadas 141 matrículas, distribuídas da seguinte form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7"/>
        <w:gridCol w:w="2"/>
        <w:gridCol w:w="1701"/>
        <w:gridCol w:w="174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PREENCHID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TO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aculdade de Ciências e Letras de Santa Fé do Sul,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3239645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6/96</w:t>
      <w:tab/>
      <w:t>PARECER CEE Nº 317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17:00Z</dcterms:created>
  <dc:creator>X</dc:creator>
  <dc:description/>
  <dc:language>en-US</dc:language>
  <cp:lastModifiedBy>E26</cp:lastModifiedBy>
  <cp:lastPrinted>2000-01-31T11:51:00Z</cp:lastPrinted>
  <dcterms:modified xsi:type="dcterms:W3CDTF">2002-08-01T18:22:00Z</dcterms:modified>
  <cp:revision>3</cp:revision>
  <dc:subject/>
  <dc:title>CONSELHO ESTADUAL DE EDUCAÇÃO</dc:title>
</cp:coreProperties>
</file>