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8004177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25" w:hanging="2325"/>
        <w:rPr/>
      </w:pPr>
      <w:r>
        <w:rPr>
          <w:rFonts w:cs="Arial" w:ascii="Arial" w:hAnsi="Arial"/>
          <w:sz w:val="24"/>
        </w:rPr>
        <w:t>PROCESSO CEE Nº: 767/94 – Volume II - Reautuado em 20-5-97 – Ap. Proc. S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431/0000/93.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 xml:space="preserve">  : </w:t>
      </w:r>
      <w:r>
        <w:rPr>
          <w:rFonts w:cs="Arial" w:ascii="Arial" w:hAnsi="Arial"/>
          <w:sz w:val="23"/>
        </w:rPr>
        <w:t>PREFEITURA MUNICIPAL DE ARUJ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objetivando a execução do Plan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Expansão da Educação Infantil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02/97        -       CPL       -        Aprovado em 11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Encaminha a Senhora Chefe de Gabinete da Secretaria da Educação o expediente para aprovação de Termo de Aditamento e Reti-Ratificação ao Convênio, aos Termos de Aditamento e Termos de Reti-Ratificação, celebrados entre o Estado de São Paulo, através da Secretaria da Educação e o Município de Arujá, objetivando a definição das atividades e recursos financeiros referentes aos exercícios de 1994, 1995, 1996 e 1997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1.2 A Unidade de Gerenciamento para o Projeto “Inovações do Ensino Básico”, criada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3.918/91, aprovou a proposta do município, indicando as atividades desenvolvidas e os recursos financeiros já aplicados e aqueles a serem aplicad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Unidade de Gerenciamento do Projeto informa qu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valor total do repasse da Secretaria da Educação ao Município, previsto no Termo Aditivo assinado em 16.5.96, de R$ 204.713,40 fica acrescido de R$ 109.249,40 totalizando R$ 313.962,8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valor a ser aplicado pelo Município previsto no Termo Aditivo de 16.5.96 permanece inalterado – R$ 136.475,0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oram efetuados repasses conforme segue:</w:t>
      </w:r>
    </w:p>
    <w:p>
      <w:pPr>
        <w:pStyle w:val="Heading7"/>
        <w:tabs>
          <w:tab w:val="clear" w:pos="4536"/>
          <w:tab w:val="left" w:pos="1985" w:leader="none"/>
          <w:tab w:val="left" w:pos="4820" w:leader="none"/>
        </w:tabs>
        <w:ind w:hanging="0"/>
        <w:rPr/>
      </w:pPr>
      <w:r>
        <w:rPr/>
        <w:tab/>
        <w:t>94.....................................</w:t>
        <w:tab/>
        <w:t>R$ 4.950,00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5....................................</w:t>
        <w:tab/>
        <w:t>R$ 90.514,00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6....................................</w:t>
        <w:tab/>
        <w:t>atividades não  executadas  -  a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 foi  devolvida  e  não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ab/>
        <w:t>houve pagamento  d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ab/>
      </w:r>
      <w:r>
        <w:rPr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d) para o exercício de 1997 houve nova reprogramação e está previsto um repasse total de R$ 109.249,40, sendo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 101.250,20 e 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 7.999,20. Esta última far-se-á por reembolso, pela Secretaria, conforme Cláusula Oitava do Convênio, assim que for cumprido na sua totalidade o que determina a Cláusula Décima Segunda do mesmo Convên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Divisão de Finanças da Secretaria da Educação já efetuou as reservas de recursos financeiros, indicando as Classificações Econômica e Funcional Programática a serem onerad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Assessoria Técnica do Planejamento e Controle Educacional, através da Equipe de Convênios, preparou minuta de Termo de Reti-Ratificação e a Consultoria Jurídica emitiu parecer favorá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Deve a Secretaria da Educação adotar as providências relativas aos ajustes das datas das parcelas fin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7 Tendo as autoridades competentes opinado favoravelmente à assinatura do Termo em questão e considerando que se trata apenas de reprogramação dos valores já conveniados para expansão do atendimento pré-escolar no município de Arujá, somos favoráveis à seguinte conclusão: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1701"/>
        <w:rPr/>
      </w:pPr>
      <w:r>
        <w:rPr>
          <w:rFonts w:cs="Arial" w:ascii="Arial" w:hAnsi="Arial"/>
        </w:rPr>
        <w:t>Aprova-se, nos termos deste Parecer e de acordo com o 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nciso III, da Lei 10.403/71, a assinatura do Termo de Reti-Ratificação ao Convênio, aos Termos de Aditamento e de Reti-Ratificação, celebrados entre o Estado de São Paulo, por intermédio da Secretaria da Educação e o Município de Arujá, objetivando a definição das atividades a serem desenvolvidas e os recursos financeiros referentes aos exercícios de 1994, 1995, 1996 e 1997.</w:t>
      </w:r>
    </w:p>
    <w:p>
      <w:pPr>
        <w:pStyle w:val="P3"/>
        <w:spacing w:lineRule="auto" w:line="36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São Paulo, 26 de maio de 1997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a)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Sonia Teresinha de Sousa Penin</w:t>
      </w:r>
    </w:p>
    <w:p>
      <w:pPr>
        <w:pStyle w:val="Heading8"/>
        <w:ind w:firstLine="1701"/>
        <w:rPr/>
      </w:pPr>
      <w:r>
        <w:rPr>
          <w:rFonts w:eastAsia="Arial"/>
        </w:rPr>
        <w:t xml:space="preserve">                             </w:t>
      </w:r>
      <w:r>
        <w:rPr/>
        <w:t>Relator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 seu Parecer, o Voto da Conselheira Relato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Roberto Dante e Sonia Teresinha de Sousa Penin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4 de junho de 1997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8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) Cons. Francisco José Carbonari</w:t>
      </w:r>
    </w:p>
    <w:p>
      <w:pPr>
        <w:pStyle w:val="Heading9"/>
        <w:spacing w:lineRule="auto" w:line="288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mai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06/97 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3237692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67/94           PARECER CEE Nº 302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spacing w:lineRule="auto" w:line="360"/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701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03:00Z</dcterms:created>
  <dc:creator>X</dc:creator>
  <dc:description/>
  <dc:language>en-US</dc:language>
  <cp:lastModifiedBy>E26</cp:lastModifiedBy>
  <cp:lastPrinted>2000-01-31T11:51:00Z</cp:lastPrinted>
  <dcterms:modified xsi:type="dcterms:W3CDTF">2002-07-31T18:35:00Z</dcterms:modified>
  <cp:revision>3</cp:revision>
  <dc:subject/>
  <dc:title>CONSELHO ESTADUAL DE EDUCAÇÃO</dc:title>
</cp:coreProperties>
</file>