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0044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768/2001 - Reautuado em 23/11/20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</w:t>
      </w:r>
      <w:r>
        <w:rPr>
          <w:rFonts w:cs="Arial" w:ascii="Arial" w:hAnsi="Arial"/>
          <w:color w:val="000000"/>
          <w:sz w:val="24"/>
        </w:rPr>
        <w:t>Universidade de Taubaté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 xml:space="preserve">Renovação do Reconhecimento do Curso de Ciências 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Biológicas: Bacharelado 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Rubens Approbato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6/2007                CES “D”           Aprovado em 14-3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municação ao Pleno em 21-3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Magnífico Reitor da Universidade de Taubaté encaminha a este Colegiado por meio do Ofício R – Nº 215/2006 solicitando a renovação do reconhecimento do Curso de </w:t>
      </w:r>
      <w:r>
        <w:rPr>
          <w:rFonts w:cs="Arial" w:ascii="Arial" w:hAnsi="Arial"/>
          <w:color w:val="000000"/>
          <w:sz w:val="24"/>
        </w:rPr>
        <w:t xml:space="preserve">Ciências Biológicas: Bacharelado e Licenciatura, </w:t>
      </w:r>
      <w:r>
        <w:rPr>
          <w:rFonts w:cs="Arial" w:ascii="Arial" w:hAnsi="Arial"/>
          <w:sz w:val="24"/>
        </w:rPr>
        <w:t>nos termos da Deliberação CEE nº 07/2000 (fls. 155).</w:t>
      </w:r>
    </w:p>
    <w:p>
      <w:pPr>
        <w:pStyle w:val="P3"/>
        <w:tabs>
          <w:tab w:val="clear" w:pos="288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Portaria CEE/GP nº 384/2006 foi indicado o especialista Professor Doutor Artur Antonio Andreata que emitiu relatório circunstanciado anexado aos autos de fls. 428 a fls. 432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o analisar os autos observamos que a matéria em pauta tem fundamentação legal no artigo 14 da Deliberação CEE nº 07/2000, que dispõe sobre autorização para funcionamento e reconhecimento de cursos e habilitações novos oferecidos por instituições de ensino superior.</w:t>
      </w:r>
    </w:p>
    <w:p>
      <w:pPr>
        <w:pStyle w:val="Normal"/>
        <w:spacing w:lineRule="auto" w:line="360" w:before="100" w:after="10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Subsidiariamente utilizamos, ainda, a legislação do sistema federal de ensino no tocante a diretrizes curriculares, em especial o Parecer CNE/CES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</w:rPr>
          <w:t xml:space="preserve"> nº 1.301/2001</w:t>
        </w:r>
      </w:hyperlink>
      <w:r>
        <w:rPr>
          <w:rFonts w:cs="Arial" w:ascii="Arial" w:hAnsi="Arial"/>
          <w:color w:val="000000"/>
          <w:sz w:val="24"/>
        </w:rPr>
        <w:t xml:space="preserve"> -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</w:rPr>
          <w:t>Resolução CNE/CES nº 7, de 11 de março de 200</w:t>
        </w:r>
      </w:hyperlink>
      <w:r>
        <w:rPr>
          <w:rFonts w:cs="Arial" w:ascii="Arial" w:hAnsi="Arial"/>
          <w:color w:val="000000"/>
          <w:sz w:val="24"/>
        </w:rPr>
        <w:t>2 que instituiu as diretrizes Curriculares Nacionais para os Cursos de Ciências Biológica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Para se analisar a carga horária oferecida, as normas estão dispostas no Parecer CNE/CES nº 329/2004 que instituiu a carga horária mínima dos cursos de graduação, bacharelados, na modalidade presencial, retificado pelo Parecer CNE/CE nº 184/2006 a ser homologado pelo Ministério da Educação e já utilizado como parâmetro por este Colegia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a análise dos autos, e da legislação aplicável ao caso em tela, verificam-se os seguintes aspectos: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Histórico da Universidade (fls. 15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59 foi apresentado o histórico da Instituição que a seguir transcreve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A Universidade de Taubaté, Autarquia Municipal de regime especial, foi criada pela Lei Municipal nº 1498/74 e reconhecida pelo Decreto Federal nº 78.924/76 e recredenciada pela Portaria CEE/GP nº 30/03.</w:t>
      </w:r>
    </w:p>
    <w:p>
      <w:pPr>
        <w:pStyle w:val="Corpodetexto3"/>
        <w:ind w:firstLine="2880"/>
        <w:rPr>
          <w:szCs w:val="20"/>
        </w:rPr>
      </w:pPr>
      <w:r>
        <w:rPr/>
        <w:t>“</w:t>
      </w:r>
      <w:r>
        <w:rPr/>
        <w:t>A história dos cursos superiores de Taubaté tem início com a criação das primeiras Faculdades que foram: a Faculdade de Filosofia, Ciências e Letras, criada em 20/09/56 pela Lei Municipal nº 213/56, pela Lei Municipal nº 254/57 a Faculdade de Direito, pela Lei Municipal nº 408/57 a Faculdade de Ciências Contábeis, pela Lei Municipal nº 829/64 a Escola de Engenharia e pela Lei Municipal nº 1902/89 a Escola Superior de Educação Física e Desportos. Essas Faculdades foram criadas como autarquias municipais, à época, funcionando cada uma com estrutura, administração e ensino independ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Em 03/09/73 por força da Lei Municipal nº 1416, as antigas faculdades foram reunidas constituindo a Federação das Faculdades de Taubaté, evoluindo, em 1974, para Universidade de Taubaté, instalada em 02/01/76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Hoje, a Universidade de Taubaté oferece trinta e sete cursos de graduação, além dos cursos de pós – graduação stricto sensu e, ainda, dos cursos de extensão universitár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Seus principais objetivos 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- ministrar ensino para a formação de quadros destinados às atividades profissionais e técnicas e aos trabalhos da cultu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- realizar pesquisas e estimular criações que enriqueçam o acervo de conhecimentos nos setores da Ciência, das Letras e das Artes;</w:t>
      </w:r>
    </w:p>
    <w:p>
      <w:pPr>
        <w:pStyle w:val="TextBody"/>
        <w:ind w:firstLine="28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- estender à comunidade, sob a forma de cursos e serviços o ensino e a pesquisa que lhe são inerentes.”</w:t>
      </w:r>
    </w:p>
    <w:p>
      <w:pPr>
        <w:pStyle w:val="TextBody"/>
        <w:tabs>
          <w:tab w:val="clear" w:pos="288"/>
          <w:tab w:val="left" w:pos="2160" w:leader="none"/>
        </w:tabs>
        <w:ind w:firstLine="28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ta com o Instituto Básico de Biociências (IBB) criado pela Deliberação CONSEP nº 345/2003, que inter-relaciona os aspectos comuns dos cursos da área de Biociências, integrando disciplinas gerais e de caráter formador e objetivando o ensino, a pesquisa e a extensão.”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Cursos Oferecidos pela Universidade (fls.16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60 a fls. 169 dos autos observamos que foram listados todos os cursos de graduação existentes na instituição constando seus respectivos atos legais de autorização, reconhecimento e renovação de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Dos Resultados dos Exames Nacionais de Curso (fls. 15) e do ENAD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o quadro abaixo podemos observar os resultados obtidos pela Universidade nos Exames Nacionais de Curso e no Exame Nacional de Desempenho dos Estudantes:</w:t>
      </w:r>
    </w:p>
    <w:p>
      <w:pPr>
        <w:pStyle w:val="Normal"/>
        <w:ind w:firstLine="2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788"/>
        <w:gridCol w:w="788"/>
        <w:gridCol w:w="788"/>
        <w:gridCol w:w="787"/>
        <w:gridCol w:w="787"/>
        <w:gridCol w:w="787"/>
        <w:gridCol w:w="787"/>
        <w:gridCol w:w="78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s Curs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(Taubaté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(Ubatub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ura e Urban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Civ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Elétr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Mecân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(Taubaté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 (Ubatub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</w:tbl>
    <w:p>
      <w:pPr>
        <w:pStyle w:val="Recuodecorpodetexto3"/>
        <w:spacing w:lineRule="auto" w:line="240"/>
        <w:ind w:left="720" w:hanging="0"/>
        <w:jc w:val="center"/>
        <w:rPr/>
      </w:pPr>
      <w:r>
        <w:rPr/>
      </w:r>
    </w:p>
    <w:p>
      <w:pPr>
        <w:pStyle w:val="Recuodecorpodetexto3"/>
        <w:ind w:left="720" w:hanging="0"/>
        <w:jc w:val="center"/>
        <w:rPr/>
      </w:pPr>
      <w:r>
        <w:rPr/>
        <w:t>ENADE – Exame Nacional de desempenho dos Estudantes</w:t>
      </w:r>
    </w:p>
    <w:tbl>
      <w:tblPr>
        <w:tblW w:w="711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7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10"/>
              <w:jc w:val="center"/>
              <w:rPr>
                <w:bCs/>
              </w:rPr>
            </w:pPr>
            <w:r>
              <w:rPr>
                <w:bCs/>
              </w:rPr>
              <w:t>Conceitos/200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 (criado em 2004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cei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- 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está anexado às fls. 172 a fls.254, constando os seguintes elementos: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060" w:leader="none"/>
        </w:tabs>
        <w:spacing w:lineRule="auto" w:line="360"/>
        <w:ind w:left="2490"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ção do Departamento;</w:t>
      </w:r>
    </w:p>
    <w:p>
      <w:pPr>
        <w:pStyle w:val="P3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histórico do Curso de Ciências Biológicas: Licenciatura e Bacharelado;</w:t>
      </w:r>
    </w:p>
    <w:p>
      <w:pPr>
        <w:pStyle w:val="P3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aracterização do Curso de Ciências Biológicas: Licenciatura e Bacharelado;</w:t>
      </w:r>
    </w:p>
    <w:p>
      <w:pPr>
        <w:pStyle w:val="P3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iretrizes curriculares, perfil, habilidades do Curso de Ciências Biológicas: Licenciatura e Bacharelado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2490"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tura Curricular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2490" w:firstLine="3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ntário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2490" w:firstLine="3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rvo Bibliográf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de Ciências Biológicas: Licenciatura e Bacharelado possui uma estrutura que deverá ser integralizada em no máximo 7 anos letivos e no mínimo 4 anos, com duração de 3558 horas para a Licenciatura e 3298 para o Bacharelado. </w:t>
      </w:r>
    </w:p>
    <w:p>
      <w:pPr>
        <w:pStyle w:val="Normal"/>
        <w:ind w:firstLine="2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– Corpo Docente </w:t>
      </w:r>
      <w:r>
        <w:rPr>
          <w:rFonts w:cs="Arial" w:ascii="Arial" w:hAnsi="Arial"/>
          <w:sz w:val="24"/>
        </w:rPr>
        <w:t>(fls.182)</w:t>
      </w:r>
    </w:p>
    <w:p>
      <w:pPr>
        <w:pStyle w:val="TextBodyIndent"/>
        <w:jc w:val="both"/>
        <w:rPr/>
      </w:pPr>
      <w:r>
        <w:rPr/>
        <w:t>O corpo docente para o curso em pauta é composto de professores doutores, mestres, especialistas e graduados nos termos da distribuição descrita no quadro abaixo.</w:t>
      </w:r>
    </w:p>
    <w:tbl>
      <w:tblPr>
        <w:tblW w:w="47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41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sz w:val="20"/>
              </w:rPr>
            </w:pPr>
            <w:r>
              <w:rPr>
                <w:sz w:val="20"/>
              </w:rPr>
              <w:t>Especializa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sz w:val="20"/>
              </w:rPr>
            </w:pPr>
            <w:r>
              <w:rPr>
                <w:sz w:val="20"/>
              </w:rPr>
              <w:t>Auxiliar Docen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6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2610" w:hanging="257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</w:tr>
    </w:tbl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183 consta a relação dos docentes incluindo as disciplinas e respectivas titulações.</w:t>
      </w:r>
    </w:p>
    <w:p>
      <w:pPr>
        <w:pStyle w:val="Normal"/>
        <w:ind w:firstLine="2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 – Corpo Dis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meio dos quadros abaixo observamos o movimento de matriculas, candidato/vaga, formandos, evasão, etc. (fls. 238 e fls. 239)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Relação candidato/vaga nos últimos cinco anos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20"/>
        <w:gridCol w:w="1721"/>
        <w:gridCol w:w="1721"/>
        <w:gridCol w:w="1721"/>
      </w:tblGrid>
      <w:tr>
        <w:trPr/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ACHAREL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0</w:t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44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ENCIATURA PLENA</w:t>
            </w:r>
          </w:p>
        </w:tc>
      </w:tr>
      <w:tr>
        <w:trPr>
          <w:trHeight w:val="6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6</w:t>
            </w:r>
          </w:p>
        </w:tc>
      </w:tr>
    </w:tbl>
    <w:p>
      <w:pPr>
        <w:pStyle w:val="Normal"/>
        <w:spacing w:lineRule="auto" w:line="360"/>
        <w:ind w:firstLine="1980"/>
        <w:rPr/>
      </w:pPr>
      <w:r>
        <w:rPr/>
        <w:t>Ingresso de Alunos – abril/2006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072"/>
        <w:gridCol w:w="1248"/>
        <w:gridCol w:w="1072"/>
        <w:gridCol w:w="1072"/>
        <w:gridCol w:w="98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gas Inicia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ª Sér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ª Sér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ª Sér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ª Sér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. 70 vag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80 vag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</w:tr>
    </w:tbl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* - Incluindo os alunos retidos na 1ª série do ano letivo de 2005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rcentual de Evasão</w:t>
      </w:r>
    </w:p>
    <w:p>
      <w:pPr>
        <w:pStyle w:val="Normal"/>
        <w:ind w:firstLine="213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08"/>
        <w:gridCol w:w="24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arelado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%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9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/>
        <w:t>Número de Formandos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08"/>
        <w:gridCol w:w="24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</w:tr>
    </w:tbl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– Anex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plementarmente foram anexados ainda aos autos os seguintes elementos:</w:t>
      </w:r>
    </w:p>
    <w:p>
      <w:pPr>
        <w:pStyle w:val="Normal"/>
        <w:numPr>
          <w:ilvl w:val="0"/>
          <w:numId w:val="7"/>
        </w:numPr>
        <w:spacing w:lineRule="auto" w:line="360"/>
        <w:ind w:left="2484" w:firstLine="3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as de Estudo (fls. 241);</w:t>
      </w:r>
    </w:p>
    <w:p>
      <w:pPr>
        <w:pStyle w:val="P3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viagens Curriculares / Didático-Pedagógicas (fls. 242);</w:t>
      </w:r>
    </w:p>
    <w:p>
      <w:pPr>
        <w:pStyle w:val="P3"/>
        <w:numPr>
          <w:ilvl w:val="0"/>
          <w:numId w:val="5"/>
        </w:numPr>
        <w:tabs>
          <w:tab w:val="clear" w:pos="288"/>
          <w:tab w:val="left" w:pos="0" w:leader="none"/>
          <w:tab w:val="left" w:pos="3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ursos  de  Pós-Graduação em Funcionamento (fls. 243)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2484" w:firstLine="3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os realizados (fls. 244)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strutura do Instituto Básico de Biociências (fls. 246);</w:t>
      </w:r>
    </w:p>
    <w:p>
      <w:pPr>
        <w:pStyle w:val="Recuodecorpodetexto2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homologação do Parecer CEE nº 306/99 que aprovou o Estatuto e o Regimento Geral da UNITAU (260)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eliberação CONSUNI nº 26/98 que aprova o Estatuto da Universidade de Taubaté (fls.261 a 302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) cópia do Estatuto da Universidade de Taubaté (fls. 145)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) deliberação CONSUNI nº 11/2000 e 14/2004 que altera dispositivos do Estatuto da Universidade de Taubaté (fls. 256 e 25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) cópia do Regimento Geral da Universidade de Taubaté aprovado pela Deliberação CONSUNI nº 33/98 (fls. 315 a 412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) deliberação CONSUNI nº 27/99, 33/2002, 10/2000 e 15/2004 que altera dispositivos do Regimento Geral da Universidade de Taubaté (fls. 303 e 31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nos autos o Parecer CEE nº 246/2002 (fls. 147) que aprovou a renovação do reconhecimento do curso em pauta, por cinco anos, Parecer CEE nº 246/02 – DOE de 29/06/2002, e de fls. 119 a fls. 122 está anexado o relatório respecti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Considerações do Especialist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especialista, Professor Doutor Artur Antonio Andreata, devidamente indicado pela Portaria CEE/GP nº 384/2006 emitiu relatório circunstanciado recomendando a renovação do reconhecimento do Curso de Ciências Biológicas – Licenciatura e Bacharelado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No geral, o curso de Ciências Biológicas da Universidade de Taubaté é bem estruturado e dispõe de um bom projeto pedagógico, para ambas modalidades oferecidas. O projeto pedagógico adequado, aliado a um corpo docente qualificado, parece refletir na formação e no rendimento dos alunos, conforme observado nos relevantes resultados obtidos no Exame Nacional dos Curs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s laboratórios são bem aparelhados e enfocam áreas basais da Biologia; constituem-se também em importantes recursos só não para o ensino como para a pesquisa, área extremamente enfocada no curso da UNITAU. Os Convênios e parcerias com as Instituições de pesquisa e de fomento, o Comut, a rede de informações disponível na Biblioteca e o oferecimento de diversas linhas de pesquisa aos alunos, ressaltam o investimento da Instituição em pesquisa, assim como, asseguram uma boa formação científica aos alun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inda assim, as atividades de campo, os eventos acadêmicos como ‘A Semana da Biologia’ e os cursos de Pós-Graduação ‘Lato e ‘Stricto Sensu’ somam-se aos cursos de Ciências Biológicas da UNITAU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Desse modo, sou </w:t>
      </w:r>
      <w:r>
        <w:rPr>
          <w:rFonts w:cs="Arial" w:ascii="Arial" w:hAnsi="Arial"/>
          <w:b/>
          <w:i/>
          <w:sz w:val="24"/>
        </w:rPr>
        <w:t>favorável</w:t>
      </w:r>
      <w:r>
        <w:rPr>
          <w:rFonts w:cs="Arial" w:ascii="Arial" w:hAnsi="Arial"/>
          <w:i/>
          <w:sz w:val="24"/>
        </w:rPr>
        <w:t xml:space="preserve"> à renovação do reconhecimento dos cursos de Ciências Biológicas da Universidade de Taubaté.” </w:t>
      </w:r>
      <w:r>
        <w:rPr>
          <w:rFonts w:cs="Arial" w:ascii="Arial" w:hAnsi="Arial"/>
          <w:sz w:val="24"/>
        </w:rPr>
        <w:t>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especialista tenha recomendado a renovação do reconhecimento do curso em epígrafe, este condicionou seu parecer às seguintes exigências: apresentação dos certificados de validação e reconhecimento da atividade docente de especialistas, conferidos pelo órgão colegiado máximo da instituição, inclusão dos objetivos gerais e específicos do curso, informação sobre o regime de matrícula e atualização bibliográfica de algumas disciplinas. Assim, este relator baixou os autos em diligência a fim de que a Instituição se manifestasse a respeito dessas condiciona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meio do Ofício R nº 043/2007 (fls. 437), a Instituição encaminhou documentação (fls. 437 a 478) atendendo as condições impostas pelo especialista, onde observamos o cumprimento das mesmas, como abaixo inform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– Os Certificados de validação dos docentes constam de fls.445 a fls. 45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– Os objetivos gerais e específicos do curso estão anexados aos autos as fls. 43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– A informação sobre o regime de matrícula está disposta na Deliberação CONSEP nº 284/2006 que estabelece normas e regulamenta os procedimentos para a matrícula nos cursos de graduação nos termos do Regimento Geral da Universidade de Taubaté, fls. 45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 – A atualização da bibliografia articulada com as ementas das disciplinas Introdução ao Estudo de Anatomia e Fisiologia Animal comparada, Embriologia Humana, Estágio Supervisionado, Prática de Ensino e Ecologia, constam de fls. 439 a fls. 444.</w:t>
      </w:r>
    </w:p>
    <w:p>
      <w:pPr>
        <w:pStyle w:val="TextBody"/>
        <w:ind w:firstLine="2880"/>
        <w:rPr>
          <w:iCs/>
          <w:sz w:val="24"/>
          <w:szCs w:val="24"/>
        </w:rPr>
      </w:pPr>
      <w:r>
        <w:rPr>
          <w:sz w:val="24"/>
          <w:szCs w:val="24"/>
        </w:rPr>
        <w:t>Por todo o exposto, e considerando que a Instituição obedeceu as normas aplicáveis ao caso em tela e, ainda, atendeu a contento as condições apontadas pelo especialista, este relator opta por deferir a renovação do reconhecimento do Curso de Ciências Biológicas – Licenciatura e Bacharelado, pelo prazo de cinco anos, a partir de 29/06/2007. Esclareço, ainda, que o Parecer CEE nº 246/02 (fls.147) renovou o curso em epígrafe por cinco anos e foi publicado no DOE de 29/06/02, portanto sua validade ainda não expirou.</w:t>
      </w:r>
    </w:p>
    <w:p>
      <w:pPr>
        <w:pStyle w:val="P3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prova-se o pedido de Renovação do Reconhecimento do Curso de Ciências Biológicas - Bacharelado e Licenciatura da Universidade de Taubaté - UNITAU, pelo prazo de cinco anos, a partir de 29/06/2007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fevereiro de 2007.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Rubens Approbato Macha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duardo Martines Júnior, Farid Carvalho Mauad, Francisco José Carbonari, Marcos Antonio Monteiro, Nelson Callegari e Sonia Aparecida Romeu Alcici,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rç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1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3/07                           Seção I                          Página 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3/07, public. em 31/3/07          Seção I                           Página 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121/2007, public. em 04/4/2007   Seção I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90717964" r:id="rId1"/>
      </w:object>
    </w:r>
    <w:r>
      <w:rPr>
        <w:rFonts w:cs="Arial" w:ascii="Arial" w:hAnsi="Arial"/>
        <w:sz w:val="24"/>
      </w:rPr>
      <w:t>PROCESSO CEE Nº 768/2001                 PARECER CEE Nº 126/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4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248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249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rtal.mec.gov.br/cne/arquivos/pdf/CES1133.pdf" TargetMode="External"/><Relationship Id="rId5" Type="http://schemas.openxmlformats.org/officeDocument/2006/relationships/hyperlink" Target="http://portal.mec.gov.br/cne/arquivos/pdf/CES0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6:00Z</dcterms:created>
  <dc:creator>conselho</dc:creator>
  <dc:description/>
  <dc:language>en-US</dc:language>
  <cp:lastModifiedBy>Mari</cp:lastModifiedBy>
  <cp:lastPrinted>2007-03-14T12:38:00Z</cp:lastPrinted>
  <dcterms:modified xsi:type="dcterms:W3CDTF">2007-05-14T17:15:00Z</dcterms:modified>
  <cp:revision>22</cp:revision>
  <dc:subject/>
  <dc:title>          CONSELHO ESTADUAL DE EDUCAÇÃO</dc:title>
</cp:coreProperties>
</file>