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417510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68/96 – Reautuado em 11-04-97</w:t>
      </w:r>
    </w:p>
    <w:p>
      <w:pPr>
        <w:pStyle w:val="Heading7"/>
        <w:jc w:val="both"/>
        <w:rPr/>
      </w:pPr>
      <w:r>
        <w:rPr/>
        <w:t>INTERESSADA</w:t>
        <w:tab/>
        <w:t xml:space="preserve">  : Escola de Engenharia de Piracicab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curso Vestibular de 1997 (Edital e Relatório)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Álvaro Siqueira Vant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87/97        -           CEM      -      Aprovado em 29-10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2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36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Escola de Engenharia de Piracicaba encaminhou o Relatório do Concurso Vestibular de 1997 em cumprimento ao disposto na Deliberação CEE nº 26/77.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36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36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36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747 candidatos para 410 vagas e foram efetuadas 398 matrículas, distribuídas da seguinte form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985"/>
        <w:gridCol w:w="189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GA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OFERECIDAS      PREENCHID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Mecâ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ção – Habilitação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8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Escola de Engenharia de Piracicaba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 22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José Mário Pires Azanha, Laércio Albarici, Luiz Roberto Dante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9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11/97                  Seção I                     Página 10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498176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8/96          PARECER CEE Nº 487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16:00Z</dcterms:created>
  <dc:creator>X</dc:creator>
  <dc:description/>
  <dc:language>en-US</dc:language>
  <cp:lastModifiedBy>Sona</cp:lastModifiedBy>
  <cp:lastPrinted>2000-01-31T11:51:00Z</cp:lastPrinted>
  <dcterms:modified xsi:type="dcterms:W3CDTF">1997-01-01T18:30:00Z</dcterms:modified>
  <cp:revision>3</cp:revision>
  <dc:subject/>
  <dc:title>CONSELHO ESTADUAL DE EDUCAÇÃO</dc:title>
</cp:coreProperties>
</file>