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02973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768/97</w:t>
      </w:r>
    </w:p>
    <w:p>
      <w:pPr>
        <w:pStyle w:val="Heading7"/>
        <w:jc w:val="both"/>
        <w:rPr/>
      </w:pPr>
      <w:r>
        <w:rPr/>
        <w:t>INTERESSADO</w:t>
        <w:tab/>
        <w:t xml:space="preserve">  : Conselho Municipal de Educação de Penápoli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Instituição do Sistema Municipal de Ensin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Nacim Walter Chie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9/97        -           CE       - 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I - RELATÓ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Conselho Municipal de Educação de Penápolis encaminha a este Conselho, por intermédio do Oficio de 14 de outubro de 1997, a seguinte documentação prevista no artigo 3º da Deliberação CEE nº 11/97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Lei Municipal nº 564, de 2 de maio de 1996 (Cria o Conselho Municipal de Educação de Penápoli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Lei Municipal nº 568, de 22 de maio de 1996 (Dá nova redação ao § 3º do art. 2º da Lei nº 564, de 2 de maio de 199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Decreto Municipal nº 1.030, de 30 de maio de 1996 (Regulamenta a Lei nº 564/96, referente às eleições dos membros do Conselho Municipal de Educaçã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Decreto Municipal nº 1.072, de 10 de outubro de 1996 (Dispõe sobre a nomeação dos membros que comporão o Conselho Municipal de Educação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Decreto Municipal nº 1.151, de 5 de maio de 1997 (Aprova o Regimento do Conselho Municipal de Educação de Penápoli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viada evidencia a instituição do Sistema Municipal de Ensino de Penápolis, nos termos da legislação em vig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1. Toma-se conhecimento da instituição do Sistema Municipal de Ensino de Penápolis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 Dê-se ciência à Secretaria de Estado da Educação, para as providências cabíveis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9 de novem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Especial de Orientação e Acompanhamento da Organização dos Sistemas Municipais de Ensino adota, como seu Parecer, o Voto do Relator.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. Leni Mariano Walendy, Conselho Estadual de Educação;</w:t>
      </w:r>
    </w:p>
    <w:p>
      <w:pPr>
        <w:pStyle w:val="P6"/>
        <w:spacing w:lineRule="auto" w:line="288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nsª Neide Cruz, Secretaria de Estado da Educação – SE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uth Maria Possi Casati Carneiro, União Nacional dos Dirigentes Municipais de Educação de São Paulo – UNDI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ão Gualberto de Carvalho Meneses, União dos Conselhos Municipais de Educação – UNCME;</w:t>
      </w:r>
    </w:p>
    <w:p>
      <w:pPr>
        <w:pStyle w:val="Corpodetexto2"/>
        <w:spacing w:lineRule="auto" w:line="28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osé Augusto Dias, Assessoria da Presidência do CEE, Secretário Executivo da Comissão.</w:t>
      </w:r>
    </w:p>
    <w:p>
      <w:pPr>
        <w:pStyle w:val="Normal"/>
        <w:spacing w:lineRule="auto" w:line="312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nov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Nacim Walter Chieco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Especial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  Seção I                     Página 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11623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8/97          PARECER CEE Nº 609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40:00Z</dcterms:created>
  <dc:creator>X</dc:creator>
  <dc:description/>
  <dc:language>en-US</dc:language>
  <cp:lastModifiedBy>Sona</cp:lastModifiedBy>
  <cp:lastPrinted>2000-01-31T11:51:00Z</cp:lastPrinted>
  <dcterms:modified xsi:type="dcterms:W3CDTF">1997-01-01T16:49:00Z</dcterms:modified>
  <cp:revision>3</cp:revision>
  <dc:subject/>
  <dc:title>CONSELHO ESTADUAL DE EDUCAÇÃO</dc:title>
</cp:coreProperties>
</file>