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35824108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68/98 - Proc. Ap. D.E. Miracatu nº 25/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entro Educacional Albert Einstein, Iguape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Leila Portella Ferreir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553/98   -  CEF     -      Aprovado em 14-10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1-10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Diretor do Centro Educacional Albert Einstein, jurisdicionado à D.E. de Miracatu, solicita, em 12-11-97, a convalidação dos estudos realizados pelos alunos de 5ª a 8ª séries do ensino fundamental, no período de 17-2-97 a 23-10-97, em que a escola funcionou sem a competente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edido do interessado só foi protocolado neste Colegiado em 04-9-98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acordo com os autos, a escola foi autorizada a funcionar em 1995, com cursos de Habilitação Profissional Plena de Técnico em Contabilidade e em Administração de Empresas e com o ensino médio. Em fins de 1996, solicitou a instalação do ensino fundamental, com classes de 5ª a 8ª séri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missão de Supervisores, designada para analisar a documentação, considerou  irregular a instalação de ensino fundamental incompleto. Assim, solicitou ao mantenedor, em 10-4-97, a retificação do pedido. Somente em 25-7-97 foi atendida a determinação da Comissão de Supervisor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nalisados os autos, a referida Comissão entendeu haver incompatibilidade entre o pretendido e o espaço físico existente. A escola, então, diligenciou para tomar as providências cabívei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Portaria da D.E. de Miracatu, de 10-10-97, foi publicada no D.O.E. de 15-10-97 a autorização do uso de prédio contíguo, sendo aprovados o funcionamento do curso de ensino fundamental e a alteração regimental, por Portaria de 22-10-97, publicada no D.O.E. de 24-10-97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Supervisão de Ensino responsável pelo Centro Educacional Albert Einstein esclarece que o calendário escolar foi cumprido, que os professores eram habilitados e que a escrituração estava em ordem, emitindo parecer favorável à convalidação dos estudos realizados pelos alunos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undamenta a matéria a Deliberação CEE nº 26/86, alterada pela Deliberação CEE nº 11/87, que considera válidos somente os atos escolares praticados pela escola depois da autorização legal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asos da espécie, este Colegiado, com base na Indicação CEE nº 02/95 e para não prejudicar os alunos, tem convalidado seus estudos sempre que a irregularidade tenha sido sanada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caso, a Portaria da D.E. de Miracatu, publicada no D.O.E. de 24-10-97, regularizou o funcionamento das classes de 5ª a 8ª séries do ensino fundamental do Centro Educacional Albert Einstein.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, em caráter excepcional, os estudos dos alunos de 5ª a 8ª séries do ensino fundamental, arrolados às fls. 6, os quais freqüentaram o Centro Educacional Albert Einstein, de Iguape, DE de Miracatu, no período de 17-02-97 a 23-10-97, quando funcionou sem a competente autorização.</w:t>
      </w:r>
    </w:p>
    <w:p>
      <w:pPr>
        <w:pStyle w:val="P3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3 de outubr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Leila Portella Ferreir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eastAsia="Arial" w:cs="Arial" w:ascii="Arial" w:hAnsi="Arial"/>
          <w:sz w:val="26"/>
          <w:szCs w:val="26"/>
        </w:rPr>
        <w:t>Relator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José Carbonari, Leni Mariano Walendy, Marta Wolak Grosbaum, Leila Portella Ferreira e Zilma de Moraes Ramo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4 de outu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2/10/98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87841017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68/98           PARECER CEE Nº 55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08:28:00Z</dcterms:created>
  <dc:creator>Conselho Estadual de Educa��o</dc:creator>
  <dc:description/>
  <dc:language>en-US</dc:language>
  <cp:lastModifiedBy>DIRETORIA</cp:lastModifiedBy>
  <cp:lastPrinted>1998-10-22T09:31:00Z</cp:lastPrinted>
  <dcterms:modified xsi:type="dcterms:W3CDTF">1998-10-22T09:32:00Z</dcterms:modified>
  <cp:revision>35</cp:revision>
  <dc:subject/>
  <dc:title>CONSELHO ESTADUAL DE EDUCA��O</dc:title>
</cp:coreProperties>
</file>