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2950278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68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Faculdade de Administração e Economia de São João d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Boa Vi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Autorização para funcionamento do Curso de  Gradu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Em Psicolo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42/2000        -       CES      -      Aprovado  em 01-03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Faculdade de Administração e Economia de São João da Boa Vista solicita autorização para o funcionamento do Curso de Graduação em Psicolog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já oferece os Cursos de Ciências Econômicas e Ciências Contábeis e Administração, ambos reconhecidos e Educação Física e Comunicação Social – Habilitações em Jornalismo e Publicidade e Propaganda, autorizados respectivamente pelos Pareceres CEE nºs. 346/98 e 372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utos estão devidamente instruídos e foram analisados pela Assistência Técnica de Educação Superior deste Conselho, cuja Informação encontra-se às fls. 250/25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Portaria CEE/GP nº 167/99, foram designadas as Especialistas Maria Lúcia Toledo Moraes Amiralian e Ceneide Maria de Oliveira Cerveny para emissão de parecer técnico sobre o pedido. O relatório circunstanciado encontra-se às fls. 268/27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em questão está normatizada neste Conselho pela Deliberação CEE nº 04/98, que dispõe sobre autorização para funcionamento e reconhecimento de cursos e habilitações novos oferecidos por Instituições de Ensino Sup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s exigências contidas nos Artigos 3º e 4º da referida Deliberação, a Instituição apresentou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em relação à entidade mantenedor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ópia de Certidão da Prefeitura Municipal de São João da Boa Vista que transcreve a Lei 187, de 23-09-61, criando a Faculdade de Ciências Econômicas e, a Lei 140, de 05-11-65 que constituiu em autarquia essa Faculdad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ópia dos Balanços Financeiros de 1996 a 1998 (fls. 14 a 22) e demonstração das Variações Patrimoniais do exercício de 1998 (fls. 23), comprovando a capacidade financeira e a regularidade fiscal e parafiscal da mantenedor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demonstração (fls. 26 e 27) da existência de recursos da própria Instituição para a implantação do curso, resultando de saldo em conta corrente e aplicações, além de declaração do Senhor Prefeito Municipal, garantindo a viabilização de recursos para tanto, esclarecendo que o município aplicou, no exercício de 1998, 25,83% da receita municipal no ensino públi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Em relação à Instituição de ensin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ursos em funcionament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iências Econômicas – autorizado a funcionar pela Portaria CEE nº 03/65 e Decreto Estadual nº 44.822 – Reconhecido pelo Parecer CEE nº 243/70 e Decreto Federal nº 68.223, de 12-02-71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iências Contábeis e Administração – autorizados a funcionar pelo Parecer CEE nº 481/73 e Decreto Federal nº 72.395 e reconhecidos pelo Decreto Federal nº 81.280, de 31-01-78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ducação Física – autorizado a funcionar pelo Parecer CEE nº 346/98, publicado no DOE de 03-07-98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unicação Social, habilitações em Jornalismo e Publicidade e Propaganda, autorizados a funcionar pelo Parecer CEE nº 372/98, publicado no DOE de 11-07-98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egimento aprovado pelo Parecer CEE nº 42/99 (fls. 35 a 121). Indicação dos dirigentes da Instituição que são: Diretor: Prof. João Batista Ciaco Neto, graduado em Ciências Econômicas, licenciado em Matemática e mestrando em Ciências Gerenciais – Gestão de Negócios e Vice-Diretor: Prof. Sérgio Venício Drazão, graduado em Ciências Contábeis e mestrando em Contabilidad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resultados da avaliação dos cursos no Sistema Nacional de Avaliação de Cursos, em relação ao Curso de Administração: Corpo Docente – condições regulares (CR), Organização Didático-Pedagógica – condições insuficientes (CI) e Instalações – considerações boas (CB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avaliação do CE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embora acrescentadas as plantas dos prédios e fotos dos laboratórios de anatomia, microbiologia e informática, não ficou caracterizado o espaço destinado ao curso em questão (fls. 123 a 127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a biblioteca, localizada em duas salas do 1º andar, abrangendo uma área de 100m², é de livre acesso às estantes. Está equipada com um microcomputador, conectado à Internet. De acordo com o relatório das Especialistas, há projeto já aprovado para sua ampliação, com mudança de local, o que resultará em melhores condições de funcionamento. O acervo específico para o curso precisa ser ampliado, com a aquisição de livros e periódicos. Conforme informação dos dirigentes, já existe verba destinada para a ampliação do acervo, mediante processo licitatório a ser iniciado em fevereiro de 2000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f) quanto ao plano de carreira docente e ao regime de trabalho, consta às fls. 146/147, cópia de publicação no Jornal Oficial da Prefeitura de São João da Boa Vista, da Lei 217, de 06-12-94, que dispõe sobre a instituição do Quadro de Pessoal Permanente da Faculdade de Administração e Economia. De acordo com o Art. 4º da referida Lei,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O plano de Carreiras da Faculdade de Administração e Economia – FAE, ... será estabelecido por Resolução da Congregação, aprovado por Decreto do Executivo e Referendado pela Câmara Municipal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Em relação ao projeto pedagógic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catando sugestões da Comissão de Especialistas, foi providenciada pela Instituição a reformulação do projeto pedagógico, com a reorganização da grade curricular, adequação das ementas das disciplinas e da bibliografia básica. As providências foram encaminhadas novamente às Especialistas que as julgaram satisfatória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e acordo com o proposto em fls. 256, serão oferecidas 90 vagas no período noturno. O curso terá a duração de 05 anos e carga horária total de 4.104 h/a, que deverão ser integralizadas no mínimo em 04 e no máximo em 09 anos;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c) o corpo docente, relacionado abaixo, conta com treze docentes, dos quais um é doutor, dez são mestres, entre os quais seis em vias de conclusão do doutorado. Anexo ao processo, encontra-se ainda cópia da Lei nº 402, de 17-12-99, através da qual ficam estabelecidos subsídios aos professores ativos para custeio de cursos de pós-graduação credenciados pelo MEC:</w:t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140"/>
        <w:gridCol w:w="37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Docen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ulaçã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/A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ício José Cividini Matthien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Ciências Biológicas - UNES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a Geral – 1º a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Eduardo Paolinetti Bos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Ciências Biológicas - UNICAM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ética – 1º a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stela Reis D. Piccini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– ESALQ - US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tística – 1º a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na de Luc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Psicologia – PUC/CAM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Geral 1 º 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 da Psicologia – 1º a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. De Exames e Aconselhamento Psicológico – 2º a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Helena Cirne de Tole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Psicologia Clínica  Psicanalítica – PUC/CAM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Social – 1º 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social – 2º a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iel Cés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Administração Rural – Universidade Federal de Lavras -MG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ologia Geral – 1º a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Antonio Cipoli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iado em Filosofia – Faculdades Associadas do Ipiranga / S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e Cidadania – 1º a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Elisa Almeida Brand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Antropologia Social – UNICAM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opologia Cultural – 1º a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da Piedade Romeiro de Araúj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Psicologia – PUC/CAM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ção à Psicanálise – 1º 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análise e Instituição – 2º a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ka Trind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Psicologia – USP – Ribeirão Pret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s e Sistemas Psicológicos – 1º 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Experimental – 2º a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tia de Lima Rossi Sil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iada em Biologia – PUC/CAM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ologia Humana – 2º a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o Salviat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Psicologia Clínica – PUC/CAM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da Personalidade – 2º 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do Desenvolvimento – 2º a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lio Lopes da Sil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 em Filosofia - US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osofia Geral – 2º ano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) em visita à instituição a Comissão de Especialistas declara que as instalações correspondem ao anexado ao processo, ou seja, salas de aula bem mobiliadas, laboratórios – anatomia e microbiologia, laboratório de informática, instalações, em geral, adequad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consideramos que a Faculdade de Administração e Economia de São João da Boa Vista preenche as condições para oferecer o Curso de Psicologia, nada impedindo sua autorização por 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 ainda a estranheza do nome da Instituição, face aos cursos mantidos por ela. Em documento de fls. 273 à 285, há a informação de que estão sendo providenciadas medidas junto à Câmara Municipal, já no início do ano legislativo de 2000, para a alteração da denominação da Esco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utoriza-se o funcionamento do Curso de Psicologia na Faculdade de Administração e Economia de São João da Boa Vista, com 90 vagas iniciais, no período noturno, com duração de 05 anos e uma carga horária total de 4.104 horas, que deverão ser integralizadas no mínimo em 04 e, no máximo, em 09 anos. Fica aprovada a estrutura curricular proposta às fls. 161/163 dos autos.</w:t>
      </w:r>
    </w:p>
    <w:p>
      <w:pPr>
        <w:pStyle w:val="P3"/>
        <w:spacing w:lineRule="auto" w:line="360" w:before="0" w:after="0"/>
        <w:rPr/>
      </w:pPr>
      <w:r>
        <w:rPr/>
        <w:t>Ficam aprovados, nos termos da Deliberação CEE nº 10/95, os professores abaixo relacionados, nas categorias indicadas, para lecionar no curso ora autorizado:</w:t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577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c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egori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/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ício José Cividini Matthie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áter Definitiv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logia Geral – 1º 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Eduardo Paolinetti Bos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áter Definitiv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ética – 1º 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stela Reis D. Piccin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áter Definitiv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tística – 1º 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ana de Luc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áter Definitiv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ologia Geral 1 º 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a da Psicologia – 1º a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. De Exames e Aconselhamento Psicológico – 2º 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Helena Cirne de Tol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áter Definitiv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ologia Social – 1º 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ologia social – 2º 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iel Cés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áter Definitiv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ologia Geral – 1º 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iz Antonio Cipol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áter Precári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tica e Cidadania – 1º 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Elisa Almeida Bran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áter Definitiv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ropologia Cultural – 1º 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da Piedade Romeiro de Araú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áter Definitiv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ção à Psicanálise – 1º 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análise e Instituição – 2º 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ka Trin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áter Definitiv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rias e Sistemas Psicológicos – 1º 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ologia Experimental – 2º 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tia de Lima Rossi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áter Precári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ologia Humana – 2º 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o Salvia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áter Definitiv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ologia da Personalidade – 2º 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ologia do Desenvolvimento – 2º 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élio Lopes da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áter Definitiv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osofia Geral – 2º ano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eferida autorização se tornará efetiva por ato próprio da Presidência deste Conselho, após a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deverá providenciar as alterações regimentais necessárias no prazo máximo de trinta dia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9 de feverei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Heraldo Marelim Vianna, José Mário Pires Azanha, Luiz Roberto Dante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16 de feverei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Heraldo Marelim Vianna</w:t>
      </w:r>
    </w:p>
    <w:p>
      <w:pPr>
        <w:pStyle w:val="P6"/>
        <w:spacing w:lineRule="auto" w:line="240" w:before="0" w:after="0"/>
        <w:ind w:left="2172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Vice-Presidente em Exercíci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maioria, a decisão da Câmara de Educação Superior, nos termos d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nselheiros José Mário Pires Azanha, Neide Cruz e Hubert Alquéres votaram contrariam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selheira Sonia Teresinha de Sousa Penin declarou-se impedida de votar, por motivo de foro íntim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º de março de 2.000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3/03/2000                      Seção I                   Página 14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u w:val="single"/>
        </w:rPr>
        <w:t>RELATÓRIO CONCLUSIV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Pedido de autorização para funcionamento do Curso de Graduação em Psicologia da Faculdade de Administração e Economia de São João da Boa Vista – Processo CEE nº 768/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Comissão de Especialista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Profª. Dr.ª Maria Lúcia Toledo Moraes Amiralia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Profª. Dr.ª Ceneide Maria de Oliveira Cerve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 – Introdução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No cumprimento de suas atribuições a comissão de especialistas desenvolveu seu trabalho em quatro etapas: a) análise individual do processo fornecido pelo CEE, b) visita à Instituição, na qual foram sugeridas modificações no Projeto Pedagógico, c) análise conjunta das modificações sugeridas, d) elaboração do relatório conclusivo.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 – Desenvolvimento do Trabalho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1 – Análise do processo.</w:t>
      </w:r>
    </w:p>
    <w:p>
      <w:pPr>
        <w:pStyle w:val="P3"/>
        <w:spacing w:lineRule="auto" w:line="360" w:before="0" w:after="0"/>
        <w:ind w:firstLine="12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análise individual do processo baseou-se nos seguintes aspectos:</w:t>
      </w:r>
    </w:p>
    <w:p>
      <w:pPr>
        <w:pStyle w:val="P3"/>
        <w:spacing w:lineRule="auto" w:line="360" w:before="0" w:after="0"/>
        <w:ind w:firstLine="12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titulação do corpo docente</w:t>
      </w:r>
    </w:p>
    <w:p>
      <w:pPr>
        <w:pStyle w:val="P3"/>
        <w:spacing w:lineRule="auto" w:line="360" w:before="0" w:after="0"/>
        <w:ind w:firstLine="12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coerência dos objetivos propostos e do perfil profissiográfico com o conteúdo programático</w:t>
      </w:r>
    </w:p>
    <w:p>
      <w:pPr>
        <w:pStyle w:val="P3"/>
        <w:spacing w:lineRule="auto" w:line="360" w:before="0" w:after="0"/>
        <w:ind w:firstLine="12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coerência das ementas propostas com a bibliografia adotada</w:t>
      </w:r>
    </w:p>
    <w:p>
      <w:pPr>
        <w:pStyle w:val="P3"/>
        <w:spacing w:lineRule="auto" w:line="360" w:before="0" w:after="0"/>
        <w:ind w:firstLine="12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análise da estrutura curricular.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2 – Visita</w:t>
      </w:r>
    </w:p>
    <w:p>
      <w:pPr>
        <w:pStyle w:val="P3"/>
        <w:spacing w:lineRule="auto" w:line="360" w:before="0" w:after="0"/>
        <w:ind w:firstLine="12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visita à Instituição foi realizada pelos especialistas no dia 19 de novembro de 1999.</w:t>
      </w:r>
    </w:p>
    <w:p>
      <w:pPr>
        <w:pStyle w:val="P3"/>
        <w:spacing w:lineRule="auto" w:line="360" w:before="0" w:after="0"/>
        <w:ind w:firstLine="12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Fomos recebidas pelo Diretor da Instituição Prof. João Batista Ciaco Neto e Profª. Maria Helena Cirne de Toledo.</w:t>
      </w:r>
    </w:p>
    <w:p>
      <w:pPr>
        <w:pStyle w:val="P3"/>
        <w:spacing w:lineRule="auto" w:line="360" w:before="0" w:after="0"/>
        <w:ind w:firstLine="12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Prof. João Batista Ciaco Neto nos acompanhou na visita às instalações que correspondem ao anexado no processo.</w:t>
      </w:r>
    </w:p>
    <w:p>
      <w:pPr>
        <w:pStyle w:val="P3"/>
        <w:spacing w:lineRule="auto" w:line="360" w:before="0" w:after="0"/>
        <w:ind w:firstLine="12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Discutimos com a Profª. Maria Helena Cirne de Toledo as questões levantadas pela análise individual do processo encaminhado pelo CEE;</w:t>
      </w:r>
    </w:p>
    <w:p>
      <w:pPr>
        <w:pStyle w:val="P3"/>
        <w:spacing w:lineRule="auto" w:line="360" w:before="0" w:after="0"/>
        <w:ind w:firstLine="12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Solicitamos o curriculum vitae do corpo docente considerando que as informações contidas no processo eram insuficientes para a avaliação da qualificação dos professores e sua adequação as disciplinas outorgadas.</w:t>
      </w:r>
    </w:p>
    <w:p>
      <w:pPr>
        <w:pStyle w:val="P3"/>
        <w:spacing w:lineRule="auto" w:line="360" w:before="0" w:after="0"/>
        <w:ind w:firstLine="12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Constatamos a dissonância entre os objetivos propostos e o perfil do profissional com o conteúdo programático proposto, e solicitamos uma reformulação em suas propostas visando uma adequação do conteúdo das disciplinas com os objetivos pretendidos.</w:t>
      </w:r>
    </w:p>
    <w:p>
      <w:pPr>
        <w:pStyle w:val="P3"/>
        <w:spacing w:lineRule="auto" w:line="360" w:before="0" w:after="0"/>
        <w:ind w:firstLine="12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Constatamos a inadequação das ementas em relação ao título de algumas disciplinas e da bibliografia adotada. Foram feitas sugestões para adequação e atualização das respectivas bibliografias para algumas das disciplinas propostas.</w:t>
      </w:r>
    </w:p>
    <w:p>
      <w:pPr>
        <w:pStyle w:val="P3"/>
        <w:spacing w:lineRule="auto" w:line="360" w:before="0" w:after="0"/>
        <w:ind w:firstLine="12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Foram feitas sugestões para a revisão da organização da grade curricular, assim como para a supressão/inserção de disciplinas de acordo com os objetivos pretendidos.</w:t>
      </w:r>
    </w:p>
    <w:p>
      <w:pPr>
        <w:pStyle w:val="P3"/>
        <w:spacing w:lineRule="auto" w:line="360" w:before="0" w:after="0"/>
        <w:ind w:firstLine="12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Visitamos a biblioteca para análise do acervo, catalogação e acomodações para a consulta. Fomos informados que há projeto de ampliação da biblioteca com mudanças de local que iria favorecer a melhor catalogação, aumento do acervo e de horário de funcionamento.</w:t>
      </w:r>
    </w:p>
    <w:p>
      <w:pPr>
        <w:pStyle w:val="P3"/>
        <w:spacing w:lineRule="auto" w:line="360" w:before="0" w:after="0"/>
        <w:ind w:firstLine="12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Pudemos observar ausência de periódicos na área de psicologia, número restrito de livros na área, e pouca atualização no acervo existente.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3 – Análise conjunta dos especialistas das modificações elaboradas a partir do constante no item 2.</w:t>
      </w:r>
    </w:p>
    <w:p>
      <w:pPr>
        <w:pStyle w:val="P3"/>
        <w:spacing w:lineRule="auto" w:line="360" w:before="0" w:after="0"/>
        <w:ind w:firstLine="12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Recebemos da Faculdade de Administração e Economia – FAE o curriculum vitae do corpo docente indicado para as disciplinas e modificações do Projeto Pedagógico, incluindo os objetivos, o perfil profissiográfico, as ementas e as indicações bibliográficas (em anexo).</w:t>
      </w:r>
    </w:p>
    <w:p>
      <w:pPr>
        <w:pStyle w:val="P3"/>
        <w:spacing w:lineRule="auto" w:line="360" w:before="0" w:after="0"/>
        <w:ind w:firstLine="12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análise dos currículos mostrou que o corpo docente tem a qualificação exigida para a docência em curso superior. Grande parte dos professores tem mestrado e ainda em processo de formação acadêmica (doutorandos). Apenas dois professores não são ainda mestres, mas estão em processo de aquisição de titulação acadêmica.</w:t>
      </w:r>
    </w:p>
    <w:p>
      <w:pPr>
        <w:pStyle w:val="P3"/>
        <w:spacing w:lineRule="auto" w:line="360" w:before="0" w:after="0"/>
        <w:ind w:firstLine="12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análise do novo Projeto Pedagógico encaminhado mostrou o esforço, a disponibilidade e o interesse da FAE em atender as modificações propostas adequando o curso pretendido à sua realidade.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Parecer Técnico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Face a análise do processo encaminhado pelo CEE, a visita realizada, as modificações realizadas em atendimento as sugestões das especialistas esta Comissão considera que a Faculdade de Administração e Economia – FAE apresenta condições básicas para a instalação do curso de graduação em Psicologia. Julga no entanto que deverão ser atendidos os seguintes itens: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1 – Ampliação da biblioteca com aquisição dos livros indicados na bibliografia das ementas e de periódicos especializados em Psicologia assim como a atualização e renovação constante do seu acervo.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2 – Incentivar e dar condições para uma atualização constante de seus professores.</w:t>
      </w:r>
    </w:p>
    <w:p>
      <w:pPr>
        <w:pStyle w:val="P3"/>
        <w:spacing w:lineRule="auto" w:line="360" w:before="0" w:after="0"/>
        <w:ind w:firstLine="708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São Paulo, 6 de dezembro de 1999.</w:t>
      </w:r>
    </w:p>
    <w:p>
      <w:pPr>
        <w:pStyle w:val="P3"/>
        <w:spacing w:lineRule="auto" w:line="360" w:before="0" w:after="0"/>
        <w:ind w:firstLine="708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Profª. Dr.ª Maria Lúcia Toledo Moraes Amiralian</w:t>
      </w:r>
    </w:p>
    <w:p>
      <w:pPr>
        <w:pStyle w:val="P3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Profª. Dr.ª Ceneide Maria de Oliveira Cerveny.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7097688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68/99                  PARECER CEE Nº 42/200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3:00:00Z</dcterms:created>
  <dc:creator>X</dc:creator>
  <dc:description/>
  <dc:language>en-US</dc:language>
  <cp:lastModifiedBy>E20</cp:lastModifiedBy>
  <cp:lastPrinted>2000-03-02T12:43:00Z</cp:lastPrinted>
  <dcterms:modified xsi:type="dcterms:W3CDTF">2000-03-03T13:06:00Z</dcterms:modified>
  <cp:revision>11</cp:revision>
  <dc:subject/>
  <dc:title>CONSELHO ESTADUAL DE EDUCAÇÃO</dc:title>
</cp:coreProperties>
</file>