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46642280" r:id="rId2"/>
        </w:objec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769/2000 – Reautuado em 07/02/08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ESSADO         : Centro  Estadual  de  Educação Tecnológica Paula Souza 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TEC de São Paulo</w:t>
      </w:r>
    </w:p>
    <w:p>
      <w:pPr>
        <w:pStyle w:val="Normal"/>
        <w:spacing w:lineRule="auto" w:line="240"/>
        <w:ind w:left="2340" w:hanging="2340"/>
        <w:rPr/>
      </w:pPr>
      <w:r>
        <w:rPr>
          <w:rFonts w:cs="Arial" w:ascii="Arial" w:hAnsi="Arial"/>
          <w:color w:val="000000"/>
        </w:rPr>
        <w:t xml:space="preserve">ASSUNTO                 : Renovação  do   Reconhecimento   do  Curso  Superior  de </w:t>
      </w:r>
      <w:r>
        <w:rPr>
          <w:rFonts w:cs="Arial" w:ascii="Arial" w:hAnsi="Arial"/>
          <w:color w:val="000000"/>
          <w:sz w:val="23"/>
        </w:rPr>
        <w:t>Tecnologia Mecânica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sz w:val="23"/>
        </w:rPr>
        <w:t>Modalidades Processos de Produção,</w:t>
      </w:r>
    </w:p>
    <w:p>
      <w:pPr>
        <w:pStyle w:val="Normal"/>
        <w:spacing w:lineRule="auto" w:line="240"/>
        <w:ind w:left="2340" w:hanging="2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Projetos e Soldagem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A </w:t>
        <w:tab/>
        <w:tab/>
        <w:t xml:space="preserve">  : Consª Nina Beatriz Stocco Ranieri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: 165/2008             CES “D”              Aprovado em 09-4-200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>Comunicado ao Pleno em 16-4-2008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TextBody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iretora Superintendente do Centro Estadual de Educação Tecnológica Paula Souza encaminha pelo Ofício n° 489/07, datado de 16 de julho de 2007, relatório visando a Renovação do Reconhecimento do Curso Superior de Tecnologia Mecânica – modalidades Processos de Produção, Projetos e Soldagem, ministrados na FATEC de São Paulo (fls. 300).</w:t>
      </w:r>
    </w:p>
    <w:p>
      <w:pPr>
        <w:pStyle w:val="TextBody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Sessão do dia 17 de outubro de 2007, a Câmara de Educação Superior designou o especialista, Prof. Dr. Fernando Martini Catalano, para a emissão de Relatório circunstanciado visando à análise da documentação encaminhada (Portaria CEE nº 671/2007, de 30/11/2007, publicada no DOE de 01/12/2007).</w:t>
      </w:r>
    </w:p>
    <w:p>
      <w:pPr>
        <w:pStyle w:val="TextBody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latório do Especialista foi anexado aos autos em 15/01/2008 e consta de fls. 640 a 642.</w:t>
      </w:r>
    </w:p>
    <w:p>
      <w:pPr>
        <w:pStyle w:val="TextBody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cesso foi requisitado para andamento pela Presidência da CES, após sua Sessão de 26 de março de 2008, em função do acúmulo de processos na Assistência Técnica e urgência requerida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u w:val="single"/>
          <w:lang w:eastAsia="pt-BR"/>
        </w:rPr>
        <w:t>RELATÓRIO SÍNTESE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NOVAÇÃO DE RECONHECIMENTO DE CURSOS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INSTITUIÇÃO: Centro Estadual de Educação Tecnológica Paula Souza – FATEC DE SÃO PAULO</w:t>
      </w:r>
    </w:p>
    <w:p>
      <w:pPr>
        <w:pStyle w:val="Normal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Curso Superior de Tecnologia Mecânic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" w:leader="none"/>
        </w:tabs>
        <w:jc w:val="both"/>
        <w:outlineLvl w:val="8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Modalidades – Processos de Produção, Projetos e Soldag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" w:leader="none"/>
        </w:tabs>
        <w:spacing w:lineRule="auto" w:line="240"/>
        <w:jc w:val="both"/>
        <w:outlineLvl w:val="8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765" w:leader="none"/>
          <w:tab w:val="left" w:pos="3240" w:leader="none"/>
        </w:tabs>
        <w:ind w:left="720" w:firstLine="2160"/>
        <w:jc w:val="both"/>
        <w:outlineLvl w:val="8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tos legais referentes ao Curso</w:t>
      </w:r>
    </w:p>
    <w:p>
      <w:pPr>
        <w:pStyle w:val="PargrafodaLista"/>
        <w:numPr>
          <w:ilvl w:val="0"/>
          <w:numId w:val="0"/>
        </w:numPr>
        <w:tabs>
          <w:tab w:val="clear" w:pos="709"/>
          <w:tab w:val="left" w:pos="0" w:leader="none"/>
        </w:tabs>
        <w:ind w:left="0" w:firstLine="2835"/>
        <w:jc w:val="both"/>
        <w:outlineLvl w:val="8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>Última renovação de reconhecimento em 18/12/2002, por cinco anos, pelo Parecer CEE 607/2002 e Portaria CEE/GP 010/2003, de 24/01/2003.</w:t>
      </w:r>
    </w:p>
    <w:p>
      <w:pPr>
        <w:pStyle w:val="Normal"/>
        <w:tabs>
          <w:tab w:val="clear" w:pos="709"/>
          <w:tab w:val="left" w:pos="405" w:leader="none"/>
        </w:tabs>
        <w:ind w:left="405" w:firstLine="2475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>1.1  Responsável pelo Curso: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1.1.1 Diretora da Unidade - Profa. Dra. Luciana Pires Reyes Kassab, Doutora em Física pela Universidade de São Paulo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1.1.2. Chefe do Departamento de Mecânica – Profa. Ms. Maria da Graça Marcatto - Mestre em Engenharia Mecânica pela USP de São Carl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ind w:left="0" w:firstLine="2880"/>
        <w:jc w:val="both"/>
        <w:outlineLvl w:val="8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Dados gerais:</w:t>
      </w:r>
    </w:p>
    <w:p>
      <w:pPr>
        <w:pStyle w:val="Normal"/>
        <w:numPr>
          <w:ilvl w:val="0"/>
          <w:numId w:val="0"/>
        </w:numPr>
        <w:ind w:firstLine="2880"/>
        <w:jc w:val="both"/>
        <w:outlineLvl w:val="8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Horários de Funcionamento:</w:t>
      </w:r>
    </w:p>
    <w:p>
      <w:pPr>
        <w:pStyle w:val="Normal"/>
        <w:ind w:firstLine="288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Manhã: Das 07h30 às 13h00 horas, de segunda a sábado.</w:t>
      </w:r>
    </w:p>
    <w:p>
      <w:pPr>
        <w:pStyle w:val="Recuodecorpodetexto2"/>
        <w:ind w:firstLine="2880"/>
        <w:rPr>
          <w:color w:val="000000"/>
        </w:rPr>
      </w:pPr>
      <w:r>
        <w:rPr>
          <w:color w:val="000000"/>
        </w:rPr>
        <w:t>Noite: Das 19h00 às 23h30 horas, de segunda a sexta; sábados das 07h30 às 13h00 horas</w:t>
      </w:r>
    </w:p>
    <w:p>
      <w:pPr>
        <w:pStyle w:val="Normal"/>
        <w:ind w:firstLine="288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Duração da hora/aula:50 minutos</w:t>
      </w:r>
    </w:p>
    <w:p>
      <w:pPr>
        <w:pStyle w:val="Normal"/>
        <w:numPr>
          <w:ilvl w:val="0"/>
          <w:numId w:val="0"/>
        </w:numPr>
        <w:ind w:firstLine="2880"/>
        <w:jc w:val="both"/>
        <w:outlineLvl w:val="8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>Tempo mínimo para integralização: 6 semestres</w:t>
      </w:r>
    </w:p>
    <w:p>
      <w:pPr>
        <w:pStyle w:val="Normal"/>
        <w:numPr>
          <w:ilvl w:val="0"/>
          <w:numId w:val="0"/>
        </w:numPr>
        <w:ind w:firstLine="2880"/>
        <w:jc w:val="both"/>
        <w:outlineLvl w:val="8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>Tempo máximo para integralização: 12 semestres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me de matrícula é semestral por crédito.</w:t>
      </w:r>
    </w:p>
    <w:p>
      <w:pPr>
        <w:pStyle w:val="Normal"/>
        <w:numPr>
          <w:ilvl w:val="0"/>
          <w:numId w:val="0"/>
        </w:numPr>
        <w:ind w:firstLine="2880"/>
        <w:jc w:val="both"/>
        <w:outlineLvl w:val="8"/>
        <w:rPr/>
      </w:pPr>
      <w:r>
        <w:rPr>
          <w:rFonts w:eastAsia="Times New Roman" w:cs="Arial" w:ascii="Arial" w:hAnsi="Arial"/>
          <w:color w:val="000000"/>
          <w:lang w:eastAsia="pt-BR"/>
        </w:rPr>
        <w:t>Carga horária total do Curso:</w:t>
      </w:r>
      <w:r>
        <w:rPr>
          <w:rFonts w:eastAsia="Times New Roman" w:cs="Arial" w:ascii="Arial" w:hAnsi="Arial"/>
          <w:bCs/>
          <w:color w:val="000000"/>
          <w:lang w:eastAsia="pt-BR"/>
        </w:rPr>
        <w:t xml:space="preserve"> 2.556 horas</w:t>
      </w:r>
    </w:p>
    <w:p>
      <w:pPr>
        <w:pStyle w:val="Normal"/>
        <w:numPr>
          <w:ilvl w:val="0"/>
          <w:numId w:val="0"/>
        </w:numPr>
        <w:ind w:firstLine="2880"/>
        <w:jc w:val="both"/>
        <w:outlineLvl w:val="8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ind w:firstLine="2880"/>
        <w:jc w:val="both"/>
        <w:outlineLvl w:val="8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ind w:firstLine="2880"/>
        <w:jc w:val="both"/>
        <w:outlineLvl w:val="8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Vagas semestrai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420" w:leader="none"/>
        </w:tabs>
        <w:ind w:left="0" w:firstLine="2880"/>
        <w:jc w:val="both"/>
        <w:outlineLvl w:val="8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Modalidade – Processos de Produção: </w:t>
      </w:r>
      <w:r>
        <w:rPr>
          <w:rFonts w:eastAsia="Times New Roman" w:cs="Arial" w:ascii="Arial" w:hAnsi="Arial"/>
          <w:color w:val="000000"/>
          <w:lang w:eastAsia="pt-BR"/>
        </w:rPr>
        <w:t>80 vagas – matutino e 60 vagas - noturn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420" w:leader="none"/>
        </w:tabs>
        <w:ind w:left="0" w:firstLine="2880"/>
        <w:jc w:val="both"/>
        <w:outlineLvl w:val="8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Modalidade – Projetos: </w:t>
      </w:r>
      <w:r>
        <w:rPr>
          <w:rFonts w:eastAsia="Times New Roman" w:cs="Arial" w:ascii="Arial" w:hAnsi="Arial"/>
          <w:color w:val="000000"/>
          <w:lang w:eastAsia="pt-BR"/>
        </w:rPr>
        <w:t>80 vagas – matutino e 60 vagas - noturn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420" w:leader="none"/>
        </w:tabs>
        <w:ind w:left="0" w:firstLine="2880"/>
        <w:jc w:val="both"/>
        <w:outlineLvl w:val="8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Modalidade – Soldagem: </w:t>
      </w:r>
      <w:r>
        <w:rPr>
          <w:rFonts w:eastAsia="Times New Roman" w:cs="Arial" w:ascii="Arial" w:hAnsi="Arial"/>
          <w:bCs/>
          <w:color w:val="000000"/>
          <w:lang w:eastAsia="pt-BR"/>
        </w:rPr>
        <w:t>40 vagas no período da noite.</w:t>
      </w:r>
    </w:p>
    <w:p>
      <w:pPr>
        <w:pStyle w:val="Normal"/>
        <w:tabs>
          <w:tab w:val="clear" w:pos="709"/>
          <w:tab w:val="left" w:pos="3420" w:leader="none"/>
        </w:tabs>
        <w:ind w:firstLine="288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Total de vagas semestrais oferecidas: 200 vagas.</w:t>
      </w:r>
    </w:p>
    <w:p>
      <w:pPr>
        <w:pStyle w:val="Contedodetabela"/>
        <w:spacing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3240" w:leader="none"/>
        </w:tabs>
        <w:ind w:left="0" w:firstLine="2880"/>
        <w:jc w:val="both"/>
        <w:outlineLvl w:val="8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Caracterização da infra-estrutura física da Instituição reservada para o Curso: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ATEC São Paulo ocupa uma área com 40.000m2 de construção, em prédio com 6 andares e vários anexos, contendo salas de aula, laboratórios diversos, salas para a administração, cantina, salas de apoio e biblioteca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46 laboratórios existentes são considerados como padrão e fazem diferentes certificações técnicas para o setor produtivo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3240" w:leader="none"/>
        </w:tabs>
        <w:ind w:left="720" w:firstLine="21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ibliotec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" w:leader="none"/>
        </w:tabs>
        <w:ind w:firstLine="2880"/>
        <w:jc w:val="both"/>
        <w:outlineLvl w:val="8"/>
        <w:rPr/>
      </w:pPr>
      <w:r>
        <w:rPr>
          <w:rFonts w:eastAsia="Times New Roman" w:cs="Arial" w:ascii="Arial" w:hAnsi="Arial"/>
          <w:color w:val="000000"/>
          <w:lang w:eastAsia="pt-BR"/>
        </w:rPr>
        <w:t>Ocupa área total de 740m</w:t>
      </w:r>
      <w:r>
        <w:rPr>
          <w:rFonts w:eastAsia="Times New Roman" w:cs="Arial" w:ascii="Arial" w:hAnsi="Arial"/>
          <w:color w:val="000000"/>
          <w:vertAlign w:val="superscript"/>
          <w:lang w:eastAsia="pt-BR"/>
        </w:rPr>
        <w:t>2</w:t>
      </w:r>
      <w:r>
        <w:rPr>
          <w:rFonts w:eastAsia="Times New Roman" w:cs="Arial" w:ascii="Arial" w:hAnsi="Arial"/>
          <w:color w:val="000000"/>
          <w:lang w:eastAsia="pt-BR"/>
        </w:rPr>
        <w:t>, com sala específica para o acervo (~320 m</w:t>
      </w:r>
      <w:r>
        <w:rPr>
          <w:rFonts w:eastAsia="Times New Roman" w:cs="Arial" w:ascii="Arial" w:hAnsi="Arial"/>
          <w:color w:val="000000"/>
          <w:vertAlign w:val="superscript"/>
          <w:lang w:eastAsia="pt-BR"/>
        </w:rPr>
        <w:t>2</w:t>
      </w:r>
      <w:r>
        <w:rPr>
          <w:rFonts w:eastAsia="Times New Roman" w:cs="Arial" w:ascii="Arial" w:hAnsi="Arial"/>
          <w:color w:val="000000"/>
          <w:lang w:eastAsia="pt-BR"/>
        </w:rPr>
        <w:t>), para estudos em grupo e individuais (~240 m</w:t>
      </w:r>
      <w:r>
        <w:rPr>
          <w:rFonts w:eastAsia="Times New Roman" w:cs="Arial" w:ascii="Arial" w:hAnsi="Arial"/>
          <w:color w:val="000000"/>
          <w:vertAlign w:val="superscript"/>
          <w:lang w:eastAsia="pt-BR"/>
        </w:rPr>
        <w:t>2</w:t>
      </w:r>
      <w:r>
        <w:rPr>
          <w:rFonts w:eastAsia="Times New Roman" w:cs="Arial" w:ascii="Arial" w:hAnsi="Arial"/>
          <w:color w:val="000000"/>
          <w:lang w:eastAsia="pt-BR"/>
        </w:rPr>
        <w:t>), administração (80 m</w:t>
      </w:r>
      <w:r>
        <w:rPr>
          <w:rFonts w:eastAsia="Times New Roman" w:cs="Arial" w:ascii="Arial" w:hAnsi="Arial"/>
          <w:color w:val="000000"/>
          <w:vertAlign w:val="superscript"/>
          <w:lang w:eastAsia="pt-BR"/>
        </w:rPr>
        <w:t>2</w:t>
      </w:r>
      <w:r>
        <w:rPr>
          <w:rFonts w:eastAsia="Times New Roman" w:cs="Arial" w:ascii="Arial" w:hAnsi="Arial"/>
          <w:color w:val="000000"/>
          <w:lang w:eastAsia="pt-BR"/>
        </w:rPr>
        <w:t>) e sala de internet (~100 m</w:t>
      </w:r>
      <w:r>
        <w:rPr>
          <w:rFonts w:eastAsia="Times New Roman" w:cs="Arial" w:ascii="Arial" w:hAnsi="Arial"/>
          <w:color w:val="000000"/>
          <w:vertAlign w:val="superscript"/>
          <w:lang w:eastAsia="pt-BR"/>
        </w:rPr>
        <w:t>2</w:t>
      </w:r>
      <w:r>
        <w:rPr>
          <w:rFonts w:eastAsia="Times New Roman" w:cs="Arial" w:ascii="Arial" w:hAnsi="Arial"/>
          <w:color w:val="000000"/>
          <w:lang w:eastAsia="pt-BR"/>
        </w:rPr>
        <w:t>).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470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ipo de acesso ao acervo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  X  ) Livre      (   ) através de funcionário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É específica para o Curso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    ) sim       (  X  ) não  (     ) específica da área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otal de livros para o Curso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4.796 Volumes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eriódico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664, com 28.085 fascículos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Videoteca/Multimídi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16/557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ese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35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Outros – Catálogos e monografia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.504 + 2.28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65" w:leader="none"/>
        </w:tabs>
        <w:jc w:val="both"/>
        <w:outlineLvl w:val="8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" w:leader="none"/>
        </w:tabs>
        <w:ind w:firstLine="2880"/>
        <w:jc w:val="both"/>
        <w:outlineLvl w:val="8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5. Corpo Docente:</w:t>
      </w:r>
    </w:p>
    <w:p>
      <w:pPr>
        <w:pStyle w:val="Normal"/>
        <w:tabs>
          <w:tab w:val="clear" w:pos="709"/>
          <w:tab w:val="left" w:pos="720" w:leader="none"/>
        </w:tabs>
        <w:ind w:left="720" w:firstLine="2160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5.1 Relação nominal dos docentes</w:t>
      </w:r>
    </w:p>
    <w:p>
      <w:pPr>
        <w:pStyle w:val="Contents1"/>
        <w:rPr/>
      </w:pPr>
      <w:r>
        <w:rPr/>
        <w:t xml:space="preserve">Professores das Disciplinas Básicas (Formação Geral) </w:t>
      </w:r>
    </w:p>
    <w:p>
      <w:pPr>
        <w:pStyle w:val="Normal"/>
        <w:rPr>
          <w:color w:val="000000"/>
          <w:lang w:eastAsia="pt-BR"/>
        </w:rPr>
      </w:pPr>
      <w:r>
        <w:rPr>
          <w:color w:val="000000"/>
          <w:lang w:eastAsia="pt-B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"/>
        <w:gridCol w:w="1401"/>
        <w:gridCol w:w="1417"/>
        <w:gridCol w:w="1843"/>
        <w:gridCol w:w="1276"/>
      </w:tblGrid>
      <w:tr>
        <w:trPr>
          <w:trHeight w:val="53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ulação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adêm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rat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ciplina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/a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manais</w:t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uinaldo Herculino de Olivei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 I 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iyoshi Mizuca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 (L) e FIS (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a Abdelmalac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rgen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ônio Celso Duar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 I (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04</w:t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ntonio Santo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 I (T),SMII (T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hur Pires Juli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 I , ESTAT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riz Dadal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zar Soares Martin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 I (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tia Kaori Yokot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rgen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nei Aparecido da Cost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 I, II e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mente Ramos dos Sant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er Terceiro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o Curvell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o Homem de Melo Medeir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 (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ilson Ribeiro de Mel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 I (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dazio Palha Roch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rgen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 I ( T) (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Ernesto Furl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o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 III(T)OPMEC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Roberto Coquetto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 I (T),(L),MII(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la Funck Abrah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 I 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z Tomaz Filho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 I (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lo Ma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rgen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Cecília de Salles F. Césa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Cristina Fourniol Rebell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a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do Carmo C. Sampaio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Eiko Nagaok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 II, ESTAT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Iliria Ross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a 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stela Salione Arantes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i Arnaldo Valentin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adu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ncurso(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ul Gottfried Ledergerbe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 I, ESTAT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ley João Criniti Alv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 Covolo Bortol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 Kanaa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C I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 Verzin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 I (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izen Yamashi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ginia Maria de Souza M. Namu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 de Azevedo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(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 III (L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rofessores concursados e contratados anteriormente a 1995 (Del. CEE 10/95)</w:t>
      </w:r>
    </w:p>
    <w:p>
      <w:pPr>
        <w:pStyle w:val="Normal"/>
        <w:spacing w:lineRule="auto" w:line="240"/>
        <w:rPr/>
      </w:pPr>
      <w:r>
        <w:rPr/>
        <w:t>Disciplinas : T (Teoria), L (Laboratório) , E (Exercício)</w:t>
      </w:r>
    </w:p>
    <w:tbl>
      <w:tblPr>
        <w:tblW w:w="81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1701"/>
        <w:gridCol w:w="1275"/>
        <w:gridCol w:w="1275"/>
      </w:tblGrid>
      <w:tr>
        <w:trPr/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sciplinas Básicas (formação geral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ít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 xml:space="preserve">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(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u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i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%</w:t>
            </w:r>
          </w:p>
        </w:tc>
      </w:tr>
    </w:tbl>
    <w:p>
      <w:pPr>
        <w:pStyle w:val="Subtitle"/>
        <w:tabs>
          <w:tab w:val="clear" w:pos="709"/>
          <w:tab w:val="left" w:pos="0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*)Dos professores graduados, 6 estão contratados por concurso realizado anteriormente a 1995, quando não era exigida nenhuma titulação para o exercício docente.</w:t>
      </w:r>
    </w:p>
    <w:p>
      <w:pPr>
        <w:pStyle w:val="Contents1"/>
        <w:rPr/>
      </w:pPr>
      <w:r>
        <w:rPr/>
        <w:t>Professores das Disciplinas Específicas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7"/>
        <w:gridCol w:w="1053"/>
        <w:gridCol w:w="207"/>
        <w:gridCol w:w="1053"/>
        <w:gridCol w:w="207"/>
        <w:gridCol w:w="1233"/>
        <w:gridCol w:w="207"/>
        <w:gridCol w:w="1953"/>
        <w:gridCol w:w="22"/>
        <w:gridCol w:w="23"/>
        <w:gridCol w:w="162"/>
        <w:gridCol w:w="873"/>
        <w:gridCol w:w="34"/>
        <w:gridCol w:w="27"/>
        <w:gridCol w:w="1"/>
        <w:gridCol w:w="145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864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ulação</w:t>
            </w:r>
          </w:p>
          <w:p>
            <w:pPr>
              <w:pStyle w:val="Normal"/>
              <w:tabs>
                <w:tab w:val="clear" w:pos="709"/>
                <w:tab w:val="left" w:pos="864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adêmic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quadra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ratação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ciplina (s)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/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manais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lson M.M.Campo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E(**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 I, II e ELEM MAQ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irton José Salomã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so I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 I e II,OP MECII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22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ntonio C.Almendr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E(**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Q I (P) e ORG IND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 C.F.B Pinheir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so 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 I, RES I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08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ntonio F.River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so I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 I e II (P)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o I.Shimahar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so 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 ESTI,II,DTM I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o Lapa Jr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so I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T II (T) (L) (E)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dete A.S.Gom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so 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 I e MF II (L)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rdo Loe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so I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 I e II (T) (L), TTSM(T)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s R.Menez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so 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 MAQ,CM I (T)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12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Claudete Kallas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radua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(*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rgencial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II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 Silva Andret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so 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 I e II(T) (L),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 Cirillo Marqu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so 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TM I, DTM III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jalma Souza Paul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so I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 DISP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valdo A. Bulb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so 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 MEC I e II(P,T)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son G.Pereir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so I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T I (L)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o S. Lisbo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so 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M I,MF I (L) (E), MFII (E)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o S.Ferreir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so 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T I  e II(L),(T)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o Cort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so I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MEC I (T),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 de Paula Assi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so I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M I e II(T) (L),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 Morgantett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so I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 I e II  (P)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élix C.Ferreira Juni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E(**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 I, II e III (T)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ávio R. Campanhol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E(**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P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dson F.C. Roch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so 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rgencial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 I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ld Peter Nigri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so I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QUAL.DTM II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talo S. Manfredin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so I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 IND.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oão Carlos A.Bassol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E(**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II,OP MEC,I(P), DTM III.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Fureche Filh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so I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 I (P)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ge Uen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so 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M I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A.O. Ruffin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so 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IND,ORG IND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Ernesto Furl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E(**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 MEC I (T),IP III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Manoel Aguia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so 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 I, II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Renato Mend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specialis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so 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 MAQ.,CM I-II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ércio Cunha Anjo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E(**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 MEC II (P),MF I (E), MF II (L)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ndro Z.Toquett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so 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T I (T)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02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uiz Gimenez Juni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so I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 II (P) e T.FABR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z N.Miserochi Dia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so I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SM  (T)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z T. Carvalh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so 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 I (T)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z Valdir Bonass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so I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M II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oel Mend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so I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I (T) (P),TTSM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el Saraiva Clar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E(**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 SOLD II e III, REVEST e PRUS I(P)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lo N. Capuan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so 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F II (L)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s A. Tremont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so 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S III  e  REC IND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G. Marcat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so 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 I (L)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 A.Perissinot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so 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rgencial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M I, II e III,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 Luiz Fantazzin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E(**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S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ício M. O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so 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T I (T) (L)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areno das Nev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so 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SOL, MFQ PRUS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son M.Kanashir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E(**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T I (L)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na Choi Cha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so 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 EST I e II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berto Ner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so I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T I I (L)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aldo T.Arimur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so 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M III,ELETI(TE)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ardo Andreucc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so I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Q I (T), CQ II eNCNI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 Cardos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so I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 I (T) (P),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 Conz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so 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LD MAN I e II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igo de Assi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(*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rgenci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 II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ador B.Sampai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E(**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T I e II (T) (L),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érgio A.M.M. Senr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so I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E, DTM III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io Roberto Giudic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so I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 MAQ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ia Regina Luca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so 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 II (L)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ânia G.Pereir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E(**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T I e II (T) (L),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suo Sakim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so 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SM (T) (L)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ir Ferrar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E(**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 I (L)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left="13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dyr Ve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E(**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 I e II, MAT SOLD, PAE e PROC IND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lter C.Weishaup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E(**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 QUAL.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FE – Fora de enquadramento – normalmente professor emergencial que será substituído por concursado. (**) – QE – quadro em extinção – docente concursado anteriormente à Deliberação CEE 10/95. Disciplinas: P (Prática), T (Teoria), L (Laboratório), E (Exercício)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E – Quadro em extinção – docentes contratados anteriormente a 1995 e não enquadrados nos Incisos do Art.1º da Deliberação CEE50/05.</w:t>
      </w:r>
    </w:p>
    <w:p>
      <w:pPr>
        <w:pStyle w:val="Heading1"/>
        <w:rPr/>
      </w:pPr>
      <w:r>
        <w:rPr/>
        <w:t>Classificação segundo a Deliberação CEE 50/2005</w:t>
      </w:r>
    </w:p>
    <w:tbl>
      <w:tblPr>
        <w:tblW w:w="6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260"/>
        <w:gridCol w:w="1558"/>
      </w:tblGrid>
      <w:tr>
        <w:trPr/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sciplinas específica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i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 xml:space="preserve">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iso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iso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iso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o em Extin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</w:tbl>
    <w:p>
      <w:pPr>
        <w:pStyle w:val="P6"/>
        <w:tabs>
          <w:tab w:val="clear" w:pos="709"/>
          <w:tab w:val="left" w:pos="360" w:leader="none"/>
        </w:tabs>
        <w:spacing w:lineRule="exact" w:line="300" w:before="0" w:after="0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Todos os docentes do quadro em extinção deveriam, no entendimento desta relatora, ser enquadrados no Inciso III, uma vez que estão na Instituição há mais de 12 anos.</w:t>
      </w:r>
    </w:p>
    <w:p>
      <w:pPr>
        <w:pStyle w:val="Corpodetexto2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Corpo técnico disponível para o curso: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90"/>
      </w:tblGrid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P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pacing w:before="20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Quantidade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ório CAD/CAM/CNC/Robó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02 instrutores, 01 auxiliar docente e 05 estagiários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ório de Construção de Máquina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01instrutor e 01 estagiário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ório de Eletricidade Aplicad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instrutor e 02 estagiários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boratório de Estampagem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estagiário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ório de Física Aplicad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instrutor e 05 estagiários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ório de Materiais para Construção Mecânica / Tratamento Térmico e Seleção de Materiai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instrutores e 03 estagiários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ório de Processos Usuais de Soldagem I / II / II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instrutor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ório de Sistemas Mecânicos I, II e III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instrutores e 01 estagiário 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ório de Usinagem / Metrolog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instrutores e 02 estagiários 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bliote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funcionários e 12 estagiários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ia do Departamen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funcionárias e 01 estagiária</w:t>
            </w:r>
          </w:p>
        </w:tc>
      </w:tr>
    </w:tbl>
    <w:p>
      <w:pPr>
        <w:pStyle w:val="Normal"/>
        <w:ind w:firstLine="288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>7.</w:t>
      </w:r>
      <w:r>
        <w:rPr>
          <w:rFonts w:eastAsia="Times New Roman" w:cs="Arial" w:ascii="Arial" w:hAnsi="Arial"/>
          <w:color w:val="000000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pt-BR"/>
        </w:rPr>
        <w:t>Demanda do Curso nos últimos processos seletivos desde o último reconhecimento</w:t>
      </w:r>
      <w:r>
        <w:rPr>
          <w:rFonts w:eastAsia="Times New Roman" w:cs="Arial" w:ascii="Arial" w:hAnsi="Arial"/>
          <w:color w:val="000000"/>
          <w:lang w:eastAsia="pt-BR"/>
        </w:rPr>
        <w:t xml:space="preserve"> (últimos 5 anos)</w:t>
      </w:r>
    </w:p>
    <w:p>
      <w:pPr>
        <w:pStyle w:val="Normal"/>
        <w:tabs>
          <w:tab w:val="clear" w:pos="709"/>
          <w:tab w:val="left" w:pos="360" w:leader="none"/>
        </w:tabs>
        <w:ind w:left="360" w:firstLine="252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7.1. Modalidade Processos de Produção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"/>
        <w:gridCol w:w="1013"/>
        <w:gridCol w:w="914"/>
        <w:gridCol w:w="1066"/>
        <w:gridCol w:w="913"/>
        <w:gridCol w:w="106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emestre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GA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SCRITO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MAND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nh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i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nh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i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nh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i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/20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/2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/2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/2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/2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/20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/20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/20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/20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/20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7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880"/>
        <w:jc w:val="both"/>
        <w:rPr/>
      </w:pPr>
      <w:r>
        <w:rPr/>
        <w:t>7.2. Modalidade Projetos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"/>
        <w:gridCol w:w="914"/>
        <w:gridCol w:w="16"/>
        <w:gridCol w:w="898"/>
        <w:gridCol w:w="945"/>
        <w:gridCol w:w="913"/>
        <w:gridCol w:w="930"/>
      </w:tblGrid>
      <w:tr>
        <w:trPr>
          <w:trHeight w:val="3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emestr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GA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SCRIT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MAND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nh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it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nh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i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nh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i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/20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/2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/2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/2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/2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/20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/20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/20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/20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/20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880"/>
        <w:jc w:val="both"/>
        <w:rPr/>
      </w:pPr>
      <w:r>
        <w:rPr/>
        <w:t>7.3. Modalidade Soldagem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386"/>
        <w:gridCol w:w="1620"/>
        <w:gridCol w:w="162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emestr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G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SCRI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MAND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i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º/20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º/20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º/20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º/20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º/20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º/20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º/20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º/2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º/2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º/20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05</w:t>
            </w:r>
          </w:p>
        </w:tc>
      </w:tr>
    </w:tbl>
    <w:p>
      <w:pPr>
        <w:pStyle w:val="Normal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8. Demonstrativo de alunos matriculados e formados no Curso desde o último reconhecimento: </w:t>
      </w:r>
    </w:p>
    <w:p>
      <w:pPr>
        <w:pStyle w:val="Normal"/>
        <w:ind w:firstLine="2880"/>
        <w:jc w:val="both"/>
        <w:rPr/>
      </w:pPr>
      <w:r>
        <w:rPr/>
        <w:t>8.1. Modalidade Processos de Produção</w:t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83"/>
        <w:gridCol w:w="992"/>
        <w:gridCol w:w="1134"/>
        <w:gridCol w:w="992"/>
        <w:gridCol w:w="1134"/>
        <w:gridCol w:w="1009"/>
        <w:gridCol w:w="1118"/>
        <w:gridCol w:w="1100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íodo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riculados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gressos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gressant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mais séries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anhã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h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h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it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h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ite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/20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/20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/20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/20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/20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/20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/20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/20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/20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/20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/20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37</w:t>
            </w:r>
          </w:p>
        </w:tc>
      </w:tr>
    </w:tbl>
    <w:p>
      <w:pPr>
        <w:pStyle w:val="Contedodetabela1"/>
        <w:widowControl/>
        <w:suppressAutoHyphens w:val="false"/>
        <w:spacing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* </w:t>
      </w:r>
      <w:r>
        <w:rPr>
          <w:rFonts w:cs="Arial" w:ascii="Arial" w:hAnsi="Arial"/>
          <w:color w:val="000000"/>
          <w:sz w:val="22"/>
          <w:szCs w:val="22"/>
          <w:lang w:val="pt-BR"/>
        </w:rPr>
        <w:t>prováveis formandos</w:t>
      </w:r>
    </w:p>
    <w:p>
      <w:pPr>
        <w:pStyle w:val="P6"/>
        <w:spacing w:lineRule="auto" w:line="240" w:before="0" w:after="0"/>
        <w:rPr>
          <w:rFonts w:ascii="Arial" w:hAnsi="Arial" w:eastAsia="Calibri" w:cs="Arial"/>
          <w:color w:val="000000"/>
          <w:szCs w:val="24"/>
          <w:lang w:val="pt-BR" w:eastAsia="en-US"/>
        </w:rPr>
      </w:pPr>
      <w:r>
        <w:rPr>
          <w:rFonts w:eastAsia="Calibri" w:cs="Arial" w:ascii="Arial" w:hAnsi="Arial"/>
          <w:color w:val="000000"/>
          <w:szCs w:val="24"/>
          <w:lang w:val="pt-BR" w:eastAsia="en-US"/>
        </w:rPr>
      </w:r>
    </w:p>
    <w:p>
      <w:pPr>
        <w:pStyle w:val="Normal"/>
        <w:ind w:firstLine="2880"/>
        <w:jc w:val="both"/>
        <w:rPr/>
      </w:pPr>
      <w:r>
        <w:rPr/>
        <w:t>8.2. Modalidade Projetos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850"/>
        <w:gridCol w:w="1134"/>
        <w:gridCol w:w="992"/>
        <w:gridCol w:w="1134"/>
        <w:gridCol w:w="1009"/>
        <w:gridCol w:w="1118"/>
        <w:gridCol w:w="110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mestre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riculados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gressos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gressant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mais séries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anhã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h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h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it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h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i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/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/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/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/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/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/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/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/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/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/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50</w:t>
            </w:r>
          </w:p>
        </w:tc>
      </w:tr>
    </w:tbl>
    <w:p>
      <w:pPr>
        <w:pStyle w:val="Contedodetabela1"/>
        <w:widowControl/>
        <w:suppressAutoHyphens w:val="false"/>
        <w:spacing w:before="0" w:after="0"/>
        <w:rPr/>
      </w:pPr>
      <w:r>
        <w:rPr>
          <w:rFonts w:cs="Arial" w:ascii="Arial" w:hAnsi="Arial"/>
          <w:color w:val="000000"/>
          <w:lang w:val="pt-BR"/>
        </w:rPr>
        <w:t xml:space="preserve">* </w:t>
      </w:r>
      <w:r>
        <w:rPr>
          <w:rFonts w:cs="Arial" w:ascii="Arial" w:hAnsi="Arial"/>
          <w:color w:val="000000"/>
          <w:sz w:val="22"/>
          <w:szCs w:val="22"/>
          <w:lang w:val="pt-BR"/>
        </w:rPr>
        <w:t>prováveis formand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880"/>
        <w:jc w:val="both"/>
        <w:rPr/>
      </w:pPr>
      <w:r>
        <w:rPr/>
        <w:t>8.3. Modalidade Soldagem</w:t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228"/>
        <w:gridCol w:w="1394"/>
        <w:gridCol w:w="1276"/>
        <w:gridCol w:w="2056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emestre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RICULADOS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DOS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louro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ter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i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it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ite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/20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/20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/2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/2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/2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/2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/20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/20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/20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/20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/20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  <w:r>
              <w:rPr>
                <w:rFonts w:cs="Arial" w:ascii="Arial" w:hAnsi="Arial"/>
                <w:color w:val="000000"/>
                <w:u w:val="single"/>
              </w:rPr>
              <w:t>*</w:t>
            </w:r>
          </w:p>
        </w:tc>
      </w:tr>
    </w:tbl>
    <w:p>
      <w:pPr>
        <w:pStyle w:val="Contedodetabela1"/>
        <w:widowControl/>
        <w:suppressAutoHyphens w:val="false"/>
        <w:spacing w:before="0" w:after="0"/>
        <w:ind w:firstLine="180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*  prováveis formando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color w:val="000000"/>
          <w:lang w:val="pt-BR" w:eastAsia="pt-BR"/>
        </w:rPr>
      </w:pPr>
      <w:r>
        <w:rPr>
          <w:rFonts w:eastAsia="Times New Roman" w:cs="Arial" w:ascii="Arial" w:hAnsi="Arial"/>
          <w:b/>
          <w:color w:val="000000"/>
          <w:lang w:val="pt-BR" w:eastAsia="pt-BR"/>
        </w:rPr>
      </w:r>
    </w:p>
    <w:p>
      <w:pPr>
        <w:pStyle w:val="Normal"/>
        <w:tabs>
          <w:tab w:val="clear" w:pos="709"/>
          <w:tab w:val="left" w:pos="360" w:leader="none"/>
        </w:tabs>
        <w:ind w:firstLine="2880"/>
        <w:jc w:val="both"/>
        <w:rPr/>
      </w:pPr>
      <w:r>
        <w:rPr/>
        <w:t>9. Matriz curricular do Curso, contendo distribuição de disciplinas por período (semestre ou ano).</w:t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2"/>
        <w:gridCol w:w="1641"/>
      </w:tblGrid>
      <w:tr>
        <w:trPr/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érias de Formação Básica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iplina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tística 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horas/aula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ísica Aplicada 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horas/aula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étodos de Cálculo I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horas/aula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todos de Cálculo I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horas/aula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s Mecânicos 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horas/aula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s Mecânicos I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horas/aula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s Mecânicos II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horas/aula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2 horas/aul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704"/>
        <w:gridCol w:w="38"/>
      </w:tblGrid>
      <w:tr>
        <w:trPr/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érias de Formação Sócio-Econômico Administrativ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iplina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ga Horári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uê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horas/aul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manidad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horas/aul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ções Humanas e Direito Trabalhis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horas/aul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2 horas/aul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stágio de 300 hor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10"/>
        <w:gridCol w:w="19"/>
        <w:gridCol w:w="1615"/>
        <w:gridCol w:w="365"/>
        <w:gridCol w:w="19"/>
        <w:gridCol w:w="36"/>
        <w:gridCol w:w="10"/>
        <w:gridCol w:w="2002"/>
        <w:gridCol w:w="19"/>
        <w:gridCol w:w="10"/>
      </w:tblGrid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ind w:right="-7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ciplinas Profissionalizantes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ga Horária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right="-7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rução de Máquinas 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horas/aula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rução de Máquinas I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horas/aula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1"/>
              <w:widowControl/>
              <w:suppressAutoHyphens w:val="false"/>
              <w:spacing w:before="0" w:after="0"/>
              <w:ind w:right="-77" w:hanging="0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Construções Soldadas 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horas-aula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ruções Soldadas I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horas-aula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ole de Qualidade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horas/aula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, PP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ole de Qualidade em Soldagem I</w:t>
            </w:r>
          </w:p>
        </w:tc>
        <w:tc>
          <w:tcPr>
            <w:tcW w:w="20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horas-aula</w:t>
            </w:r>
          </w:p>
        </w:tc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ole de Qualidade em Soldagem II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horas-aul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enho Técnico I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horas-aul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enho Técnico II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horas-aul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enho Técnico Mecânico I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horas/aula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, PP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enho Técnico Mecânico II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horas/aula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, PP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enho Técnico Mecânico III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horas/aula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, PP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mentos de Máquinas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horas-aula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etricidade Aplicada I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horas/aula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, PP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tricidade Aplicada II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horas/aula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, PP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ática e Resistência dos Materiais I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horas/aula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, PP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ática e Resistência dos Materiais II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horas/aula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, PP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iene e Segurança na Soldagem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horas-aula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ação e Manutenção de Equipamentos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horas/aula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quinas Ferramentas I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 horas/aula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quinas Ferramentas II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 horas/aula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áquinas-Ferramenta para Projetos 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horas/aula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is de Soldagem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horas-aula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is para Construção Mecânica I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horas/aula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, PP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is para Construção Mecânica II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horas/aula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, PP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lurgia de Soldagem I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horas-aula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lurgia de Soldagem II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horas-aula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lurgia de Soldagem III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horas-aula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lurgia Física e Química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horas-alua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s e Códigos Nacionais e Internacionais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horas-aula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ções Mecânicas I (teoria + prática)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horas/aula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, PP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ções Mecânicas II (teoria + prática)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horas/aula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, PP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ção Industrial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horas/aula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, PP, 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cessos de Produção I (teoria+prática)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horas/aula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, PP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sos de Produção II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horas/aula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, PP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sos e Aplicações Especiais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horas-aula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sos Industriais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horas-aula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sos Usuais de Soldagem I Prática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horas-aula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sos Usuais de Soldagem I Teoria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horas-aula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sos Usuais de Soldagem II Prática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horas-aula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sos Usuais de Soldagem II Teoria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horas-aula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sos Usuais de Soldagem III Prática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horas-aula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sos Usuais de Soldagem III Teoria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horas-aula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to de Máquinas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horas/aula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 Industriais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horas/aula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, PP, 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estimentos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horas-aula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s Hidráulicos e Pneumáticos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horas/aula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da de Manutenção I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horas-aula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da de Manutenção II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horas-aula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ologia de Dispositivo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horas/aula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, PP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nologia de Estampagem I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horas/aula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, PP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ologia de Estampagem II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horas/aula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, PP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ologia de Fabricação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horas-aula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tamento Térmico e Seleção de Materiais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horas/aula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, PP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Heading6"/>
        <w:ind w:firstLine="2880"/>
        <w:rPr>
          <w:color w:val="000000"/>
        </w:rPr>
      </w:pPr>
      <w:r>
        <w:rPr>
          <w:color w:val="000000"/>
        </w:rPr>
        <w:t>Relatório do Especialista</w:t>
      </w:r>
    </w:p>
    <w:p>
      <w:pPr>
        <w:pStyle w:val="Normal"/>
        <w:tabs>
          <w:tab w:val="clear" w:pos="709"/>
          <w:tab w:val="left" w:pos="360" w:leader="none"/>
        </w:tabs>
        <w:ind w:firstLine="288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tabs>
          <w:tab w:val="clear" w:pos="709"/>
          <w:tab w:val="left" w:pos="360" w:leader="none"/>
        </w:tabs>
        <w:ind w:firstLine="288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Prof. Dr. Fernando Martini Catalano (fls. 640 a 642).</w:t>
      </w:r>
    </w:p>
    <w:p>
      <w:pPr>
        <w:pStyle w:val="Normal"/>
        <w:ind w:firstLine="2835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Especialista não faz recomendações e conclui seu relatório escrevendo que “todos os elementos analisados e avaliados estão perfeitamente adequados ou se adequando às Diretrizes Curriculares do Conselho Nacional de Educação e às orientações do CEE. Assim, recomendo a renovação do reconhecimento do curso”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o exposto, sou de parecer favorável à renovação de reconhecimento do Curso de Tecnologia Mecânica da FATEC-São Paulo, nos termos apresentados pela Instituição e analisados pelo Especialista.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:</w:t>
      </w:r>
    </w:p>
    <w:p>
      <w:pPr>
        <w:pStyle w:val="TextBody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-se o pedido de Renovação do Reconhecimento do Curso Superior de Tecnologia em Mecânica, modalidades Processos de Produção, Projetos e Soldagem, do Centro Estadual de Educação Tecnológica Paula Souza, da Faculdade de Tecnologia de São Paulo, pelo prazo de cinco anos.</w:t>
      </w:r>
    </w:p>
    <w:p>
      <w:pPr>
        <w:pStyle w:val="TextBody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sente renovação do reconhecimento tornar-se-á efetiva por ato próprio deste Conselho, após a homologação deste Parecer pela  Secretaria de Estado da Educação.</w:t>
      </w:r>
    </w:p>
    <w:p>
      <w:pPr>
        <w:pStyle w:val="TextBody"/>
        <w:spacing w:before="0" w:after="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02 de abril de 2008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firstLine="2880"/>
        <w:rPr/>
      </w:pPr>
      <w:r>
        <w:rPr>
          <w:rFonts w:cs="Arial" w:ascii="Arial" w:hAnsi="Arial"/>
          <w:b/>
          <w:color w:val="000000"/>
        </w:rPr>
        <w:t>a) Cons</w:t>
      </w:r>
      <w:r>
        <w:rPr>
          <w:rFonts w:cs="Arial" w:ascii="Arial" w:hAnsi="Arial"/>
          <w:b/>
          <w:color w:val="000000"/>
          <w:vertAlign w:val="superscript"/>
        </w:rPr>
        <w:t>a</w:t>
      </w:r>
      <w:r>
        <w:rPr>
          <w:rFonts w:cs="Arial" w:ascii="Arial" w:hAnsi="Arial"/>
          <w:b/>
          <w:color w:val="000000"/>
        </w:rPr>
        <w:t xml:space="preserve"> Nina Beatriz Stocco Ranieri</w:t>
      </w:r>
    </w:p>
    <w:p>
      <w:pPr>
        <w:pStyle w:val="TextBody"/>
        <w:spacing w:before="0" w:after="0"/>
        <w:ind w:firstLine="288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</w:t>
      </w:r>
      <w:r>
        <w:rPr>
          <w:rFonts w:cs="Arial" w:ascii="Arial" w:hAnsi="Arial"/>
          <w:bCs/>
          <w:color w:val="000000"/>
        </w:rPr>
        <w:t>Relatora</w:t>
      </w:r>
    </w:p>
    <w:p>
      <w:pPr>
        <w:pStyle w:val="TextBody"/>
        <w:ind w:left="283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36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a Relatora. 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eiro Angelo Luiz Cortelazzo declarou-se impedido de votar por motivo de foro íntimo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Arthur Fonseca Filho, Custódio Filipe de Jesus Pereira, Décio Lencioni Machado, Eduardo Martines Júnior, Eunice Ribeiro Durham, Farid Carvalho Mauad, João Cardoso Palma Filho, Marcos Antonio Monteir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9 de abril de 2008.</w:t>
      </w:r>
    </w:p>
    <w:p>
      <w:pPr>
        <w:pStyle w:val="Heading6"/>
        <w:tabs>
          <w:tab w:val="left" w:pos="360" w:leader="none"/>
          <w:tab w:val="left" w:pos="2970" w:leader="none"/>
        </w:tabs>
        <w:spacing w:lineRule="exact" w:line="280"/>
        <w:ind w:firstLine="288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6"/>
        <w:tabs>
          <w:tab w:val="left" w:pos="360" w:leader="none"/>
          <w:tab w:val="left" w:pos="2970" w:leader="none"/>
        </w:tabs>
        <w:spacing w:lineRule="exact" w:line="280"/>
        <w:ind w:firstLine="2880"/>
        <w:rPr>
          <w:rFonts w:eastAsia="Arial Unicode MS"/>
          <w:color w:val="000000"/>
        </w:rPr>
      </w:pPr>
      <w:r>
        <w:rPr>
          <w:color w:val="000000"/>
        </w:rPr>
        <w:t>a) Cons. João Cardoso Palma Filho</w:t>
      </w:r>
    </w:p>
    <w:p>
      <w:pPr>
        <w:pStyle w:val="P3"/>
        <w:spacing w:lineRule="exact" w:line="280" w:before="0" w:after="0"/>
        <w:ind w:firstLine="241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residente no exercício da presidência de acordo</w:t>
      </w:r>
    </w:p>
    <w:p>
      <w:pPr>
        <w:pStyle w:val="Normal"/>
        <w:spacing w:lineRule="exact" w:line="280"/>
        <w:rPr>
          <w:rFonts w:ascii="Arial" w:hAnsi="Arial" w:cs="Arial"/>
          <w:b/>
          <w:b/>
          <w:color w:val="000000"/>
        </w:rPr>
      </w:pPr>
      <w:r>
        <w:rPr>
          <w:rFonts w:eastAsia="Times New Roman" w:cs="Times New Roman"/>
          <w:color w:val="000000"/>
          <w:sz w:val="20"/>
        </w:rPr>
        <w:t xml:space="preserve">                                                               </w:t>
      </w:r>
      <w:r>
        <w:rPr>
          <w:rFonts w:cs="Arial"/>
          <w:color w:val="000000"/>
          <w:sz w:val="20"/>
        </w:rPr>
        <w:t xml:space="preserve">com o Art. 13, § 3º do Regimento do CEE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6 de abril de 2008.</w:t>
      </w:r>
    </w:p>
    <w:p>
      <w:pPr>
        <w:pStyle w:val="Normal"/>
        <w:spacing w:lineRule="auto" w:line="24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17/4/08                            Seção I                   Páginas 21/22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25/4/08, public. em 26/4/08            Seção I                   Página 25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nº 214/08, public. em 29/4/08  Seção I                   Página 24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18958029" r:id="rId1"/>
      </w:object>
    </w:r>
    <w:r>
      <w:rPr>
        <w:rFonts w:cs="Arial" w:ascii="Arial" w:hAnsi="Arial"/>
      </w:rPr>
      <w:t>PROCESSO CEE Nº 769/2000             PARECER CEE Nº 165/08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60" w:leader="none"/>
      </w:tabs>
      <w:ind w:firstLine="2880"/>
      <w:jc w:val="both"/>
      <w:outlineLvl w:val="5"/>
    </w:pPr>
    <w:rPr>
      <w:rFonts w:ascii="Arial" w:hAnsi="Arial" w:eastAsia="Times New Roman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ascii="Arial" w:hAnsi="Arial" w:cs="Arial"/>
      <w:b/>
      <w:bCs/>
      <w:i/>
      <w:i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eastAsia="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eastAsia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Times New Roman"/>
      <w:b/>
      <w:bCs/>
      <w:sz w:val="36"/>
      <w:szCs w:val="36"/>
    </w:rPr>
  </w:style>
  <w:style w:type="character" w:styleId="Ttulo8Char">
    <w:name w:val="Título 8 Char"/>
    <w:basedOn w:val="Fontepargpadro"/>
    <w:qFormat/>
    <w:rPr>
      <w:rFonts w:eastAsia="Times New Roman"/>
    </w:rPr>
  </w:style>
  <w:style w:type="character" w:styleId="Ttulo9Char">
    <w:name w:val="Título 9 Char"/>
    <w:basedOn w:val="Fontepargpadro"/>
    <w:qFormat/>
    <w:rPr>
      <w:rFonts w:eastAsia="Times New Roman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3Char">
    <w:name w:val="Corpo de texto 3 Char"/>
    <w:basedOn w:val="Fontepargpadro"/>
    <w:qFormat/>
    <w:rPr>
      <w:rFonts w:eastAsia="Times New Roman"/>
    </w:rPr>
  </w:style>
  <w:style w:type="character" w:styleId="Recuodecorpodetexto3Char">
    <w:name w:val="Recuo de corpo de texto 3 Char"/>
    <w:basedOn w:val="Fontepargpadro"/>
    <w:qFormat/>
    <w:rPr>
      <w:rFonts w:eastAsia="Times New Roman"/>
    </w:rPr>
  </w:style>
  <w:style w:type="character" w:styleId="Ttulo4Char">
    <w:name w:val="Título 4 Char"/>
    <w:basedOn w:val="Fontepargpadro"/>
    <w:qFormat/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;Palatino Linotype" w:hAnsi="Cambria;Palatino Linotype" w:eastAsia="Times New Roman" w:cs="Times New Roman"/>
      <w:color w:val="243F60"/>
    </w:rPr>
  </w:style>
  <w:style w:type="character" w:styleId="CorpodetextoChar">
    <w:name w:val="Corpo de texto Char"/>
    <w:basedOn w:val="Fontepargpadro"/>
    <w:qFormat/>
    <w:rPr/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dodetabela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rpodetexto3">
    <w:name w:val="Corpo de texto 3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Recuodecorpodetexto3">
    <w:name w:val="Recuo de corpo de texto 3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etabela1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eastAsia="Times New Roman"/>
      <w:szCs w:val="20"/>
      <w:lang w:val="pt-PT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Cs w:val="20"/>
    </w:rPr>
  </w:style>
  <w:style w:type="paragraph" w:styleId="Contents1">
    <w:name w:val="TOC 1"/>
    <w:basedOn w:val="Normal"/>
    <w:next w:val="Normal"/>
    <w:pPr>
      <w:spacing w:lineRule="auto" w:line="240"/>
      <w:ind w:firstLine="2880"/>
      <w:jc w:val="both"/>
    </w:pPr>
    <w:rPr>
      <w:rFonts w:ascii="Arial" w:hAnsi="Arial" w:eastAsia="Times New Roman" w:cs="Arial"/>
      <w:b/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firstLine="2160"/>
    </w:pPr>
    <w:rPr>
      <w:rFonts w:ascii="Arial" w:hAnsi="Arial" w:eastAsia="Times New Roman" w:cs="Arial"/>
      <w:bCs/>
    </w:rPr>
  </w:style>
  <w:style w:type="paragraph" w:styleId="Recuodecorpodetexto2">
    <w:name w:val="Recuo de corpo de texto 2"/>
    <w:basedOn w:val="Normal"/>
    <w:qFormat/>
    <w:pPr>
      <w:ind w:firstLine="2700"/>
      <w:jc w:val="both"/>
    </w:pPr>
    <w:rPr>
      <w:rFonts w:ascii="Arial" w:hAnsi="Arial" w:eastAsia="Times New Roman" w:cs="Arial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20:30:00Z</dcterms:created>
  <dc:creator>ANGELO</dc:creator>
  <dc:description/>
  <dc:language>en-US</dc:language>
  <cp:lastModifiedBy>Vera</cp:lastModifiedBy>
  <cp:lastPrinted>2008-04-15T10:02:00Z</cp:lastPrinted>
  <dcterms:modified xsi:type="dcterms:W3CDTF">2008-11-13T18:17:00Z</dcterms:modified>
  <cp:revision>28</cp:revision>
  <dc:subject/>
  <dc:title/>
</cp:coreProperties>
</file>