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7477976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769/2001 – Reautuado em 26/07/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 xml:space="preserve">  : Universidade de Taubaté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novação do Reconhecimento do Curso de Agronom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71/2007              CES “D”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A Reitora, Profa. Dra. Maria Lucila Junqueira Barbosa, da Universidade de Taubaté, por meio do Ofício R. Nº 397/2006, solicita a Renovação do Reconhecimento do Curso de Graduação em Agronomia, grau Bacharelado, reconhecido pela Portaria MEC nº 523/02, de 21/12/02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A presente solicitação ampara-se na Deliberação CEE Nº 07/2000, publicada no Diário Oficial do Estado de São Paulo, em 26/05/2000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Em 14 de junho de 2007, por meio da Portaria CEE GP 248/2007, foi designado o especialista Prof. Dr. Paulo Teixeira Lacava para emissão de Relatório circunstanciado sobre o pedido de Renovação do Reconhecimento do Curso de Agronomia da Universidade de Taubaté. Este, após análise do que consta nos autos, emitiu parecer em que recomenda a Renovação do Reconhecimento do Curso, objeto de análise deste Conselheiro, porém com algumas ressalvas.</w:t>
      </w:r>
    </w:p>
    <w:p>
      <w:pPr>
        <w:pStyle w:val="Normal"/>
        <w:spacing w:lineRule="auto" w:line="240" w:before="0" w:after="0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2 APRECIAÇÃO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O Curso de Agronomia foi criado pela Interessada por meio da Resolução 37/78 do Conselho Universitário da Instituição em 21/11/1978. A primeira turma teve inicio em 1979 e reconhecido pela Portaria MEC nº 0079/84 de 27/02/1984, com renovação do reconhecimento pelo CEE em 04/12/2002.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, são oferecidas 40 vagas iniciais e anuais, com turno de funcionamento diurno em tempo integral. O Curso tem a seguinte matrícula: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1ª série: 42 alunos; 2ª série: 33 alunos; 3ª série: 17 alunos; 4ª série: 12 alunos e 5ª série: 11 alunos.</w:t>
      </w:r>
    </w:p>
    <w:p>
      <w:pPr>
        <w:pStyle w:val="Normal"/>
        <w:spacing w:lineRule="auto" w:line="360" w:before="0" w:after="0"/>
        <w:ind w:firstLine="2880"/>
        <w:jc w:val="both"/>
        <w:rPr/>
      </w:pPr>
      <w:r>
        <w:rPr/>
        <w:t>Qualificação do Corpo Docent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u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,6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300" w:before="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Arial" w:ascii="Arial" w:hAnsi="Arial"/>
                <w:color w:val="000000"/>
                <w:szCs w:val="24"/>
                <w:lang w:eastAsia="en-US"/>
              </w:rPr>
              <w:t>53,8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st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,8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peciali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,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,6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du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,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8%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  <w:t>TABELA – Distribuição por nível de titulação acadêmica do corpo docente do Curso de Agronomia da Universidade de Taubaté.</w:t>
      </w:r>
    </w:p>
    <w:p>
      <w:pPr>
        <w:pStyle w:val="Recuodecorpodetexto2"/>
        <w:spacing w:lineRule="auto" w:line="336"/>
        <w:ind w:firstLine="2880"/>
        <w:rPr>
          <w:color w:val="000000"/>
        </w:rPr>
      </w:pPr>
      <w:r>
        <w:rPr>
          <w:color w:val="000000"/>
        </w:rPr>
        <w:t>Não constam, dos autos, informações sobre o regime de trabalho dos integrantes do corpo docente.</w:t>
      </w:r>
    </w:p>
    <w:p>
      <w:pPr>
        <w:pStyle w:val="Recuodecorpodetexto3"/>
        <w:spacing w:lineRule="auto" w:line="336" w:before="0" w:after="0"/>
        <w:rPr>
          <w:color w:val="000000"/>
        </w:rPr>
      </w:pPr>
      <w:r>
        <w:rPr>
          <w:color w:val="000000"/>
        </w:rPr>
        <w:t xml:space="preserve">Resultado das Avaliações do Curso no Exame Nacional de Cursos (ENC) e no Exame Nacional de Desempenho dos Estudantes (ENADE). 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e Nacional de Cursos (ENC)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o de 2000 = C; Ano de 2001= C; Ano de 2003= C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ADE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o de 2004 = 4,0 (quatro inteiros).</w:t>
      </w:r>
    </w:p>
    <w:p>
      <w:pPr>
        <w:pStyle w:val="Heading1"/>
        <w:spacing w:lineRule="auto" w:line="336"/>
        <w:ind w:firstLine="2880"/>
        <w:rPr>
          <w:color w:val="000000"/>
        </w:rPr>
      </w:pPr>
      <w:r>
        <w:rPr>
          <w:color w:val="000000"/>
        </w:rPr>
        <w:t>Perfil do Profissional a ser formado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Nos termos do Projeto Pedagógico do Curso de Agronomia, o Engenheiro Agrônomo deverá, ao concluir o Curso, adquirir “sólida formação básica, científica e tecnológica”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Gerais e Específicos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Os objetivos do Curso estão descritos às fls. 128 e, de acordo com o especialista, estão adequados “para a habilitação inerente à profissão de Engenheiro Agrônomo”.</w:t>
      </w:r>
    </w:p>
    <w:p>
      <w:pPr>
        <w:pStyle w:val="Heading1"/>
        <w:spacing w:lineRule="auto" w:line="336"/>
        <w:ind w:firstLine="2880"/>
        <w:rPr>
          <w:color w:val="000000"/>
        </w:rPr>
      </w:pPr>
      <w:r>
        <w:rPr>
          <w:color w:val="000000"/>
        </w:rPr>
        <w:t>Duração e Carga Horária do Curso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Prazo mínimo de quatro anos letivos e máximo de sete anos letivos, com carga horária total de 4.342 (quatro mil, trezentas e quarenta e duas) horas.</w:t>
      </w:r>
    </w:p>
    <w:p>
      <w:pPr>
        <w:pStyle w:val="Heading1"/>
        <w:spacing w:lineRule="auto" w:line="336"/>
        <w:ind w:firstLine="2880"/>
        <w:rPr>
          <w:color w:val="000000"/>
        </w:rPr>
      </w:pPr>
      <w:r>
        <w:rPr>
          <w:color w:val="000000"/>
        </w:rPr>
        <w:t>Estrutura Curricular e Ementário das disciplinas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strutura curricular é constituída por 56 disciplinas distribuídas em quatro séries. Às fls. 132 e 133 consta a relação das disciplinas com a respectiva carga horária de cada uma delas. 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mentário das disciplinas consta de fls. 135 a 149 dos autos.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mendações feitas pelo Especialista: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 UNITAU deve incentivar a titulação do Corpo Docente;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 UNITAU deve incentivar o tempo regime de trabalho em tempo integral (40 horas);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c) a UNITAU deve investir nas instalações de animais de suporte da área de Zootecnia.</w:t>
      </w:r>
    </w:p>
    <w:p>
      <w:pPr>
        <w:pStyle w:val="Normal"/>
        <w:spacing w:lineRule="auto" w:line="336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à primeira recomendação, acredito, como fica demonstrado neste Relatório, que a Instituição vem desenvolvendo esforço nesta direção (melhor titulação do corpo docente). Neste sentido, no período de 2002 a 2006, o percentual de doutores no corpo docente do Curso saltou de 29,6% para 53,8%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6"/>
        <w:spacing w:lineRule="auto" w:line="336" w:before="0" w:after="0"/>
        <w:ind w:firstLine="288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  <w:t>Aprova-se o pedido de Renovação do Reconhecimento do Curso de Graduação em Agronomia – Bacharelado, da Universidade de Taubaté, pelo prazo de cinco anos.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6"/>
        <w:spacing w:lineRule="auto" w:line="336" w:before="0" w:after="0"/>
        <w:ind w:firstLine="288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</w:r>
    </w:p>
    <w:p>
      <w:pPr>
        <w:pStyle w:val="P6"/>
        <w:spacing w:lineRule="auto" w:line="336" w:before="0" w:after="0"/>
        <w:ind w:firstLine="288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  <w:t>São Paulo, 19 de setembro de 2007.</w:t>
      </w:r>
    </w:p>
    <w:p>
      <w:pPr>
        <w:pStyle w:val="P6"/>
        <w:spacing w:lineRule="auto" w:line="336" w:before="0" w:after="0"/>
        <w:ind w:firstLine="288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</w:r>
    </w:p>
    <w:p>
      <w:pPr>
        <w:pStyle w:val="P6"/>
        <w:spacing w:lineRule="auto" w:line="336" w:before="0" w:after="0"/>
        <w:ind w:firstLine="288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João Cardoso Palma Filho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288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 w:before="0" w:after="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4/10/07                        Seção I                           Página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. SEE de 08/10/07, public. em 09/10/07      Seção I                          Página 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ria CEE GP N°. 499/07, de 09/10/07, public. em 11/10/07 – S. I. _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01897487" r:id="rId1"/>
      </w:object>
    </w:r>
    <w:r>
      <w:rPr>
        <w:rFonts w:cs="Arial" w:ascii="Arial" w:hAnsi="Arial"/>
        <w:sz w:val="24"/>
      </w:rPr>
      <w:t>PROCESSO CEE Nº 769/2001              PARECER CEE Nº 47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70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00"/>
      <w:jc w:val="both"/>
    </w:pPr>
    <w:rPr>
      <w:rFonts w:ascii="Arial" w:hAnsi="Arial" w:cs="Arial"/>
      <w:b/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8:00Z</dcterms:created>
  <dc:creator>Itautec</dc:creator>
  <dc:description/>
  <dc:language>en-US</dc:language>
  <cp:lastModifiedBy>Mari</cp:lastModifiedBy>
  <dcterms:modified xsi:type="dcterms:W3CDTF">2007-11-30T11:24:00Z</dcterms:modified>
  <cp:revision>13</cp:revision>
  <dc:subject/>
  <dc:title/>
</cp:coreProperties>
</file>