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5706751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69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e Tecnologia de São Paulo - FATEC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e reconhecimento do Curso de Tecnologia Mecânica – Modalidades Processos de Produção, Projetos e Soldag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º Cláudio Benedito Gomide de Sou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07/2002              CES             Aprovado em 18-12-2002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sz w:val="24"/>
        </w:rPr>
        <w:t>FATEC - São Paulo</w:t>
      </w:r>
      <w:r>
        <w:rPr>
          <w:rFonts w:cs="Arial" w:ascii="Arial" w:hAnsi="Arial"/>
          <w:color w:val="000000"/>
          <w:sz w:val="24"/>
        </w:rPr>
        <w:t xml:space="preserve"> encaminha a este Conselho solicitação de Renovação de reconhecimento do Curso de </w:t>
      </w:r>
      <w:r>
        <w:rPr>
          <w:rFonts w:cs="Arial" w:ascii="Arial" w:hAnsi="Arial"/>
          <w:sz w:val="24"/>
        </w:rPr>
        <w:t>Tecnologia Mecânica-Modalidades Processos de Produção, Projetos e Soldagem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análise dos autos e emissão de parecer técnico, foi designado o especialista Fernando Augusto Silva Martin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atéria encontra-se regulamentada pela Deliberação CEE Nº 07/2000, que estabelece:</w:t>
      </w:r>
    </w:p>
    <w:p>
      <w:pPr>
        <w:pStyle w:val="NormalWeb"/>
        <w:spacing w:lineRule="auto" w:line="360" w:before="0" w:after="120"/>
        <w:ind w:left="1134" w:right="567" w:hanging="0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Art. 14 -</w:t>
      </w:r>
      <w:r>
        <w:rPr>
          <w:rFonts w:cs="Arial" w:ascii="Arial" w:hAnsi="Arial"/>
          <w:sz w:val="22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NormalWeb"/>
        <w:spacing w:lineRule="auto" w:line="360" w:before="0" w:after="120"/>
        <w:ind w:left="1134" w:right="567" w:hanging="0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§ 1º -</w:t>
      </w:r>
      <w:r>
        <w:rPr>
          <w:rFonts w:cs="Arial" w:ascii="Arial" w:hAnsi="Arial"/>
          <w:sz w:val="22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NormalWeb"/>
        <w:spacing w:lineRule="auto" w:line="360" w:before="0" w:after="120"/>
        <w:ind w:left="1134" w:right="567" w:hanging="0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§ 2º -</w:t>
      </w:r>
      <w:r>
        <w:rPr>
          <w:rFonts w:cs="Arial" w:ascii="Arial" w:hAnsi="Arial"/>
          <w:sz w:val="22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conformidade com as observações do especialista, foram os autos baixados em diligência para que a instituição se manifestasse quanto aos seguintes aspectos: informações sobre enquadramento dos professores em cada um dos regimes de trabalho adotados pela FATEC e resultados da avaliação. Em sua resposta, a Instituição encaminhou as informações requeridas. Em nova manifestação, o especialista Fernando Augusto Silva Martins, após análise da documentação enviada pela FATEC, manifesta-se favoravelmente à renovação de reconhecimento requerida embora a instituição não tenha encaminhado os resultados de sua avaliação interna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 análise dos autos, do relatório do Especialista e do cumprimento da diligência, verificam-se os seguintes aspectos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Institucionais: trata-se de </w:t>
      </w:r>
      <w:r>
        <w:rPr>
          <w:rFonts w:cs="Arial" w:ascii="Arial" w:hAnsi="Arial"/>
          <w:color w:val="000000"/>
          <w:sz w:val="24"/>
        </w:rPr>
        <w:t>Curso de</w:t>
      </w:r>
      <w:r>
        <w:rPr>
          <w:rFonts w:cs="Arial" w:ascii="Arial" w:hAnsi="Arial"/>
          <w:sz w:val="24"/>
        </w:rPr>
        <w:t xml:space="preserve"> Tecnologia Mecânica – Modalidades Processos de Produção, Projetos e Soldagem 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Pedagógico: o especialista informa que a Faculdade está atendendo as recomendações feitas na avaliação institucional 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o Docente: embora o percentual de professores não titulados seja ainda alto, parte significativa está vinculada a programas de pós-graduação recomendados, o que evidencia esforço institucional em sua capacitação 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ra-estrutura: a instituição está realizando obras de reforma e ampliação da biblioteca e dos laboratórios;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todo o exposto, conclui-se favoravelmente à renovação de reconhecimento requerida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 w:before="120" w:after="12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prova-se o pedido de renovação de reconhecimento do Curso de </w:t>
      </w:r>
      <w:r>
        <w:rPr>
          <w:rFonts w:cs="Arial" w:ascii="Arial" w:hAnsi="Arial"/>
          <w:sz w:val="24"/>
        </w:rPr>
        <w:t>Tecnologia Mecânica - Modalidades Processos de Produção, Projetos e Soldagem da Faculdade de Tecnologia de São Paulo – FATEC-SP</w:t>
      </w:r>
      <w:r>
        <w:rPr>
          <w:rFonts w:cs="Arial" w:ascii="Arial" w:hAnsi="Arial"/>
          <w:color w:val="000000"/>
          <w:sz w:val="24"/>
        </w:rPr>
        <w:t>, pelo prazo de cinco anos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0 de novembro de 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Cláudio Benedito Gomide de Souz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20/12/02                      Seção I                       Página 16/1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4076129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69/2000                 PARECER CEE Nº 607/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6:53:00Z</dcterms:created>
  <dc:creator>conselho</dc:creator>
  <dc:description/>
  <dc:language>en-US</dc:language>
  <cp:lastModifiedBy>mari</cp:lastModifiedBy>
  <cp:lastPrinted>2001-11-30T08:44:00Z</cp:lastPrinted>
  <dcterms:modified xsi:type="dcterms:W3CDTF">2003-02-19T14:45:00Z</dcterms:modified>
  <cp:revision>10</cp:revision>
  <dc:subject/>
  <dc:title>          CONSELHO ESTADUAL DE EDUCAÇÃO</dc:title>
</cp:coreProperties>
</file>