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56271078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77/2002 – Reautuado em 20/03/07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TERESSADA         : Universidade de São Paulo - </w:t>
      </w:r>
      <w:r>
        <w:rPr>
          <w:rFonts w:cs="Arial" w:ascii="Arial" w:hAnsi="Arial"/>
          <w:color w:val="000000"/>
          <w:sz w:val="23"/>
        </w:rPr>
        <w:t>Faculdade de Economia,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dministração e Contabilidade/São Paul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m Administra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197/2008               CES “D”  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Magnífica Pró - Reitora da Universidade de São Paulo – USP, através do Of. Pró-G/A/20/2007, de 08 de março de 2007, encaminha a este Conselho solicitação de Renovação do Reconhecimento do Curso de Bacharelado em Administração, da Faculdade de Economia, Administração e Contabilidade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25 de outubro, o processo deu entrada na Câmara de Educação Superior (CES) que, em sua Sessão de 31/10/07, indicou a Especialista Profa. Dra. Teresinha Covas Lisboa, para elaboração de Relatório circunstanciado sobre o pleito (Portaria CEE GP 587/2007, de 12/11/07, publicada no DOE de 14/11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a Especialista foi anexado aos autos em 08/02/2008 e consta de fls. 287 a 289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analisado pela Assistência Técnica do Conselho (fls. 292-295) e distribuído para Relatório circunstanciado em 09/04/2008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urso de Administração da USP teve sua última Renovação do Reconhecimento aprovada pelo Parecer CEE 539/2002, e Portaria CEE/GP nº 520/02, de 18 de dezembro de 2002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urso tem uma grade curricular com um total de 3060 horas, acima do mínimo exigido pelas Diretrizes Curriculares pertinentes (3000 horas pela Resolução CNE nº 02/2007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urso de Administração da USP pode ser integralizado em um mínimo de 8 semestres e um máximo de 14. Oferece 210 vagas, das quais 100 no período diurno e 110 no período noturno. A procura pelo curso é superior a 16 candidatos/vaga no noturno e a 32 c/v no diurno (sítio da Fuvest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No Relatório encaminhado pela Instituição, foram contemplados todos os itens necessários à caracterização, propostas, perfil de egressos, avaliações, etc. constantes nesse tipo de documento (fls. 171 a 283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orpo Docente envolvido com o Curso é formado por 161 (cento e sessenta e um) professores, dos quais 157 possuem pelo menos o título de doutor (97,5%) e 4 são mestres (2,5%). Destes docentes, 58% estão contratados em Regime de Dedicação Integral à Docência e Pesquisa – RDIDP. Os valores apresentados estão de acordo com as normas estabelecidas para Universidades pelo CEE-SP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Especialista em seu sucinto Relatório coloca informações quantitativas sobre a unidade, cuja pujança fica evidente na matrícula de mais de 3000 alunos em diferentes cursos e com uma pós-graduação bastante forte e atuante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clusão do Relatório da Especialista é favorável à Renovação do Reconheciment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o disposto no Relatório do Especialista, a informação da Assistência Técnica, deste Conselho, e as informações constantes dos autos, manifesto-me favoravelmente à Renovação do Reconhecimento do curso analisado, pelo prazo máximo permitido pela legislação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o Reconhecimento do Curso de Bacharelado em Administração, da Faculdade de Economia, Administração e Contabilidade, São Paulo, da Universidade de São Paulo, pelo prazo de cinco anos.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0 de abril de 2008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/>
      </w:pPr>
      <w:r>
        <w:rPr>
          <w:b/>
          <w:color w:val="000000"/>
          <w:sz w:val="24"/>
        </w:rPr>
        <w:t>a) Cons</w:t>
      </w:r>
      <w:r>
        <w:rPr>
          <w:b/>
          <w:color w:val="000000"/>
          <w:sz w:val="24"/>
          <w:vertAlign w:val="superscript"/>
        </w:rPr>
        <w:t>o</w:t>
      </w:r>
      <w:r>
        <w:rPr>
          <w:b/>
          <w:color w:val="000000"/>
          <w:sz w:val="24"/>
        </w:rPr>
        <w:t xml:space="preserve"> Angelo Luiz Cortelazzo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lator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ind w:left="2410" w:hanging="241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TextBody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s. SEE de 09/5/08 public. em 10/5/08        Seção I                           Página 25</w:t>
      </w:r>
    </w:p>
    <w:p>
      <w:pPr>
        <w:pStyle w:val="TextBody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rtaria CEE/GP 247/08 public. em 14/5/08   Seção I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286056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77/2002                PARECER CEE Nº 19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09:00Z</dcterms:created>
  <dc:creator>liliana</dc:creator>
  <dc:description/>
  <dc:language>en-US</dc:language>
  <cp:lastModifiedBy>Vera</cp:lastModifiedBy>
  <dcterms:modified xsi:type="dcterms:W3CDTF">2008-11-13T14:41:00Z</dcterms:modified>
  <cp:revision>27</cp:revision>
  <dc:subject/>
  <dc:title>          CONSELHO ESTADUAL DE EDUCAÇÃO</dc:title>
</cp:coreProperties>
</file>