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844381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77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Universidade Municipal de São Caetano do Sul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: Renovação do Reconhecimento do Curso Superior de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Tecnologia em Processos Gerenci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  <w:tab/>
        <w:tab/>
        <w:t xml:space="preserve">  : Consª Nina Beatriz Stocco Ran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436/2010           CES “D”        Aprovado em 06-10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Comunicado ao Pleno em 20-10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position w:val="10"/>
        </w:rPr>
        <w:t>O Reitor da Universidade Municipal de São Caetano do Sul, por meio do Of. Reit. nº 037/2010, datado de 31 de março de 2010, solicitou a este Conselho a Renovação do Reconhecimento do Curso de Superior de Tecnologia em Processos Gerenciais, nos termos da Deliberação CEE nº 63/2007 e 48/2005 (legislação vigente à época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O referido curso teve o seu reconhecimento aprovado, por três anos, pelo Parecer CEE nº 042/2008 (Portaria CEE/GP nº 101/2008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position w:val="10"/>
        </w:rPr>
        <w:t>O Parecer Técnico foi emitido pelo Especialista Doutor Eduardo Marostica, de acordo com a Portaria CEE/GP nº 124/2010, publicada no DOE em 29 de abril de 2010 (fls.06). O Relatório Circunstanciado por ele emitido consta nos autos, de fls. 08 a 20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position w:val="10"/>
        </w:rPr>
        <w:t xml:space="preserve">A Assistência Técnica deste Conselho informou o processo de fls. 24 a 31. </w:t>
      </w:r>
    </w:p>
    <w:p>
      <w:pPr>
        <w:pStyle w:val="Normal"/>
        <w:jc w:val="both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position w:val="10"/>
        </w:rPr>
        <w:t xml:space="preserve">Nos termos da normativa vigente, o pedido de renovação do reconhecimento do curso superior deve ser acompanhado do Projeto Pedagógico e do Relatório Síntese conforme anexo na Deliberação CEE nº 63/2007, que apresenta os parâmetros para Implantação de Relatório Síntese visando a Renovação do Reconhecimento de Cursos em Instituições de Educação Superior do Sistema Estadual de Ensin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position w:val="10"/>
        </w:rPr>
        <w:t xml:space="preserve">A Instituição Superior, ora em análise, apresentou devidamente a documentação exigida, que consta nos autos do processo, em CD (fls. 03) contendo os arquivos eletrônicos do Projeto Pedagógico e Relatório Síntese. A documentação foi analisada pela Assistência Técnica deste Conselho e pelo Especialista designado, tendo ambos se manifestado favoravelmente à renovação do reconhecimento do Curso Superior de Tecnologia em Processos Gerenciai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 xml:space="preserve">Segundo consta das informações apresentadas pela Assistência Técnica, a documentação apresentada pela Instituição faz referência aos seguintes aspectos: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Atos Legais referentes ao Curso: Portaria CEE nº 101/2008 e Catálogo Nacional de Cursos Superiores de Tecnologia – Deliberação CEE nº 86/2009 (o curso está de acordo com o Catálogo, no eixo Gestão e Negócios)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Responsáveis pelo Curso e respectivas titulações: Diretor - André Rubens Didone (Doutor) e Gestor - Manuel Fernandes Silva Souza, (Mestre)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Arial" w:ascii="Arial" w:hAnsi="Arial"/>
          <w:position w:val="10"/>
        </w:rPr>
        <w:t>Dados Gerais do Curso (horário de funcionamento, duração da hora/aula, carga horária total, número de vagas oferecidas, tempo mínimo e máximo para integralização dos créditos). Ressalte-se que o curso é modular, podendo durar de 4 a 8 semestres, dependendo se o aluno decide cursar um ou dois módulos por semestre. Cada módulo tem carga horária de 200 horas/aula, composto de duas disciplinas com 80 horas/aula e uma disciplina com 40 horas/aula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Dados sobre o corpo docente e suas respectivas titulações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Quantidade de funcionários, tida como adequada para o atendimento do curso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 xml:space="preserve">Demanda do curso nos últimos processos seletivos, desde o último reconhecimen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Demonstrativo de alunos matriculados e formados no curso desde o último reconhecimento, por semest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Matriz curricular do curso, com a distribuição de disciplinas por perío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 xml:space="preserve">Também se avaliou que as instalações físicas da Instituição atendem às necessidades do curso, assim como a Bibliotec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position w:val="10"/>
        </w:rPr>
        <w:t>Após a exposição de todos esses elementos relativos ao funcionamento do Curso, fez-se menção às Considerações do Especialista que, após a análise do Relatório Síntese e do Projeto Pedagógico, manifestou-se em seu Relatório circunstanciado (fls. 08 a 20), favoravelmente à renovação do reconhecimento do Curso. Em seu Relatório, o Especialista analisou a documentação apresentada, podendo-se ressaltar os seguintes aspect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Estrutura física adequada e recursos audiovisuais suficient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Projeto Pedagógico adequado aos objetivos do curso, com carga horária bem distribuí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position w:val="10"/>
        </w:rPr>
        <w:t>Sequência de disciplinas bem distribuída e coerente à forma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position w:val="10"/>
        </w:rPr>
        <w:t>Estágio Supervisionado e Trabalho de Conclusão de Curso bem delineados e adequados à formação do profission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Bibliografia do Curso atualizada e adequ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Considerando os referenciais de qualidade dispostos na legislação vigente e as orientações do Conselho Estadual de Educação do Estado de São Paulo, o Especialista concluiu manifestando-se favoravelmente à renovação do reconhecimento do Curso Superior de Tecnologia em Processos Gerenciais, da Universidade Municipal de São Caetano do Su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position w:val="10"/>
        </w:rPr>
        <w:t xml:space="preserve">Tendo em vista a análise dos documentos apresentados pela Instituição, a manifestação da Assistência Técnica deste Conselho (fls. 24 a 31), bem como o Parecer Técnico apresentado (fls. 08 a 20), posicionamo-nos favoravelmente à renovação do reconhecimento do </w:t>
      </w:r>
      <w:r>
        <w:rPr>
          <w:rFonts w:cs="Arial" w:ascii="Arial" w:hAnsi="Arial"/>
          <w:position w:val="10"/>
        </w:rPr>
        <w:t xml:space="preserve">Curso Superior de Tecnologia em Processos Gerenciais da Universidade Municipal de São Caetano do Sul, em conformidade com as normas vigentes. </w:t>
      </w:r>
    </w:p>
    <w:p>
      <w:pPr>
        <w:pStyle w:val="Normal"/>
        <w:ind w:firstLine="2835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Normal"/>
        <w:ind w:firstLine="2835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position w:val="10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prova-se, com fundamento na Deliberação CEE nº 99/2010, o pedido de Renovação do Reconhecimento do Curso Superior de Tecnologia em Processos Gerenciais, da Universidade Municipal de São Caetano do Sul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30 de setembro de 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 Nina Beatriz Stocco Ranieri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O Conselheiro Angelo Luiz Cortelazzo absteve-se em votar por motivo de foro íntimo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Antonio Celso Pasquini, Décio Lencioni Machado, Eunice Ribeiro Durham, João Cardoso Palma Filho, João Grandino Rodas, Joaquim Pedro Villaça de Souza Campos e Nina Beatriz Stocco Ranieri. 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6 de outu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0 de outubr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2/10/2010                  Seção I                    Página 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. SEE de 28/10/10, public. em 29/10/10    Seção I                    Página 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 GP nº 284/10, public. em 02/11/10                             Página 2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16465450" r:id="rId1"/>
      </w:object>
    </w:r>
    <w:r>
      <w:rPr>
        <w:rFonts w:cs="Arial" w:ascii="Arial" w:hAnsi="Arial"/>
      </w:rPr>
      <w:t>PROCESSO CEE Nº 077/2010               PARECER CEE Nº 436/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47:00Z</dcterms:created>
  <dc:creator>luciana</dc:creator>
  <dc:description/>
  <cp:keywords/>
  <dc:language>en-US</dc:language>
  <cp:lastModifiedBy>vera.degodoy</cp:lastModifiedBy>
  <dcterms:modified xsi:type="dcterms:W3CDTF">2010-11-05T17:19:00Z</dcterms:modified>
  <cp:revision>25</cp:revision>
  <dc:subject/>
  <dc:title/>
</cp:coreProperties>
</file>