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7/1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gio Técnico de Limeira - COT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redenciamento para emissão de Parecer Técnico para os Cursos de Educação Profissional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s.° Antônio Carlos das Nev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242/2015                               CEB                                Aprovado em 13/5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11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</w:rPr>
        <w:t xml:space="preserve">RELATÓRIO </w:t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STÓRIC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m 16 de março de 2015, por meio de Ofício, a Direção do Colégio Técnico de Limeira - COTIL, da Universidade Estadual de Campinas, </w:t>
      </w:r>
      <w:r>
        <w:rPr>
          <w:rFonts w:cs="Arial" w:ascii="Arial" w:hAnsi="Arial"/>
          <w:sz w:val="20"/>
          <w:szCs w:val="20"/>
        </w:rPr>
        <w:t xml:space="preserve">solicita o Credenciamento para emitir Parecer Técnico para os Cursos de Educação Profissional Técnica, nos termos da Deliberação CEE Nº 105/11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a página do Colégio, na Internet, consta a seguinte informação: </w:t>
      </w:r>
      <w:r>
        <w:rPr>
          <w:rFonts w:cs="Arial" w:ascii="Arial" w:hAnsi="Arial"/>
          <w:i/>
          <w:sz w:val="20"/>
          <w:szCs w:val="20"/>
        </w:rPr>
        <w:t>"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O Colégio Técnico de Limeira - COTIL, da Universidade Estadual de Campinas, foi criado pela Lei Estadual nº 7.655, de 28 de dezembro de 1962, e autorizado a ser instalado e a entrar em funcionamento pela Resolução CEE nº 46/66 e Deliberação CEE nº 12/70, Diário Oficial de 29/01/72, página 21. A instalação foi em 24 de abril de 1967, dia em que se comemora seu aniversário. Inicialmente recebeu o nome de Colégio Técnico e Industrial de Limeira, tendo como sua mantenedora a Universidade Estadual de Campinas". </w:t>
      </w:r>
      <w:r>
        <w:rPr>
          <w:rFonts w:cs="Arial" w:ascii="Arial" w:hAnsi="Arial"/>
          <w:sz w:val="20"/>
          <w:szCs w:val="20"/>
          <w:shd w:fill="FFFFFF" w:val="clear"/>
        </w:rPr>
        <w:t xml:space="preserve">(Fonte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http://www.cotil.unicamp.br/nossahistoria.php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)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O COTIL jurisdiciona-se à Diretoria de Ensino Região Limeira para fins de Supervisão, sendo que a aprovação de seus Planos de Curso de Educação Profissional Técnica de nível médio, e de seu Regimento Escolar, é submetida a este Conselho, nos termos do Art. 2º, Inciso II e do Art. 4º, § 2º da Deliberação CEE Nº 01/99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Instituição justifica seu pedido com as seguintes considerações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o COTIL é uma unidade da Universidade Estadual de Campinas - UNICAMP, centro de excelência amplamente reconhecido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o seu corpo docente é qualificado para emitir Pareceres Técnicos para Cursos de Educação Profissional Técnica nos seguintes Eixos Tecnológicos: Ambiente e Saúde; Controle e Processos Industriais; Gestão e Negócios; Informação e Comunicação; e Infraestrutura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inda sobre o Colégio, destacam-se as informações sobre os cursos oferecidos e o corpo docente, transcritas a seguir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“</w:t>
      </w:r>
      <w:r>
        <w:rPr>
          <w:rFonts w:cs="Arial" w:ascii="Arial" w:hAnsi="Arial"/>
          <w:sz w:val="20"/>
          <w:szCs w:val="20"/>
          <w:shd w:fill="FFFFFF" w:val="clear"/>
        </w:rPr>
        <w:t>(...)</w:t>
      </w:r>
      <w:r>
        <w:rPr>
          <w:rFonts w:cs="Arial" w:ascii="Arial" w:hAnsi="Arial"/>
          <w:i/>
          <w:sz w:val="20"/>
          <w:szCs w:val="20"/>
          <w:shd w:fill="FFFFFF" w:val="clear"/>
        </w:rPr>
        <w:t>.</w:t>
      </w:r>
    </w:p>
    <w:p>
      <w:pPr>
        <w:pStyle w:val="NormalWeb"/>
        <w:shd w:fill="FFFFFF" w:val="clear"/>
        <w:spacing w:lineRule="auto" w:line="360" w:before="0" w:after="136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 COTIL oferece Ensino Médio, preparando os alunos também para o vestibular, com a qualidade UNICAMP. Obteve o primeiro lugar no ENEM (das escolas públicas) nos últimos anos, pois incentiva o raciocínio e a capacidade de aprender. Além disso, tem conquistado </w:t>
      </w:r>
      <w:r>
        <w:rPr>
          <w:rFonts w:cs="Arial" w:ascii="Arial" w:hAnsi="Arial"/>
          <w:sz w:val="20"/>
          <w:szCs w:val="20"/>
        </w:rPr>
        <w:t xml:space="preserve">(...) </w:t>
      </w:r>
      <w:r>
        <w:rPr>
          <w:rFonts w:cs="Arial" w:ascii="Arial" w:hAnsi="Arial"/>
          <w:i/>
          <w:sz w:val="20"/>
          <w:szCs w:val="20"/>
        </w:rPr>
        <w:t>grande êxito no acesso ao ensino superior.</w:t>
      </w:r>
    </w:p>
    <w:p>
      <w:pPr>
        <w:pStyle w:val="NormalWeb"/>
        <w:shd w:fill="FFFFFF" w:val="clear"/>
        <w:spacing w:lineRule="auto" w:line="360" w:before="0" w:after="136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Atualmente, forma técnicos em Edificações, Enfermagem, Geodésia e Cartografia, Informática, Mecânica e Qualidade e Produtividad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 concluintes conseguem inserir-se no mercado de trabalho com grande segurança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Web"/>
        <w:shd w:fill="FFFFFF" w:val="clear"/>
        <w:spacing w:lineRule="auto" w:line="360" w:before="0" w:after="136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m em seu quadro 89 professores e 1500 alunos.</w:t>
      </w:r>
    </w:p>
    <w:p>
      <w:pPr>
        <w:pStyle w:val="NormalWeb"/>
        <w:shd w:fill="FFFFFF" w:val="clear"/>
        <w:spacing w:lineRule="auto" w:line="360" w:before="0" w:after="136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COTIL oferece cursos de extensão, de aperfeiçoamento, de especialização, visando conduzir ao permanente desenvolvimento do aperfeiçoamento profissional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 xml:space="preserve">Os cursos técnicos receberam grandes investimentos, com a modernização dos laboratórios e revisão e atualização dos Planos de Cursos". </w:t>
      </w:r>
      <w:r>
        <w:rPr>
          <w:rFonts w:cs="Arial" w:ascii="Arial" w:hAnsi="Arial"/>
          <w:sz w:val="20"/>
          <w:szCs w:val="20"/>
          <w:shd w:fill="FFFFFF" w:val="clear"/>
        </w:rPr>
        <w:t>(Fonte: http://www.cotil.unicamp.br/nossahistoria.php e http://www.cotil.unicamp.br/cursosoferecidos.php).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1.2 APRECIAÇÃO</w:t>
      </w:r>
    </w:p>
    <w:p>
      <w:pPr>
        <w:pStyle w:val="Normal"/>
        <w:spacing w:lineRule="auto" w:line="360" w:before="120" w:after="0"/>
        <w:ind w:firstLine="709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 Deliberação CEE Nº 105/11 </w:t>
      </w:r>
      <w:r>
        <w:rPr>
          <w:rFonts w:cs="Arial" w:ascii="Arial" w:hAnsi="Arial"/>
          <w:sz w:val="20"/>
          <w:szCs w:val="20"/>
        </w:rPr>
        <w:t>dispõe sobre as diretrizes para elaboração e aprovação de Plano de Curso e emissão de Parecer Técnico para Cursos de Educação Profissional Técnica, presencial ou a distância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Das Instituições referidas na Deliberação supracitada, atualmente estão credenciadas para emissão de Parecer Técnico o </w:t>
      </w:r>
      <w:r>
        <w:rPr>
          <w:rFonts w:cs="Arial"/>
        </w:rPr>
        <w:t xml:space="preserve">Centro Estadual de Educação Tecnológica Paula Souza - </w:t>
      </w:r>
      <w:r>
        <w:rPr>
          <w:rFonts w:cs="Arial" w:ascii="Arial" w:hAnsi="Arial"/>
          <w:sz w:val="20"/>
          <w:szCs w:val="20"/>
        </w:rPr>
        <w:t xml:space="preserve"> CEETEPS e a </w:t>
      </w:r>
      <w:r>
        <w:rPr>
          <w:rFonts w:cs="Arial"/>
        </w:rPr>
        <w:t xml:space="preserve">Fundação do Desenvolvimento Administrativo - </w:t>
      </w:r>
      <w:r>
        <w:rPr>
          <w:rFonts w:cs="Arial" w:ascii="Arial" w:hAnsi="Arial"/>
          <w:sz w:val="20"/>
          <w:szCs w:val="20"/>
        </w:rPr>
        <w:t>FUNDAP.</w:t>
      </w:r>
    </w:p>
    <w:p>
      <w:pPr>
        <w:pStyle w:val="BodyTextIndent3"/>
        <w:spacing w:before="0" w:after="120"/>
        <w:ind w:firstLine="708"/>
        <w:rPr/>
      </w:pPr>
      <w:r>
        <w:rPr>
          <w:rFonts w:cs="Arial"/>
          <w:sz w:val="20"/>
        </w:rPr>
        <w:t>Em virtude da demanda por Parecer Técnico, este CEE credenciou, também, pelos Pareceres CEE nº</w:t>
      </w:r>
      <w:r>
        <w:rPr>
          <w:rFonts w:cs="Arial"/>
          <w:sz w:val="20"/>
          <w:vertAlign w:val="superscript"/>
        </w:rPr>
        <w:t>s</w:t>
      </w:r>
      <w:r>
        <w:rPr>
          <w:rFonts w:cs="Arial"/>
          <w:sz w:val="20"/>
        </w:rPr>
        <w:t xml:space="preserve"> 436/12, o Centro Universitário São Camilo; 171/13, o Serviço Social da Indústria - SESI/SP; 309/13, o Centro Técnico Educacional da Associação Paulista de Cirurgiões Dentistas - APCD; 312/13, as Faculdades Adamantinenses Integradas - FAI; 313/13, a Faculdade de Tecnologia Carlos Drummond de Andrade; 314/13, o Colégio Técnico Agrícola José Bonifácio - UNESP/Jaboticabal; 356/13, a Universidade Nove de Julho - UNINOVE; e 416/13, a Fundação Dracenense de Educação e Cultura – FUNDEC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ara ser credenciada, a Instituição deve atender aos seguintes critérios</w:t>
      </w:r>
      <w:r>
        <w:rPr>
          <w:rFonts w:eastAsia="Times New Roman" w:cs="Arial" w:ascii="Arial" w:hAnsi="Arial"/>
          <w:sz w:val="20"/>
          <w:szCs w:val="20"/>
        </w:rPr>
        <w:t xml:space="preserve"> defi</w:t>
      </w:r>
      <w:r>
        <w:rPr>
          <w:rFonts w:cs="Arial" w:ascii="Arial" w:hAnsi="Arial"/>
          <w:sz w:val="20"/>
          <w:szCs w:val="20"/>
        </w:rPr>
        <w:t>nidos na Indicação CEE Nº 108/11,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modificada pela Indicação CEE Nº 124/2013:</w:t>
      </w:r>
    </w:p>
    <w:p>
      <w:pPr>
        <w:pStyle w:val="Normal"/>
        <w:spacing w:lineRule="auto" w:line="360" w:before="0" w:after="288"/>
        <w:ind w:firstLine="709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a)</w:t>
      </w:r>
      <w:r>
        <w:rPr>
          <w:rFonts w:cs="Arial" w:ascii="Arial" w:hAnsi="Arial"/>
          <w:i/>
          <w:sz w:val="20"/>
          <w:szCs w:val="20"/>
        </w:rPr>
        <w:t xml:space="preserve"> ser de reconhecida competência no eixo tecnológico a que se vincula o curso e/ou desenvolver atividades de gestão de projetos e programas de educação profissional na área objeto do Parecer Técnico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b) ter condições de prover pessoal técnico especializado capaz de atender à demanda por pareceres técnicos em todo o Estado de São Paulo”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 o exposto e considerando os argumentos destacados pela Direção do Colégio, em especial a capacidade técnica do corpo docente, constata-se que o COTIL tem condições de atender e gerenciar a demanda por pareceres técnicos nos seguintes Eixos Tecnológicos: Ambiente e Saúde; Controle e Processos Industriais; Gestão e Negócios; Informação e Comunicação; e Infraestrutura.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ONCLUSÃO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PT"/>
        </w:rPr>
        <w:t>2.1</w:t>
      </w:r>
      <w:r>
        <w:rPr>
          <w:rFonts w:cs="Arial" w:ascii="Arial" w:hAnsi="Arial"/>
          <w:sz w:val="20"/>
          <w:szCs w:val="20"/>
          <w:lang w:val="pt-PT"/>
        </w:rPr>
        <w:t xml:space="preserve"> Credencia-se, nos termos da Deliberação CEE nº 105/11, o Colégio Técnico de Limeira - COTIL, para emissão de Parecer Técnico para Cursos de Educação Profissional Técnica de nível médio, pertencentes aos Eixos Tecnológicos de </w:t>
      </w:r>
      <w:r>
        <w:rPr>
          <w:rFonts w:cs="Arial" w:ascii="Arial" w:hAnsi="Arial"/>
          <w:sz w:val="20"/>
          <w:szCs w:val="20"/>
        </w:rPr>
        <w:t>Ambiente e Saúde; Controle e Processos Industriais; Gestão e Negócios; Informação e Comunicação; e Infraestrutura</w:t>
      </w:r>
      <w:r>
        <w:rPr>
          <w:rFonts w:cs="Arial" w:ascii="Arial" w:hAnsi="Arial"/>
          <w:sz w:val="20"/>
          <w:szCs w:val="20"/>
          <w:lang w:val="pt-PT"/>
        </w:rPr>
        <w:t>, nas modalidades presencial e a distância.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PT"/>
        </w:rPr>
        <w:t>2.2</w:t>
      </w:r>
      <w:r>
        <w:rPr>
          <w:rFonts w:cs="Arial" w:ascii="Arial" w:hAnsi="Arial"/>
          <w:sz w:val="20"/>
          <w:szCs w:val="20"/>
          <w:lang w:val="pt-PT"/>
        </w:rPr>
        <w:t xml:space="preserve"> Nos termos da Indicação CEE Nº 108/11, modificada pela Indicação CEE Nº 124/2013, deve ser assinado Termo de Cooperação com este Colegiado, para que possa ser viabilizado e formalizado o credenciamento.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PT"/>
        </w:rPr>
        <w:t>2.3</w:t>
      </w:r>
      <w:r>
        <w:rPr>
          <w:rFonts w:cs="Arial" w:ascii="Arial" w:hAnsi="Arial"/>
          <w:sz w:val="20"/>
          <w:szCs w:val="20"/>
          <w:lang w:val="pt-PT"/>
        </w:rPr>
        <w:t xml:space="preserve"> Envie-se cópia deste Parecer ao Colégio Técnico de Limeira - COTIL</w:t>
      </w:r>
      <w:r>
        <w:rPr>
          <w:rFonts w:cs="Arial" w:ascii="Arial" w:hAnsi="Arial"/>
          <w:sz w:val="20"/>
          <w:szCs w:val="20"/>
        </w:rPr>
        <w:t>, à Coordenadoria de Gestão da Educação Básica/CGEB, à Coordenadoria de Informação, Monitoramento e Avaliação/CIMA, a todas as Diretorias de Ensino e às demais Instituições credenciadas, nos termos da Deliberação CEE nº 105/11.</w:t>
      </w:r>
    </w:p>
    <w:p>
      <w:pPr>
        <w:pStyle w:val="Normal"/>
        <w:spacing w:lineRule="auto" w:line="240" w:before="120" w:after="0"/>
        <w:ind w:firstLine="113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São Paulo, 05 de maio de 2015.</w:t>
      </w:r>
    </w:p>
    <w:p>
      <w:pPr>
        <w:pStyle w:val="Normal"/>
        <w:spacing w:lineRule="auto" w:line="240" w:before="12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Cons.º Antônio Carlos das Neve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ind w:firstLine="720"/>
        <w:rPr/>
      </w:pPr>
      <w:r>
        <w:rPr/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tônio Carlos das Neves, Francisco Antônio Poli, Ghisleine Trigo Silveira, Jair Ribeiro da Silva Neto, Maria Lúcia Franco Montoro Jens, Suzana Guimarães Trípoli e Sylvia Gouvêa.</w:t>
      </w:r>
    </w:p>
    <w:p>
      <w:pPr>
        <w:pStyle w:val="Recuodecorpodetexto2"/>
        <w:ind w:hanging="0"/>
        <w:jc w:val="center"/>
        <w:rPr/>
      </w:pPr>
      <w:r>
        <w:rPr/>
        <w:t>Sala da Câmara de Educação Básica, em 06 de maio de 2015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° Francisco Antônio Poli</w:t>
      </w:r>
    </w:p>
    <w:p>
      <w:pPr>
        <w:pStyle w:val="Header"/>
        <w:tabs>
          <w:tab w:val="left" w:pos="0" w:leader="none"/>
          <w:tab w:val="center" w:pos="4252" w:leader="none"/>
          <w:tab w:val="right" w:pos="8504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3 de mai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     </w:t>
      </w:r>
      <w:r>
        <w:rPr>
          <w:rFonts w:cs="Arial"/>
          <w:b w:val="false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/>
      </w:pPr>
      <w:r>
        <w:rPr>
          <w:rFonts w:cs="Arial" w:ascii="Arial" w:hAnsi="Arial"/>
        </w:rPr>
        <w:t>PARECER CEE Nº 242/15 – Publicado no DOE em 14/5/2015       - Seção I    -   Página 29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341" y="0"/>
                    <wp:lineTo x="-341" y="21276"/>
                    <wp:lineTo x="21600" y="21276"/>
                    <wp:lineTo x="21600" y="0"/>
                    <wp:lineTo x="-341" y="0"/>
                  </wp:wrapPolygon>
                </wp:wrapTight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  <w:lang w:val="pt-BR"/>
            </w:rPr>
          </w:pPr>
          <w:r>
            <w:rPr>
              <w:sz w:val="24"/>
              <w:szCs w:val="24"/>
              <w:lang w:val="pt-BR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0"/>
      <w:jc w:val="center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</w:rPr>
  </w:style>
  <w:style w:type="character" w:styleId="CabealhoChar">
    <w:name w:val="Cabeçalh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 w:val="26"/>
      <w:szCs w:val="20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 w:val="20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til.unicamp.br/nossahistoria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25:00Z</dcterms:created>
  <dc:creator>NB</dc:creator>
  <dc:description/>
  <cp:keywords/>
  <dc:language>en-US</dc:language>
  <cp:lastModifiedBy>Usuário do Windows</cp:lastModifiedBy>
  <dcterms:modified xsi:type="dcterms:W3CDTF">2015-05-14T11:00:00Z</dcterms:modified>
  <cp:revision>11</cp:revision>
  <dc:subject/>
  <dc:title/>
</cp:coreProperties>
</file>