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11329656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77/2000 –  Proc. Ap. nº 1183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Diretoria de Ensino da Região de Votuporang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Consª Vera Maria Nigro de Souza Plac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143/2000  -  CEF             Aprovado em 26-04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Comunicado ao Pleno em 03-05-2000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A Sra. Dirigente Regional de Ensino da Região de Votuporanga dirige-se a este Colegiado para solicitar a convalidação de estudos, realizados em 1997, em escolas infantis de vários municípios, jurisdicionadas em sua região, que não tinham autorização para o funcionamento do ensino fundamental no caso, 1ª séri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A Sra. Supervisora de Ensino, em seu relatório esclarec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2.1 em 1997, uma das exigências aos candidatos à matricula para o Ciclo Básico era ter “7 anos completos ou a completar até 28 de fevereiro de 1997”. Devido à demanda e pressão dos pais, algumas Prefeituras assumiram as matrículas de alunos que não atendiam as exigências da rede estadua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2.2 o fato ocorreu em Floreal, Nhandeara e Monções, que à época, estavam jurisdicionadas à Delegacia de Ensino (DE) de Nhandeara, mas que pelo Decreto nº 43.948, de 09-04-99, passaram à jurisdição da Diretoria de Ensino da Região de Votuporang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2.3 o funcionamento das classes, que foram instaladas em EMEI(s) contou com o acompanhamento da existinta DE de Nhandeara; entretanto, as Prefeituras Municipais em pauta, “ não formalizaram a criação da unidade de ensino fundamental, por não se encontrarem adequadamente estruturadas para assumir uma rede própria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As relações dos alunos, cujos estudos devem ser convalidados estão discriminadas abaix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1 relação encaminhada pela Prefeitura Municipal de Monções – fls. 10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2 relações encaminhadas pela Prefeitura Municipal de Nhandeara – fls. 16/20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3 relações encaminhadas pela Prefeitura Municipal de Floreal – fls. 11/1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Nos termos da Indicação CEE nº 02/95, é competência deste Colegiado à convalidação de estudos realizados em situações tais estas. Dada a continuidade regular dos estudos dos alunos listados, somos de parecer favorável à convalidação de seus estu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validam-se os estudos realizados em 1997 pelos alunos constantes das escolas mantidas pelas Prefeituras de Monções, Nhandeara e Floreal da Região de Votuporang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ê-se ciência aos interessados, nos termos deste Parecer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9 de abril de 2000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Vera Maria Nigro de Souza Placc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DE ENSINO FUNDAMENTAL adota, como seu Parecer, o Voto da Relatora.</w:t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>Presentes os Conselheiros: André Alvino Guimarães Caetano, Bahij Amin Aur, Francisco José Carbonari, Marta Wolak Grosbaum e Rute Maria Pozzi Casati.</w:t>
      </w:r>
    </w:p>
    <w:p>
      <w:pPr>
        <w:pStyle w:val="Recuodecorpodetexto3"/>
        <w:spacing w:lineRule="auto" w:line="240"/>
        <w:rPr>
          <w:sz w:val="24"/>
        </w:rPr>
      </w:pPr>
      <w:r>
        <w:rPr>
          <w:sz w:val="24"/>
        </w:rPr>
        <w:t>Sala da Câmara de Ensino Fundamental, em 26 de abril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Bahij Amin Au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Presidente da CE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1/5/2000                     Seção I 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9676477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7/2000               PARECER CEE Nº 143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7:05:00Z</dcterms:created>
  <dc:creator>X</dc:creator>
  <dc:description/>
  <dc:language>en-US</dc:language>
  <cp:lastModifiedBy>E20</cp:lastModifiedBy>
  <cp:lastPrinted>2000-04-26T17:23:00Z</cp:lastPrinted>
  <dcterms:modified xsi:type="dcterms:W3CDTF">2000-05-11T13:11:00Z</dcterms:modified>
  <cp:revision>26</cp:revision>
  <dc:subject/>
  <dc:title>CONSELHO ESTADUAL DE EDUCAÇÃO</dc:title>
</cp:coreProperties>
</file>