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5355371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7/96 – Reautuado em 28-04-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Faculdade de Direito de São Bernardo do Cam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Heading7"/>
        <w:rPr/>
      </w:pPr>
      <w:r>
        <w:rPr/>
        <w:t>PARECER CEE Nº      324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Faculdade de Direito de São Bernardo do Campo  encaminhou o Relatório Anual das atividades desenvolvidas em 1996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210 dias letivos anuais e aulas com 50 minutos de du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Direito de São Bernardo do Campo desenvolveu suas atividades nesse período com 49 professores e 2.060 alunos matriculados no curso de Dire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Direito de São Bernardo do Campo, sem prejuízo de eventuais verificações que se fizerem necessárias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703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0288339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77/96 </w:t>
      <w:tab/>
      <w:t>PARECER CEE Nº 324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9:15:00Z</dcterms:created>
  <dc:creator>X</dc:creator>
  <dc:description/>
  <dc:language>en-US</dc:language>
  <cp:lastModifiedBy>E26</cp:lastModifiedBy>
  <cp:lastPrinted>2000-01-31T11:51:00Z</cp:lastPrinted>
  <dcterms:modified xsi:type="dcterms:W3CDTF">2002-08-01T19:19:00Z</dcterms:modified>
  <cp:revision>3</cp:revision>
  <dc:subject/>
  <dc:title>CONSELHO ESTADUAL DE EDUCAÇÃO</dc:title>
</cp:coreProperties>
</file>