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44022619"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4"/>
          <w:szCs w:val="24"/>
        </w:rPr>
      </w:pPr>
      <w:r>
        <w:rPr>
          <w:rFonts w:eastAsia="Arial" w:cs="Arial" w:ascii="Arial" w:hAnsi="Arial"/>
          <w:sz w:val="26"/>
          <w:szCs w:val="26"/>
        </w:rPr>
        <w:t>PROCESSO CEE Nº</w:t>
        <w:tab/>
        <w:t>:</w:t>
      </w:r>
      <w:r>
        <w:rPr>
          <w:rFonts w:eastAsia="Arial" w:cs="Arial" w:ascii="Arial" w:hAnsi="Arial"/>
          <w:sz w:val="24"/>
          <w:szCs w:val="24"/>
        </w:rPr>
        <w:t xml:space="preserve"> 77/98 - Ap. Prot. 2ª DE Capital nº 2344/97</w:t>
      </w:r>
    </w:p>
    <w:p>
      <w:pPr>
        <w:pStyle w:val="Normal"/>
        <w:jc w:val="both"/>
        <w:rPr>
          <w:rFonts w:ascii="Arial" w:hAnsi="Arial" w:eastAsia="Arial" w:cs="Arial"/>
          <w:sz w:val="24"/>
          <w:szCs w:val="24"/>
        </w:rPr>
      </w:pPr>
      <w:r>
        <w:rPr>
          <w:rFonts w:eastAsia="Arial" w:cs="Arial" w:ascii="Arial" w:hAnsi="Arial"/>
          <w:sz w:val="24"/>
          <w:szCs w:val="24"/>
        </w:rPr>
        <w:t>INTERESSADO</w:t>
        <w:tab/>
        <w:tab/>
        <w:t>: Colégio Salesiano Santa Terezinha</w:t>
      </w:r>
    </w:p>
    <w:tbl>
      <w:tblPr>
        <w:tblW w:w="8370" w:type="dxa"/>
        <w:jc w:val="left"/>
        <w:tblInd w:w="-7" w:type="dxa"/>
        <w:tblLayout w:type="fixed"/>
        <w:tblCellMar>
          <w:top w:w="0" w:type="dxa"/>
          <w:left w:w="70" w:type="dxa"/>
          <w:bottom w:w="0" w:type="dxa"/>
          <w:right w:w="70" w:type="dxa"/>
        </w:tblCellMar>
      </w:tblPr>
      <w:tblGrid>
        <w:gridCol w:w="2928"/>
        <w:gridCol w:w="5442"/>
      </w:tblGrid>
      <w:tr>
        <w:trPr/>
        <w:tc>
          <w:tcPr>
            <w:tcW w:w="2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6"/>
                <w:szCs w:val="26"/>
              </w:rPr>
              <w:t xml:space="preserve">Emenda Original </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6"/>
                <w:szCs w:val="26"/>
              </w:rPr>
            </w:pPr>
            <w:r>
              <w:rPr>
                <w:rFonts w:eastAsia="Arial" w:cs="Arial" w:ascii="Arial" w:hAnsi="Arial"/>
                <w:sz w:val="24"/>
                <w:szCs w:val="24"/>
              </w:rPr>
              <w:t>Recurso contra a decisão da Delegacia de Ensino</w:t>
            </w:r>
          </w:p>
        </w:tc>
      </w:tr>
    </w:tbl>
    <w:p>
      <w:pPr>
        <w:pStyle w:val="Normal"/>
        <w:jc w:val="both"/>
        <w:rPr>
          <w:rFonts w:ascii="Arial" w:hAnsi="Arial" w:eastAsia="Arial" w:cs="Arial"/>
          <w:sz w:val="26"/>
          <w:szCs w:val="26"/>
        </w:rPr>
      </w:pPr>
      <w:r>
        <w:rPr>
          <w:rFonts w:eastAsia="Arial" w:cs="Arial" w:ascii="Arial" w:hAnsi="Arial"/>
          <w:sz w:val="26"/>
          <w:szCs w:val="26"/>
        </w:rPr>
        <w:t>INTERESSADO</w:t>
        <w:tab/>
        <w:tab/>
        <w:t xml:space="preserve">: </w:t>
      </w:r>
      <w:r>
        <w:rPr>
          <w:rFonts w:eastAsia="Arial" w:cs="Arial" w:ascii="Arial" w:hAnsi="Arial"/>
          <w:sz w:val="24"/>
          <w:szCs w:val="24"/>
        </w:rPr>
        <w:t>Colégio Salesiano Santa Terezinha</w:t>
      </w:r>
    </w:p>
    <w:p>
      <w:pPr>
        <w:pStyle w:val="Normal"/>
        <w:jc w:val="both"/>
        <w:rPr>
          <w:rFonts w:ascii="Arial" w:hAnsi="Arial" w:eastAsia="Arial" w:cs="Arial"/>
          <w:sz w:val="24"/>
          <w:szCs w:val="24"/>
        </w:rPr>
      </w:pPr>
      <w:r>
        <w:rPr>
          <w:rFonts w:eastAsia="Arial" w:cs="Arial" w:ascii="Arial" w:hAnsi="Arial"/>
          <w:sz w:val="26"/>
          <w:szCs w:val="26"/>
        </w:rPr>
        <w:t>ASSUNTO</w:t>
        <w:tab/>
        <w:tab/>
        <w:tab/>
        <w:t xml:space="preserve">: </w:t>
      </w:r>
      <w:r>
        <w:rPr>
          <w:rFonts w:eastAsia="Arial" w:cs="Arial" w:ascii="Arial" w:hAnsi="Arial"/>
          <w:sz w:val="24"/>
          <w:szCs w:val="24"/>
        </w:rPr>
        <w:t>- Reconsideração do Parecer CEE nº 55/98</w:t>
      </w:r>
    </w:p>
    <w:p>
      <w:pPr>
        <w:pStyle w:val="Normal"/>
        <w:jc w:val="both"/>
        <w:rPr>
          <w:rFonts w:ascii="Arial" w:hAnsi="Arial" w:eastAsia="Arial" w:cs="Arial"/>
          <w:sz w:val="26"/>
          <w:szCs w:val="26"/>
        </w:rPr>
      </w:pPr>
      <w:r>
        <w:rPr>
          <w:rFonts w:eastAsia="Arial" w:cs="Arial" w:ascii="Arial" w:hAnsi="Arial"/>
          <w:sz w:val="24"/>
          <w:szCs w:val="24"/>
        </w:rPr>
        <w:t>RELATOR</w:t>
        <w:tab/>
        <w:tab/>
        <w:t xml:space="preserve">           : Consº. Nacim Walter Chieco</w:t>
      </w:r>
    </w:p>
    <w:p>
      <w:pPr>
        <w:pStyle w:val="Normal"/>
        <w:jc w:val="both"/>
        <w:rPr>
          <w:rFonts w:ascii="Arial" w:hAnsi="Arial" w:eastAsia="Arial" w:cs="Arial"/>
          <w:sz w:val="26"/>
          <w:szCs w:val="26"/>
        </w:rPr>
      </w:pPr>
      <w:r>
        <w:rPr>
          <w:rFonts w:eastAsia="Arial" w:cs="Arial" w:ascii="Arial" w:hAnsi="Arial"/>
          <w:sz w:val="24"/>
          <w:szCs w:val="24"/>
        </w:rPr>
        <w:t>PARECER CEE Nº               473/98            CEM           Aprovado em 02-0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360"/>
        <w:ind w:firstLine="2835"/>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2ª Delegacia de Ensino da Capital, ao tomar ciência do Parecer CEE nº 55/98, que acolheu o recurso interposto pelo Colégio Salesiano Santa Terezinha, mantendo a decisão de retenção da aluna Priscila Rodrigues Gomes, na 2ª série do ensino médio no final de 1997, solicita reconsideração do referido Parecer, caso tenham procedência os entendimentos que embasaram sua decisão.</w:t>
      </w:r>
    </w:p>
    <w:p>
      <w:pPr>
        <w:pStyle w:val="Normal"/>
        <w:spacing w:lineRule="auto" w:line="360"/>
        <w:ind w:firstLine="2835"/>
        <w:jc w:val="both"/>
        <w:rPr/>
      </w:pPr>
      <w:r>
        <w:rPr>
          <w:rFonts w:eastAsia="Arial" w:cs="Arial" w:ascii="Arial" w:hAnsi="Arial"/>
          <w:sz w:val="26"/>
          <w:szCs w:val="26"/>
        </w:rPr>
        <w:t xml:space="preserve">Em síntese, os </w:t>
      </w:r>
      <w:r>
        <w:rPr>
          <w:rFonts w:eastAsia="Arial" w:cs="Arial" w:ascii="Arial" w:hAnsi="Arial"/>
          <w:i/>
          <w:iCs/>
          <w:sz w:val="26"/>
          <w:szCs w:val="26"/>
        </w:rPr>
        <w:t xml:space="preserve">entendimentos </w:t>
      </w:r>
      <w:r>
        <w:rPr>
          <w:rFonts w:eastAsia="Arial" w:cs="Arial" w:ascii="Arial" w:hAnsi="Arial"/>
          <w:sz w:val="26"/>
          <w:szCs w:val="26"/>
        </w:rPr>
        <w:t>da 2ª DE, conforme constam do atual recurso, foram: o Estado de Direito, contemplado na Constituição de 1988; o Estatuto da Criança e do Adolescente e a Lei de Diretrizes e Bases da Educação Nacional - Lei nº 9.394/96; a necessidade de as normas regimentais submeterem-se aos dispositivos da legislação maior, fundamentada na observação de que “a preservação de um Regimento Escolar não pode e nem deve ocorrer violando leis maiores”; a missão da escola de ensinar; a prática daquela Delegacia de Ensino de tratar, sem discriminação o alunado, considerando que não seria justo garantir oportunidade de recuperação especial de estudos, assegurada por determinações superiores, apenas a alunos da escola pública; a consideração de que a “falta” da freqüência não foi fator preponderante no resultado da aluna, uma vez que foram faltas-aula e não faltas-dia; a possibilidade de intervenção de fatores como, por exemplo, a não observância de algumas normas regulamentadoras e regimentais por parte da escola e, finalmente, questões subjacentes ao processo de avaliação escola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Resumidamente, o percurso do processo em análise, que tem como causa a retenção da aluna Priscila Rodrigues Gomes, na 2ª série do ensino médio no Colégio Salesiano Santa Terezinha foi, até agora, o seguinte:</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 recurso solicitando reconsideração dos resultados finais de avaliação, da lavra da responsável pela aluna, junto à direção do Colégio. Esta ratificou a decisão do Conselho de Classe, na retenção da alun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2) recurso contra a retenção da aluna, encaminhado por sua responsável à 2ª DE da Capital, por meio do Colégio. A 2ª DE, de acordo com parecer da comissão de supervisores, posicionou-se no sentido de que fosse oferecida uma nova oportunidade à aluna, orientando sobre os procedimentos de recuper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3) recurso do Colégio, junto à 2ª DE da Capital, solicitando reconsideração do despacho do Sr. Delegado de Ensino. A 2ª DE da Capital, ao fazer análise complementar do recurso, manteve a decisão anterior, ou seja, que fosse oferecida à aluna nova oportunidade de recuper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4) recurso especial contra despachos do Delegado de Ensino da 2ª DE da Capital, impetrado pelo Colégio, junto ao Conselho Estadual de Educação, solicitando a manutenção da retenção da aluna. Este, pelo Parecer CEE nº 55/98, deferiu o recurso especial e manteve a decisão do Conselho de Classe do Colégi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5) recurso da 2ª DE da Capital, junto ao Conselho Estadual de Educação, solicitando reconsideração do Parecer CEE nº 55/98, recurso este objeto do Parecer em pauta.</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Como se pode depreender, pelos argumentos arrolados, a posição da 2ª DE da Capital, quando analisou o recurso contra os resultados finais de avaliação de Priscila Rodrigues Gomes, foi a de possibilitar mais uma oportunidade de recuperação à aluna, fato que poderia ratificar ou não sua reprovação na 2ª série do ensino médio. Tivesse esse fato ocorrido e o resultado dessa recuperação teria resolvido o impasse: a aluna teria tido êxito na recuperação e, portanto, alcançado promoção ou, ao contrário, teria confirmada sua reprovação.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 xml:space="preserve">No entanto, não foi o que ocorreu. A escola, à época, recorreu da decisão da 2ª DE da Capital, com base em argumentos que já foram objeto de análise no Parecer CEE nº 55/98, quando este Colegiado deferiu seu recurso. </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Indubitavelmente, esse “ir e vir” de recursos comprova a complexidade do caso em tela. Além disso, a dificuldade de consenso entre os analistas da situação fica constatada, especialmente pelas posições divergentes entre a escola e a delegacia de um lado, e pelo ajuizamento do próprio Conselho Estadual de Educação de outro, cujo resultado da votação do Parecer CEE nº 55/98, demonstra que não houve unanimidade. Embora tal fato não invalide o Parecer, mostra que o Colegiado, ao deferir o recurso interposto pela escola, contou com três Conselheiros que votaram contrariamente a ele, dois que votaram favoravelmente, mas com restrições à apreciação, e um que se declarou impedido de votar, por motivo de foro íntim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pPr>
      <w:r>
        <w:rPr>
          <w:rFonts w:eastAsia="Arial" w:cs="Arial" w:ascii="Arial" w:hAnsi="Arial"/>
          <w:sz w:val="26"/>
          <w:szCs w:val="26"/>
        </w:rPr>
        <w:t xml:space="preserve">Diante desse quadro propusemos, primeira-mente, o encaminhamento do processo à Comissão de Legislação e Normas para manifestação que viesse subsidiar o parecer da Câmara de Ensino Médio. Dentre outras considerações, o extrato a seguir traz a conclusão da CLN, externada nos seguintes termos: (...) </w:t>
      </w:r>
      <w:r>
        <w:rPr>
          <w:rFonts w:eastAsia="Arial" w:cs="Arial" w:ascii="Arial" w:hAnsi="Arial"/>
          <w:i/>
          <w:iCs/>
          <w:sz w:val="26"/>
          <w:szCs w:val="26"/>
        </w:rPr>
        <w:t>a escola não afrontou as normas regimentais apontadas no recurso. Vê-se, pois, que a decisão da escola está inteiramente lastreada na legislação especial própria, não sendo passível de qualquer reparo. No mérito, também, a respeitável decisão recorrida não merece reparo (...).</w:t>
      </w:r>
      <w:r>
        <w:rPr>
          <w:rFonts w:eastAsia="Arial" w:cs="Arial" w:ascii="Arial" w:hAnsi="Arial"/>
          <w:sz w:val="26"/>
          <w:szCs w:val="26"/>
        </w:rPr>
        <w:t xml:space="preserve"> Registra-se, como observação, que um dos membros da CLN se absteve de vota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Não é a primeira vez que este Colegiado depara-se com uma situação de impasse frente à reprovação de um aluno. Certamente, essa situação é mais comum, ainda, nas Delegacias de Ensino e nas escolas. Se a questão é complexa, onde a gama de argumentos apresentados, tanto pela escola quanto pela 2ª DE, foi grande e controversa, resta a convicção de que os envolvidos - escola, delegacia e este colegiado - sempre tiveram como propósito encontrar a solução mais acertada do ponto de vista educacional. Na situação atual, tendo em vista a manifestação da CLN e o tempo decorrido (estamos no oitavo mês deste ano letivo), não vemos alternativa a não ser manter o Parecer CEE nº 55/98, indeferindo o pedido de reconsideração da 2ª DE.</w:t>
      </w:r>
      <w:r>
        <w:br w:type="page"/>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2. CONCLUS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Indefere-se o recurso da 2ª Delegacia de Ensino da Capital, sobre pedido de reconsideração do Parecer CEE nº 55/98, que acolheu o recurso interposto pelo Colégio Salesiano Santa Teresinha, mantendo-se a retenção da aluna Priscila Rodrigues Gomes na 2ª série do ensino médio.</w:t>
      </w:r>
    </w:p>
    <w:p>
      <w:pPr>
        <w:pStyle w:val="Normal"/>
        <w:tabs>
          <w:tab w:val="clear" w:pos="720"/>
          <w:tab w:val="left" w:pos="8505" w:leader="none"/>
        </w:tabs>
        <w:ind w:firstLine="2835"/>
        <w:jc w:val="both"/>
        <w:rPr>
          <w:rFonts w:ascii="Arial" w:hAnsi="Arial" w:eastAsia="Arial" w:cs="Arial"/>
          <w:sz w:val="26"/>
          <w:szCs w:val="26"/>
        </w:rPr>
      </w:pPr>
      <w:r>
        <w:rPr>
          <w:rFonts w:eastAsia="Arial" w:cs="Arial" w:ascii="Arial" w:hAnsi="Arial"/>
          <w:sz w:val="26"/>
          <w:szCs w:val="26"/>
        </w:rPr>
        <w:t>São Paulo,  12 de agost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Nacim Walter Chiec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ind w:hanging="0"/>
        <w:rPr>
          <w:rFonts w:ascii="Arial" w:hAnsi="Arial" w:eastAsia="Arial" w:cs="Arial"/>
          <w:sz w:val="26"/>
          <w:szCs w:val="26"/>
        </w:rPr>
      </w:pPr>
      <w:r>
        <w:rPr>
          <w:rFonts w:eastAsia="Arial" w:cs="Arial" w:ascii="Arial" w:hAnsi="Arial"/>
          <w:b/>
          <w:bCs/>
          <w:sz w:val="26"/>
          <w:szCs w:val="26"/>
        </w:rPr>
        <w:t>3. DECISÃO DA CÂMARA</w:t>
      </w:r>
    </w:p>
    <w:p>
      <w:pPr>
        <w:pStyle w:val="P3"/>
        <w:spacing w:lineRule="auto" w:line="360" w:before="0" w:after="120"/>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P3"/>
        <w:spacing w:lineRule="auto" w:line="360" w:before="0" w:after="120"/>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Luiz Eduardo Cerqueira Magalhães, Mauro de Salles Aguiar, Nacim Walter Chieco e Neide Cruz.</w:t>
      </w:r>
    </w:p>
    <w:p>
      <w:pPr>
        <w:pStyle w:val="P3"/>
        <w:spacing w:lineRule="auto" w:line="240" w:before="0" w:after="0"/>
        <w:rPr>
          <w:rFonts w:ascii="Arial" w:hAnsi="Arial" w:eastAsia="Arial" w:cs="Arial"/>
          <w:sz w:val="26"/>
          <w:szCs w:val="26"/>
        </w:rPr>
      </w:pPr>
      <w:r>
        <w:rPr>
          <w:rFonts w:eastAsia="Arial" w:cs="Arial" w:ascii="Arial" w:hAnsi="Arial"/>
          <w:sz w:val="26"/>
          <w:szCs w:val="26"/>
        </w:rPr>
        <w:t>Sala da Câmara de Ensino Médio, em 19 de agost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P3"/>
        <w:spacing w:lineRule="auto" w:line="240" w:before="0" w:after="0"/>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da CEM</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maioria,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A Conselheira Bernardete Angelina Gatti votou contrariamente.</w:t>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eiro Francisco José Carbonari declarou-se impedido de votar por motivo de foro íntimo.</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3/09/98                        Seção I                     Página 14</w:t>
      </w:r>
    </w:p>
    <w:sectPr>
      <w:headerReference w:type="default" r:id="rId4"/>
      <w:headerReference w:type="first" r:id="rId5"/>
      <w:type w:val="nextPage"/>
      <w:pgSz w:w="11906" w:h="16838"/>
      <w:pgMar w:left="1584" w:right="1584" w:gutter="0" w:header="72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24976617" r:id="rId1"/>
      </w:object>
    </w:r>
    <w:r>
      <w:rPr>
        <w:rFonts w:eastAsia="Arial" w:cs="Arial" w:ascii="Arial" w:hAnsi="Arial"/>
        <w:sz w:val="24"/>
        <w:szCs w:val="24"/>
      </w:rPr>
      <w:t xml:space="preserve"> </w:t>
    </w:r>
    <w:r>
      <w:rPr>
        <w:rFonts w:eastAsia="Arial" w:cs="Arial" w:ascii="Arial" w:hAnsi="Arial"/>
        <w:sz w:val="24"/>
        <w:szCs w:val="24"/>
      </w:rPr>
      <w:t>PROCESSO CEE Nº  77/98                     PARECER CEE Nº 473/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51:00Z</dcterms:created>
  <dc:creator>Conselho Estadual de Educa��o</dc:creator>
  <dc:description/>
  <dc:language>en-US</dc:language>
  <cp:lastModifiedBy>DIRETORIA</cp:lastModifiedBy>
  <cp:lastPrinted>1998-09-03T11:50:00Z</cp:lastPrinted>
  <dcterms:modified xsi:type="dcterms:W3CDTF">1998-09-03T11:53:00Z</dcterms:modified>
  <cp:revision>16</cp:revision>
  <dc:subject/>
  <dc:title>CONSELHO ESTADUAL DE EDUCA��O</dc:title>
</cp:coreProperties>
</file>