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176391154" r:id="rId2"/>
        </w:object>
      </w:r>
      <w:r>
        <w:rPr>
          <w:rFonts w:eastAsia="Arial"/>
          <w:color w:val="000000"/>
          <w:sz w:val="24"/>
        </w:rPr>
        <w:t xml:space="preserve">             </w:t>
      </w:r>
      <w:r>
        <w:rPr>
          <w:b/>
          <w:color w:val="000000"/>
          <w:sz w:val="26"/>
        </w:rPr>
        <w:t>CONSELHO ESTADUAL DE EDUCAÇÃO</w:t>
      </w:r>
    </w:p>
    <w:p>
      <w:pPr>
        <w:pStyle w:val="TextBody"/>
        <w:spacing w:lineRule="auto" w:line="240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PRAÇA DA REPÚBLICA, 53 - FONE: 3255-2044</w:t>
      </w:r>
    </w:p>
    <w:p>
      <w:pPr>
        <w:pStyle w:val="TextBody"/>
        <w:spacing w:lineRule="auto" w:line="240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CEP: 01045-903 - FAX: Nº 3231-1518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770/2000 - Reautuado em 19/06/07</w:t>
      </w:r>
    </w:p>
    <w:p>
      <w:pPr>
        <w:pStyle w:val="Normal"/>
        <w:ind w:left="2829" w:right="-943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        : CEETEPS - Faculdade de Tecnologia de São Paulo </w:t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novação do Reconhecimento do Curso de Tecnologia </w:t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em Mecânica de Precisã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: Cons. José Rubens Lima Jardili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12/2007              CES “D”            Aprovado em 29-8-2007</w:t>
      </w:r>
    </w:p>
    <w:p>
      <w:pPr>
        <w:pStyle w:val="Normal"/>
        <w:ind w:right="-943" w:firstLine="3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Comunicado ao Pleno em 05-9-2007</w:t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right="-943" w:hanging="0"/>
        <w:rPr/>
      </w:pPr>
      <w:r>
        <w:rPr/>
        <w:t>CONSELHO PLENO</w:t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Diretora Superintendente do Centro Estadual de Educação Tecnológica Paula Souza, Profª Laura Laganá, encaminha a este Colegiado, por meio do Ofício n° 1018/2006 GDS (fls. 163), datado de 28 de novembro de 2006, solicitando a Renovação do Reconhecimento do Curso Superior de Tecnologia em Mecânica de Precisão, oferecido pela Faculdade de Tecnologia de São Paulo, reconhecido pela Portaria CEE 235/2001 de 12/012/2001, pelo prazo de cinco ano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-93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matéria encontra-se regulamentada pela Deliberação CEE Nº 07/2000. Da análise dos autos e do Relatório circunstanciado dos Especialistas, constam os seguintes aspectos:</w:t>
      </w:r>
    </w:p>
    <w:p>
      <w:pPr>
        <w:pStyle w:val="TextBody"/>
        <w:spacing w:lineRule="auto" w:line="240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os Legais do Curs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Curso Superior de Tecnologia em Mecânica de Precisão, oferecido pela Faculdade de Tecnologia de São Paulo, foi autorizado e teve sua estrutura curricular estabelecida pelas Resoluções UNESP, 63 e 64 de 28/11/86, modificadas pelas Resoluções 47 e 48 de 19/07/95. Seu reconhecimento se deu através da Portaria do MEC 255 de 17/02/94 e teve seu funcionamento iniciado em 03/08/1987, oferecendo 52 vagas nos períodos manhã, tarde e noite.</w:t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 sobre as atividades do Curs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Quanto a esse item, a Instituição apresentou Projeto Pedagógico enfocando histórico resumido do Curso, objetivos gerais e específicos do Curso, perfil do ingressante, conteúdos programáticos, atividades desenvolvidas no Curso, corpo docente, corpo discente, monografia e informações complementares (fls 169-379).</w:t>
      </w:r>
    </w:p>
    <w:p>
      <w:pPr>
        <w:pStyle w:val="TextBody"/>
        <w:spacing w:lineRule="auto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racterísticas do Cu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vagas oferecidas: 60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gime de matrícula: semestral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do Curso: semest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os de funcionamento: manhã, tarde e no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Prazo mínimo e máximo de integralização curricular: mínimo de 6 semestres e máximo de 12 semestres.</w:t>
      </w:r>
    </w:p>
    <w:p>
      <w:pPr>
        <w:pStyle w:val="TextBody"/>
        <w:spacing w:lineRule="auto" w:line="240"/>
        <w:ind w:left="2880" w:hanging="0"/>
        <w:rPr>
          <w:rFonts w:ascii="Arial" w:hAnsi="Arial" w:cs="Arial"/>
          <w:color w:val="000000"/>
          <w:spacing w:val="-4"/>
          <w:sz w:val="24"/>
          <w:u w:val="single"/>
        </w:rPr>
      </w:pPr>
      <w:r>
        <w:rPr>
          <w:rFonts w:cs="Arial"/>
          <w:color w:val="000000"/>
          <w:spacing w:val="-4"/>
          <w:sz w:val="24"/>
          <w:u w:val="single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to Pedagógic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Pedagógico foi apresentado às fls 169-379 com informações do perfil do egresso, objetivos gerais e específicos, descrição do currículo pleno, ementas das disciplinas, carga horária e suas respectivas bibliografias e informações sobre estágio. O Curso tem carga horária de 2.400 horas aula. </w:t>
      </w:r>
    </w:p>
    <w:p>
      <w:pPr>
        <w:pStyle w:val="TextBody"/>
        <w:tabs>
          <w:tab w:val="clear" w:pos="708"/>
          <w:tab w:val="left" w:pos="2147" w:leader="none"/>
        </w:tabs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rpo Docente</w:t>
        <w:tab/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O corpo docente é composto de um total de 14 professores, sendo 4 doutores, 4 mestres, 1 especialista e 5 graduados, quadro docente que atende às exigências das Deliberações CEE 50/2005 e 55/2006.</w:t>
      </w:r>
    </w:p>
    <w:p>
      <w:pPr>
        <w:pStyle w:val="Recuodecorpodetexto2"/>
        <w:spacing w:lineRule="auto" w:line="240" w:before="0" w:after="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ções complementares: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O pedido de Renovação do Reconhecimento do referido  Curso foi analisado pelo Especialista, Prof. Dr. Adilson Peloggia, designado pela Portaria CEE GP 194/2007, de 17/05/2007, que elaborou Relatório circunstanciado (fls 485), no qual se observa o cumprimento de todas as recomendações legais e o desenvolvimento pedagógico do Curso em tela, recomendando a Renovação de Reconhecimento.  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Normal"/>
        <w:spacing w:lineRule="auto" w:line="360"/>
        <w:ind w:right="101" w:firstLine="2880"/>
        <w:jc w:val="both"/>
        <w:rPr/>
      </w:pPr>
      <w:r>
        <w:rPr>
          <w:rFonts w:cs="Arial" w:ascii="Arial" w:hAnsi="Arial"/>
          <w:color w:val="000000"/>
        </w:rPr>
        <w:t>Aprova-se o pedido de Renovação do Reconhecimento do Curso Superior de Tecnologia em Mecânica de Precisão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oferecido pela Faculdade de Tecnologia de São Paulo, do Centro Estadual de Educação Tecnológica Paula Souza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5 de julho de 2007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José Rubens Lima Jardilino</w:t>
      </w:r>
    </w:p>
    <w:p>
      <w:pPr>
        <w:pStyle w:val="TextBodyIndent"/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5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6/9/07                         Seção I                           Página 18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14/9/07, public. em 15/9/07          Seção I                          Página 2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27/07 de 17/9/07, public. em 20/9/07   - S.I  -            Página 18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12162091" r:id="rId1"/>
      </w:object>
    </w:r>
    <w:r>
      <w:rPr>
        <w:rFonts w:cs="Arial" w:ascii="Arial" w:hAnsi="Arial"/>
      </w:rPr>
      <w:t>PROCESSO CEE Nº 770/2000              PARECER CEE Nº 412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3" w:hanging="0"/>
      <w:jc w:val="center"/>
      <w:outlineLvl w:val="0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18:00Z</dcterms:created>
  <dc:creator>José Rubens de Lima Jardilino</dc:creator>
  <dc:description/>
  <dc:language>en-US</dc:language>
  <cp:lastModifiedBy>Mari</cp:lastModifiedBy>
  <cp:lastPrinted>2007-08-27T14:13:00Z</cp:lastPrinted>
  <dcterms:modified xsi:type="dcterms:W3CDTF">2007-10-15T13:47:00Z</dcterms:modified>
  <cp:revision>13</cp:revision>
  <dc:subject/>
  <dc:title>              CONSELHO ESTADUAL DE EDUCAÇÃO</dc:title>
</cp:coreProperties>
</file>