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/2001 –  Reautuado em 03/10/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e de Taubaté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Licenciatura em Educação Fís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Nina Beatriz Stocco Ranier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49/2012                                 CES  “D”                       Aprovado em 04/04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1/04/2012</w:t>
            </w:r>
          </w:p>
        </w:tc>
      </w:tr>
    </w:tbl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agnífico Reitor da Universidade de Taubaté encaminha a este Conselho, por intermédio do Ofício R. Nº 299/2011, datado de 16/09/2011, os documentos para Renovação do Reconhecimento do Curso de Licenciatura em Educação Física, nos termos da Deliberação CEE Nº 99/2010 (fls. 336)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Para emissão de Parecer Técnico foram indicados os Especialistas Prof. Dr. Marcos Garcia Neira  e Prof. Dr. Aylton José Figueira Júnior conforme Portaria CEE/GP nº 457/11, publicada no DOE de 20/10/11, manifestando, após visita </w:t>
      </w:r>
      <w:r>
        <w:rPr>
          <w:rFonts w:eastAsia="Arial Unicode MS" w:cs="Arial" w:ascii="Arial" w:hAnsi="Arial"/>
          <w:i/>
          <w:sz w:val="20"/>
          <w:szCs w:val="20"/>
        </w:rPr>
        <w:t>in loco</w:t>
      </w:r>
      <w:r>
        <w:rPr>
          <w:rFonts w:eastAsia="Arial Unicode MS" w:cs="Arial" w:ascii="Arial" w:hAnsi="Arial"/>
          <w:sz w:val="20"/>
          <w:szCs w:val="20"/>
        </w:rPr>
        <w:t>, Parecer favorável à Renovação do Reconhecimento do Curso (cf. relatório de fls. 350 a 362)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Segue abaixo transcrito o Relatório síntese, conforme a Deliberação CEE Nº 99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SÍNTESE</w:t>
      </w:r>
    </w:p>
    <w:p>
      <w:pPr>
        <w:pStyle w:val="Normal"/>
        <w:spacing w:lineRule="auto" w:line="360" w:before="0" w:after="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ovação do Reconhecimento do Curso de Licenciatura em Educação Fís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tituição: </w:t>
      </w:r>
      <w:r>
        <w:rPr>
          <w:rFonts w:cs="Arial" w:ascii="Arial" w:hAnsi="Arial"/>
          <w:sz w:val="20"/>
          <w:szCs w:val="20"/>
        </w:rPr>
        <w:t>Universidade de Taubaté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urso: </w:t>
      </w:r>
      <w:r>
        <w:rPr>
          <w:rFonts w:cs="Arial" w:ascii="Arial" w:hAnsi="Arial"/>
          <w:sz w:val="20"/>
          <w:szCs w:val="20"/>
        </w:rPr>
        <w:t>Licenciatura em Educação Fís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Atos legais referentes ao Curs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drawing>
          <wp:inline distT="0" distB="0" distL="0" distR="0">
            <wp:extent cx="4617085" cy="8191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Responsável pelo Curs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eastAsia="Arial" w:cs="Arial" w:ascii="Arial" w:hAnsi="Arial"/>
          <w:b/>
          <w:bCs/>
          <w:sz w:val="20"/>
          <w:szCs w:val="20"/>
          <w:lang w:eastAsia="pt-BR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eastAsia="pt-BR"/>
        </w:rPr>
        <w:drawing>
          <wp:inline distT="0" distB="0" distL="0" distR="0">
            <wp:extent cx="3418205" cy="7416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Dados gerais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eastAsia="Arial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Horário de funcionamento</w:t>
      </w:r>
      <w:r>
        <w:rPr>
          <w:rFonts w:cs="Arial" w:ascii="Arial" w:hAnsi="Arial"/>
          <w:bCs/>
          <w:sz w:val="20"/>
          <w:szCs w:val="20"/>
          <w:lang w:eastAsia="pt-BR"/>
        </w:rPr>
        <w:t>:  manhã: das 07h30min às 12h40min, de segunda a sábado</w:t>
      </w:r>
    </w:p>
    <w:p>
      <w:pPr>
        <w:pStyle w:val="Normal"/>
        <w:autoSpaceDE w:val="false"/>
        <w:spacing w:before="0" w:after="120"/>
        <w:ind w:left="2694" w:hanging="0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>noite: das 18h00 às 23h10min, de segunda a sexta - feira e sábado das 7h30min às 12h40min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Duração da hora/aula: </w:t>
      </w:r>
      <w:r>
        <w:rPr>
          <w:rFonts w:cs="Arial" w:ascii="Arial" w:hAnsi="Arial"/>
          <w:bCs/>
          <w:sz w:val="20"/>
          <w:szCs w:val="20"/>
          <w:lang w:eastAsia="pt-BR"/>
        </w:rPr>
        <w:t>50 minutos nos turnos da manhã e noite</w:t>
      </w:r>
    </w:p>
    <w:p>
      <w:pPr>
        <w:pStyle w:val="Normal"/>
        <w:autoSpaceDE w:val="false"/>
        <w:spacing w:before="0" w:after="120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Carga horária total do Curso</w:t>
      </w:r>
      <w:r>
        <w:rPr>
          <w:rFonts w:cs="Arial" w:ascii="Arial" w:hAnsi="Arial"/>
          <w:bCs/>
          <w:sz w:val="20"/>
          <w:szCs w:val="20"/>
          <w:lang w:eastAsia="pt-BR"/>
        </w:rPr>
        <w:t>: 3.660 horas/aula que corresponde a 3.050 horas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Número de vagas oferecidas por turno: </w:t>
      </w:r>
      <w:r>
        <w:rPr>
          <w:rFonts w:cs="Arial" w:ascii="Arial" w:hAnsi="Arial"/>
          <w:bCs/>
          <w:sz w:val="20"/>
          <w:szCs w:val="20"/>
          <w:lang w:eastAsia="pt-BR"/>
        </w:rPr>
        <w:t>manhã: 90 vagas  e noite: 140 vaga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Cs/>
          <w:sz w:val="24"/>
          <w:szCs w:val="24"/>
          <w:lang w:eastAsia="pt-BR"/>
        </w:rPr>
      </w:pPr>
      <w:r>
        <w:rPr>
          <w:rFonts w:eastAsia="Arial" w:cs="Arial" w:ascii="Arial" w:hAnsi="Arial"/>
          <w:bCs/>
          <w:sz w:val="24"/>
          <w:szCs w:val="24"/>
          <w:lang w:eastAsia="pt-BR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lang w:eastAsia="pt-BR"/>
        </w:rPr>
        <w:t>Caracterização da infraestrutura física da Instituição reservada ao Curso</w:t>
      </w:r>
      <w:r>
        <w:rPr>
          <w:rFonts w:cs="Arial" w:ascii="Arial" w:hAnsi="Arial"/>
          <w:sz w:val="24"/>
          <w:szCs w:val="24"/>
          <w:lang w:eastAsia="pt-BR"/>
        </w:rPr>
        <w:t>: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3759200" cy="44443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Bibliote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3965575" cy="117729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rpo doc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Relação nominal dos docentes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4780280" cy="391668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4780280" cy="34194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4796790" cy="430212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4630420" cy="432943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"/>
        <w:spacing w:lineRule="auto" w:line="276" w:before="0" w:after="0"/>
        <w:ind w:firstLine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Cs w:val="24"/>
        </w:rPr>
        <w:drawing>
          <wp:inline distT="0" distB="0" distL="0" distR="0">
            <wp:extent cx="4702175" cy="435546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firstLine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Cs w:val="24"/>
        </w:rPr>
        <w:drawing>
          <wp:inline distT="0" distB="0" distL="0" distR="0">
            <wp:extent cx="4686300" cy="434276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"/>
        <w:spacing w:lineRule="auto" w:line="276" w:before="0" w:after="0"/>
        <w:ind w:firstLine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Cs w:val="24"/>
        </w:rPr>
        <w:drawing>
          <wp:inline distT="0" distB="0" distL="0" distR="0">
            <wp:extent cx="4615815" cy="185991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ocentes segundo a titulação para o Curso de Licenciatura em Educação Física (Deliberação CEE nº 55/06)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P3"/>
        <w:spacing w:lineRule="auto" w:line="276" w:before="0" w:after="0"/>
        <w:ind w:firstLine="99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Cs w:val="24"/>
        </w:rPr>
        <w:drawing>
          <wp:inline distT="0" distB="0" distL="0" distR="0">
            <wp:extent cx="4391025" cy="124079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técnico disponível para o Curso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P3"/>
        <w:spacing w:lineRule="auto" w:line="276" w:before="0" w:after="0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Cs w:val="24"/>
        </w:rPr>
        <w:drawing>
          <wp:inline distT="0" distB="0" distL="0" distR="0">
            <wp:extent cx="4345940" cy="119888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anda do curso nos últimos processos seletivos, desde o último         Reconhecimento (últimos 5 ano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4358640" cy="173355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 xml:space="preserve">Demonstrativo de alunos matriculados e formados no Curso desde o último Reconhecimento, por semestr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4475480" cy="183832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 xml:space="preserve">Matriz curricular do Curso, contendo distribuição de disciplinas por período (semestre ou ano)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Matriz curricular do Curso, contendo distribuição de disciplinas por período (semestre ou ano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87500</wp:posOffset>
            </wp:positionH>
            <wp:positionV relativeFrom="paragraph">
              <wp:posOffset>175260</wp:posOffset>
            </wp:positionV>
            <wp:extent cx="2673985" cy="1646555"/>
            <wp:effectExtent l="0" t="0" r="0" b="0"/>
            <wp:wrapSquare wrapText="left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34820</wp:posOffset>
            </wp:positionH>
            <wp:positionV relativeFrom="paragraph">
              <wp:posOffset>73025</wp:posOffset>
            </wp:positionV>
            <wp:extent cx="2263140" cy="4010660"/>
            <wp:effectExtent l="0" t="0" r="0" b="0"/>
            <wp:wrapSquare wrapText="left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rFonts w:eastAsia="Arial"/>
        </w:rPr>
        <w:t xml:space="preserve">       </w:t>
      </w:r>
      <w:r>
        <w:rPr/>
        <w:drawing>
          <wp:inline distT="0" distB="0" distL="0" distR="0">
            <wp:extent cx="2763520" cy="241363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 Assistência Técnica observou em sua manifestaçã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 na estrutura curricular do Curso acima apresentada constam não somente as disciplinas ministradas em sala de aula, como também as Atividades Acadêmico-Científico-Culturais (200 h/a) e os Estágios Supervisionados (400 h/a), que totalizam uma carga horária de 3.660 h/a para a Licenciatur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</w:t>
      </w:r>
      <w:r>
        <w:rPr>
          <w:rFonts w:cs="Arial" w:ascii="Arial" w:hAnsi="Arial"/>
          <w:b/>
          <w:sz w:val="20"/>
          <w:szCs w:val="20"/>
        </w:rPr>
        <w:t>3.660 horas/aula de 50 minutos correspondem à 3.050 horas (relógio)</w:t>
      </w:r>
      <w:r>
        <w:rPr>
          <w:rFonts w:cs="Arial" w:ascii="Arial" w:hAnsi="Arial"/>
          <w:sz w:val="20"/>
          <w:szCs w:val="20"/>
        </w:rPr>
        <w:t>, atendendo, assim, ao disposto na Resolução CNE/CES nº 3, de 02/07/2007, que dispõe sobre o conceito de hora/aula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va-se, desta forma, igual atendimento da Resolução CNE/CP nº 2, de 19/02/2002, que institui a duração e a carga horária dos cursos de licenciatur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s Considerações dos Especialistas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Especialistas indicados pelo CEE produziram o Relatório circunstanciado sobre o pedido de Renovação do Reconhecimento do Curso de Licenciatura em Educação Física, solicitado pela Universidade de Taubaté, anexado de fls. 350 a 362, do qual ressaltamos os seguintes pontos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Projeto Pedagógi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excertos ressaltam que a intenção formativa da Instituição direciona-se à atuação na docência da Educação Básica. Tais objetivos e encaminhamentos encontram-se em conformidade com a Resolução CNE/CP nº 1, de 18/02/02 que institui as Diretrizes Curriculares Nacionais para a Formação de Professores da Educação Básica, em nível superior, Curso de Licenciatura, de Graduação Plena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fil do profissional a ser formado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tata-se que o perfil profissional objetivado pelo Curso de Licenciatura em Educação Física da Universidade de Taubaté mostra-se alinhado à Legislação em vigor. </w:t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escrição do currículo oferecido, com ementário das disciplinas/atividades  </w:t>
      </w:r>
      <w:r>
        <w:rPr>
          <w:rFonts w:cs="Arial" w:ascii="Arial" w:hAnsi="Arial"/>
          <w:bCs/>
          <w:color w:val="FF0000"/>
          <w:sz w:val="20"/>
          <w:szCs w:val="20"/>
        </w:rPr>
        <w:t>?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e mencionar que a Instituição atentou, no momento da construção do percurso curricular do Licenciado em Educação Física, para a oferta de disciplinas que proporcionem aos graduandos as condições necessárias para o domínio dos conhecimentos específicos para a intervenção profissional e a compreensão das questões relacionadas ao seu trabalho. A grade apresentada permite observar a presença marcante de disciplinas cujos conteúdos abordam os denominados conhecimentos técnico-científicos da área. Em contrapartida, nota-se uma presença mais tímida dos conhecimentos pedagógicos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valiação do ementário e da bibliografia (p. 53 a 88) revela uma apresentação bastante sintética das disciplinas ofertadas, dificultando a compreensão dos objetivos e conteúdos abordados. A bibliografia referenciada também se mostra bastante restrita e, em alguns casos, aponta para um determinado enfoque da área, sem a necessária e desejável pluralidade. É o caso, por exemplo, das disciplinas Educação Física Escolar I e II e Didática Aplicada à Educação Física I e II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que concerne à disciplina “Fundamentos de Lutas (Capoeira)”, a análise dos objetivos, ementa e bibliografia revela o foco do estudo em apenas uma manifestação cultural corporal. O mesmo ocorre com “Fundamentos do Futsal”. No primeiro caso, é razoável esperar uma visão mais ampliada das lutas, tendo em vista, a sua problematização no ambiente escolar. Quanto ao segundo caso, é importante ressaltar que a referência hegemônica dessa modalidade é o futebol de campo, sendo, portanto, desejável sua tematização na escola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tocante à desejada indissociabilidade teoria-prática, conforme salienta o § 1º do Art. 10 da Resolução CNE/CES nº 7/2004 (Diretrizes Curriculares Nacionais para os Cursos de Graduação em Educação Física), contrariando a Legislação em vigor, o Projeto Pedagógico da Instituição não faz qualquer menção à concepção de “prática como componente curricular”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mesma linha de raciocínio, foi possível constatar pela análise da documentação encaminhada (Anexo B – Regulamento de Estágio Curricular Supervisionado), bem como pelas informações coletadas durante a visita, um franco alinhamento ao que dispõe a Legislação em vigor (§ 2º do Art. 10 da Resolução CNE/CES nº 7/2004 e do § 3º do Art. 13 da Resolução CNE/CP nº 01/2002), ao informar adequadamente acerca da política de estágios adotada, com descrição detalhada dos campos de atuação, planejamento, atribuições do estagiário, atividades a serem desenvolvidas, registro de observação, participação e regência, e atribuições do professor supervisor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ual rigor foi constatado no que concerne à organização e funcionamento das “Atividades Acadêmico-científico-culturais”, conforme rege o § 3º do Art. 10 da Resolução CNE/CES nº 7/2004. Com referência a essas experiências formativas, o regulamento disponível entre as páginas 123 e 126 do Projeto Pedagógico detalha os mecanismos utilizados pela Instituição para qualificar as atividades desenvolvidas pelos estudantes dentro e fora da universidade. Além de monitorias, participação em eventos e grupos de pesquisa, são mencionados alguns programas e projetos de extensão. Neste caso, convém salientar que os programas sob responsabilidade do Departamento de Educação Física não abrangem o campo de trabalho ou produção de conhecimentos sobre a docência na Educação Básica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.....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aspecto positivo alusivo à produção de novos conhecimentos, convém ressaltar a inserção recente da Instituição em programas oficiais (PIBID e PRÓ-DOCÊNCIA), iniciativas que certamente estimularão o desenvolvimento de um olhar clínico, da parte da comunidade acadêmica, para o ensino da Educação Física na escola fundamental e média.</w:t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lação dos docentes e especificação da composição percentual de doutores, mestres, especialistas e graduados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ocumentação encaminhada para avaliação disponibiliza a relação nominal dos docentes que integram o Curso de Licenciatura em Educação Física contendo a titulação, as disciplinas sob sua responsabilidade (fls. 340 a 343), o regime de trabalho e a carga horária por disciplina e a total.</w:t>
      </w:r>
    </w:p>
    <w:p>
      <w:pPr>
        <w:pStyle w:val="NormalWeb"/>
        <w:spacing w:lineRule="auto" w:line="276" w:before="0" w:after="20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Segundo os dados fornecidos, dos 38 docentes relacionados, 10 (26,31%) são portadores de título de Doutor, 20 (52,63%) são portadores de título de Mestre e 05 (13,16%) são especialistas e 3 (7,9%) são graduados. Conforme se observa, o número de docentes com titulação de Doutor que atuam no curso não atinge as exigências do item “a” do Art. 2º da Deliberação CEE nº 55/2006, quais sejam: “dois terços (2/3) do total com, pelo menos, metade desse valor (um terço do total), composto por docentes com o título de doutor, para as universidades”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 Saliente-se que a documentação encaminhada não apresenta qualquer menção às ações empreendidas para sanar esse fato. Não obstante, segundo as informações coletadas durante a visita, a Universidade de Taubaté possui uma política de incentivo à titulação dos seus docentes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do em vista o papel determinante da pesquisa na experiência formativa dos graduandos, é desejável que a Instituição estabeleça políticas arrojadas de qualificação do seu corpo docente, preferivelmente em programas de Doutorado. É fundamental que os responsáveis diretos pela formação dos licenciados nos conteúdos específicos da profissão qualifiquem-se no âmbito da investigação científica, a fim de que o curso possa evoluir do ponto de vista acadêmico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artir dos elementos apresentados, sugere-se a elaboração e implantação de uma política de valorização da formação acadêmica em nível de Pós-Graduação Stricto Sensu, que possa alcançar especialmente os docentes responsáveis pelas disciplinas que abordam os conhecimentos específicos da Licenciatura em Educação Física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raestrutura</w:t>
      </w:r>
    </w:p>
    <w:p>
      <w:pPr>
        <w:pStyle w:val="TextBody"/>
        <w:spacing w:before="0" w:after="200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urso de Licenciatura em Educação Física da Universidade de Taubaté funciona desde 1975, está vinculado ao Instituto Básico de Biociências – IBB e situado à Avenida Tiradentes, nº 500. </w:t>
      </w:r>
      <w:r>
        <w:rPr>
          <w:rFonts w:cs="Arial" w:ascii="Arial" w:hAnsi="Arial"/>
          <w:bCs/>
          <w:sz w:val="20"/>
          <w:szCs w:val="20"/>
        </w:rPr>
        <w:t>O espaço físico é suficientemente adequado, em campus que ocupa cerca de 5600m² em área central da cidad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..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teca Central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centra a maioria dos títulos, havendo sistema de envio do material para outros campi quando o aluno solicita. É dotada de sistema de busca em base de dados livres, como Scielo, Medline, entre outros. Conta com acesso livre ao Portal CAPES, uma vez que a Universidade possui seis cursos de Pós-Graduação Stricto Sensu. O acervo está disponível online, onde é possível verificar o número de exemplares para consulta no local e retirada.  Possui acervo específico para a Licenciatura em Educação Física. Conta com a assinatura de periódicos nacionais e internacionais ligados à área. As bibliotecárias proporcionam periodicamente treinamento aos alunos para uso de base de dados. A consulta ao sistema permitiu verificar a disponibilidade em quantidade suficiente das obras referendadas nas disciplinas do Curso.</w:t>
      </w:r>
    </w:p>
    <w:p>
      <w:pPr>
        <w:pStyle w:val="Normal"/>
        <w:tabs>
          <w:tab w:val="clear" w:pos="708"/>
          <w:tab w:val="left" w:pos="7050" w:leader="none"/>
        </w:tabs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...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ecer final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nálise da documentação constante do Processo CEE nº 770/2001 encaminhado pelo Conselho Estadual de Educação de São Paulo, bem como das informações obtidas durante a visita, tendo em vista o pedido de Renovação do Reconhecimento do Curso de Licenciatura em Educação Física da Universidade de Taubaté, permitem afirmar que, salvo os poucos aspectos sinalizados nos itens 1.3 e 1.5, as condições ofertadas pela Instituição e o trabalho realizado pelo Departamento de Educação Física, desde a abertura do Curso até o presente momento, são plenamente satisfatórios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 exposto, esta Comissão de Especialistas recomenda que o Curso de Licenciatura em Educação Física da Universidade de Taubaté seja devidamente reconhecido pelo Conselho Estadual de Educação de São Paulo.”</w:t>
      </w:r>
    </w:p>
    <w:p>
      <w:pPr>
        <w:pStyle w:val="P3"/>
        <w:spacing w:lineRule="auto" w:line="276" w:before="0" w:after="20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20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</w:t>
      </w:r>
      <w:r>
        <w:rPr>
          <w:rFonts w:cs="Arial" w:ascii="Arial" w:hAnsi="Arial"/>
          <w:color w:val="000000"/>
          <w:sz w:val="20"/>
          <w:szCs w:val="20"/>
        </w:rPr>
        <w:t xml:space="preserve"> Licenciatura em Educação Física, </w:t>
      </w:r>
      <w:r>
        <w:rPr>
          <w:rFonts w:cs="Arial" w:ascii="Arial" w:hAnsi="Arial"/>
          <w:sz w:val="20"/>
          <w:szCs w:val="20"/>
        </w:rPr>
        <w:t>oferecido pela Universidade de Taubaté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02 de abril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Nina Beatriz Stocco Ranier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64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P3"/>
        <w:spacing w:lineRule="auto" w:line="264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Arthur Fonseca Filho (ad hoc), Décio Lencioni Machado, João Cardoso Palma Filho, João Grandino Rodas, Maria Lúcia Marcondes Carvalho Vasconcelos, Milton Linhares e Neide Cruz.</w:t>
      </w:r>
    </w:p>
    <w:p>
      <w:pPr>
        <w:pStyle w:val="P3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4 de abril de 2012.</w:t>
      </w:r>
    </w:p>
    <w:p>
      <w:pPr>
        <w:pStyle w:val="P3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1 de abril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No exercício da Presidência, nos termos</w:t>
      </w:r>
    </w:p>
    <w:p>
      <w:pPr>
        <w:pStyle w:val="Normal"/>
        <w:ind w:left="2126" w:firstLine="709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o Art. 11 da Deliberação CEE n° 17/7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49/12 – Publicado no DOE em 12/04/2012 - Seção I - Páginas 35 a 37</w:t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eastAsia="Times New Roman" w:cs="Arial"/>
          <w:lang w:bidi="en-US"/>
        </w:rPr>
      </w:pPr>
      <w:r>
        <w:rPr>
          <w:rFonts w:eastAsia="Times New Roman" w:cs="Arial" w:ascii="Arial" w:hAnsi="Arial"/>
          <w:lang w:bidi="en-US"/>
        </w:rPr>
        <w:t>Res. SE de 27/4, publ. DOE 28/4/2012                            Seção I                           Página 34</w:t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eastAsia="Times New Roman" w:cs="Arial"/>
          <w:lang w:bidi="en-US"/>
        </w:rPr>
      </w:pPr>
      <w:r>
        <w:rPr>
          <w:rFonts w:eastAsia="Times New Roman" w:cs="Arial" w:ascii="Arial" w:hAnsi="Arial"/>
          <w:lang w:bidi="en-US"/>
        </w:rPr>
        <w:t>Portaria CEE/GP nº 167/12, DOE 5/5/2012                      Seção I                           Página 55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31:00Z</dcterms:created>
  <dc:creator>N.Cruz</dc:creator>
  <dc:description/>
  <cp:keywords/>
  <dc:language>en-US</dc:language>
  <cp:lastModifiedBy>silvia.ribeiro</cp:lastModifiedBy>
  <cp:lastPrinted>2012-04-04T09:53:00Z</cp:lastPrinted>
  <dcterms:modified xsi:type="dcterms:W3CDTF">2012-05-07T17:49:00Z</dcterms:modified>
  <cp:revision>16</cp:revision>
  <dc:subject/>
  <dc:title/>
</cp:coreProperties>
</file>