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139687965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 : 770/2001 – Reautuado em 07/03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          : Universidade de Taubaté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 : Renovação do Reconhecimento do Curso de Educação 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Física: Licenciatura – </w:t>
      </w:r>
      <w:r>
        <w:rPr>
          <w:rFonts w:cs="Arial" w:ascii="Arial" w:hAnsi="Arial"/>
          <w:i/>
          <w:iCs/>
        </w:rPr>
        <w:t>campi</w:t>
      </w:r>
      <w:r>
        <w:rPr>
          <w:rFonts w:cs="Arial" w:ascii="Arial" w:hAnsi="Arial"/>
        </w:rPr>
        <w:t xml:space="preserve"> Ubatuba e Tauba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: Cons. Francisco de Mora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ARECER CEE Nº    : 272/2007              CES “D”             Aprovado em 30-5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13-6-2007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A Magnífica Reitora da Universidade de Taubaté encaminhou a este Colegiado Ofício R – Nº 285/2006, datado em 18/09/2006, solicitando a Renovação do Reconhecimento do Curso de Educação Física: Licenciatura, nos campi de Ubatuba e Taubaté, nos termos da Deliberação CEE nº 07/2000, com informações detalhadas (fls. 99 a 219)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 xml:space="preserve">Após informação da Assistência Técnica deste Colegiado, o Especialista ANTONIO CARLOS MANSOLDO foi designado pela Portaria CEE-GP Nº 471/2006, de 07/12/2006 (fls.237), para emissão de Relatório circunstanciado sobre o pedido. 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 xml:space="preserve">O Relatório do Especialista foi apresentado em 10 de fevereiro de 2007 (fls. 239 a 241), com a seguinte conclusão: </w:t>
      </w:r>
    </w:p>
    <w:p>
      <w:pPr>
        <w:pStyle w:val="TextBody"/>
        <w:ind w:firstLine="2832"/>
        <w:rPr/>
      </w:pPr>
      <w:r>
        <w:rPr>
          <w:color w:val="000000"/>
          <w:sz w:val="24"/>
        </w:rPr>
        <w:t>“</w:t>
      </w:r>
      <w:r>
        <w:rPr>
          <w:i/>
          <w:color w:val="000000"/>
          <w:sz w:val="24"/>
        </w:rPr>
        <w:t>Considerando tudo aquilo que nos foi possível constatar no Processo em questão, somos de parecer favorável à manutenção dos cursos, desde que sejam levadas em conta as observações abaixo relacionadas e providências sejam tomadas.</w:t>
      </w:r>
    </w:p>
    <w:p>
      <w:pPr>
        <w:pStyle w:val="TextBody"/>
        <w:ind w:firstLine="2832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Observações</w:t>
      </w:r>
    </w:p>
    <w:p>
      <w:pPr>
        <w:pStyle w:val="TextBody"/>
        <w:ind w:firstLine="2832"/>
        <w:rPr/>
      </w:pPr>
      <w:r>
        <w:rPr>
          <w:color w:val="000000"/>
          <w:sz w:val="24"/>
          <w:u w:val="single"/>
        </w:rPr>
        <w:t>Corpo docente</w:t>
      </w:r>
      <w:r>
        <w:rPr>
          <w:i/>
          <w:color w:val="000000"/>
          <w:sz w:val="24"/>
          <w:u w:val="single"/>
        </w:rPr>
        <w:t xml:space="preserve">: </w:t>
      </w:r>
    </w:p>
    <w:p>
      <w:pPr>
        <w:pStyle w:val="TextBody"/>
        <w:tabs>
          <w:tab w:val="clear" w:pos="2552"/>
        </w:tabs>
        <w:ind w:firstLine="2832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1) Formação de Colegiados para representar a categoria.</w:t>
      </w:r>
    </w:p>
    <w:p>
      <w:pPr>
        <w:pStyle w:val="TextBody"/>
        <w:tabs>
          <w:tab w:val="clear" w:pos="2552"/>
        </w:tabs>
        <w:ind w:firstLine="2832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2) Informar no Processo em questão o tempo de dedicação à Docência, Pesquisa e Extensão de cada docente, bem como número de aulas ministradas semanalmente e suas respectivas disciplinas.</w:t>
      </w:r>
    </w:p>
    <w:p>
      <w:pPr>
        <w:pStyle w:val="TextBody"/>
        <w:tabs>
          <w:tab w:val="clear" w:pos="2552"/>
        </w:tabs>
        <w:ind w:firstLine="2832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3) Em razão de haver dois campi onde o referido curso é ministrado, não encontramos a planilha de distribuição dos docentes e seus respectivos horários de aula e dedicações à entidade.</w:t>
      </w:r>
    </w:p>
    <w:p>
      <w:pPr>
        <w:pStyle w:val="TextBody"/>
        <w:tabs>
          <w:tab w:val="clear" w:pos="2552"/>
        </w:tabs>
        <w:ind w:firstLine="2832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4) Situação de titulação do corpo docente, que contraria resoluções deste egrégio Conselho.”</w:t>
      </w:r>
    </w:p>
    <w:p>
      <w:pPr>
        <w:pStyle w:val="TextBody"/>
        <w:ind w:firstLine="2832"/>
        <w:rPr/>
      </w:pPr>
      <w:r>
        <w:rPr>
          <w:rFonts w:eastAsia="Arial"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Em 16/03/2007, o Ofício CES Nº 079/2007 (fl. 244) apresentou diligência à UNITAU para sua manifestação sobre o Relatório do Especialista, com prazo de 30 dias. O Ofício CES Nº 125/2007, de 14/05/2007 (fl.245), reiterou a diligência, com prazo adicional de 15 dias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 xml:space="preserve">A resposta à diligência foi apresentada com data do mesmo dia, 14/05/2007, pelo Ofício R.  Nº 166/2007 (fl. 246). </w:t>
      </w:r>
    </w:p>
    <w:p>
      <w:pPr>
        <w:pStyle w:val="TextBody"/>
        <w:spacing w:lineRule="auto" w:line="240"/>
        <w:ind w:firstLine="28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APRECIAÇÃO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A matéria encontra-se regulamentada pela Deliberação CEE Nº 07/2000, que estabelece:</w:t>
      </w:r>
    </w:p>
    <w:p>
      <w:pPr>
        <w:pStyle w:val="TextBody"/>
        <w:ind w:firstLine="2832"/>
        <w:rPr/>
      </w:pPr>
      <w:r>
        <w:rPr>
          <w:b/>
          <w:color w:val="000000"/>
        </w:rPr>
        <w:t>“</w:t>
      </w:r>
      <w:r>
        <w:rPr>
          <w:b/>
          <w:i/>
          <w:color w:val="000000"/>
          <w:sz w:val="24"/>
        </w:rPr>
        <w:t>Art. 14 -</w:t>
      </w:r>
      <w:r>
        <w:rPr>
          <w:i/>
          <w:color w:val="000000"/>
          <w:sz w:val="24"/>
        </w:rPr>
        <w:t xml:space="preserve"> A renovação do reconhecimento dos cursos será requerida pela instituição, com antecedência mínima de um ano do vencimento do reconhecimento.</w:t>
      </w:r>
    </w:p>
    <w:p>
      <w:pPr>
        <w:pStyle w:val="TextBody"/>
        <w:ind w:firstLine="2835"/>
        <w:rPr/>
      </w:pPr>
      <w:r>
        <w:rPr>
          <w:b/>
          <w:i/>
          <w:color w:val="000000"/>
          <w:sz w:val="24"/>
        </w:rPr>
        <w:t>“</w:t>
      </w:r>
      <w:r>
        <w:rPr>
          <w:b/>
          <w:i/>
          <w:color w:val="000000"/>
          <w:sz w:val="24"/>
        </w:rPr>
        <w:t>§ 1º -</w:t>
      </w:r>
      <w:r>
        <w:rPr>
          <w:i/>
          <w:color w:val="000000"/>
          <w:sz w:val="24"/>
        </w:rPr>
        <w:t xml:space="preserve"> Os pedidos de renovação de reconhecimento deverão ser acompanhados de relatório sobre as atividades do curso e seu respectivo projeto pedagógico.</w:t>
      </w:r>
    </w:p>
    <w:p>
      <w:pPr>
        <w:pStyle w:val="TextBody"/>
        <w:ind w:firstLine="2832"/>
        <w:rPr>
          <w:i/>
          <w:i/>
          <w:color w:val="000000"/>
        </w:rPr>
      </w:pPr>
      <w:r>
        <w:rPr>
          <w:b/>
          <w:i/>
          <w:color w:val="000000"/>
          <w:sz w:val="24"/>
        </w:rPr>
        <w:t>“</w:t>
      </w:r>
      <w:r>
        <w:rPr>
          <w:b/>
          <w:i/>
          <w:color w:val="000000"/>
          <w:sz w:val="24"/>
        </w:rPr>
        <w:t xml:space="preserve">§ 2º - </w:t>
      </w:r>
      <w:r>
        <w:rPr>
          <w:i/>
          <w:color w:val="000000"/>
          <w:sz w:val="24"/>
        </w:rPr>
        <w:t>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”.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Da análise dos autos, verificam-se os seguintes aspectos:</w:t>
      </w:r>
    </w:p>
    <w:p>
      <w:pPr>
        <w:pStyle w:val="Normal"/>
        <w:spacing w:lineRule="auto" w:line="360"/>
        <w:ind w:firstLine="288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1 – Histórico da Universidade </w:t>
      </w:r>
      <w:r>
        <w:rPr>
          <w:rFonts w:cs="Arial" w:ascii="Arial" w:hAnsi="Arial"/>
          <w:szCs w:val="20"/>
        </w:rPr>
        <w:t>(fl. 105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 Universidade de Taubaté, Autarquia Municipal de regime especial, foi criada pela Lei Municipal nº 1498/74 e reconhecida pelo Decreto Federal nº 78.924/76, recredenciada pela Portaria CEE/GP nº 30/03.”</w:t>
      </w:r>
    </w:p>
    <w:p>
      <w:pPr>
        <w:pStyle w:val="Corpodetexto2"/>
        <w:ind w:firstLine="2880"/>
        <w:rPr>
          <w:i/>
          <w:i/>
        </w:rPr>
      </w:pPr>
      <w:r>
        <w:rPr>
          <w:i/>
        </w:rPr>
        <w:t>“</w:t>
      </w:r>
      <w:r>
        <w:rPr>
          <w:i/>
        </w:rPr>
        <w:t>A história dos cursos superiores de Taubaté tem início com a criação das primeiras Faculdades que foram: a Faculdade de Filosofia, Ciências e Letras, criada em 20/09/56 pela Lei Municipal nº 213/56, pela Lei Municipal nº 254/57 a Faculdade de Direito, pela Lei Municipal nº 408/57 a Faculdade de Ciências Contábeis, pela Lei Municipal nº 829/64 a Escola de Engenharia e pela Lei Municipal nº 1.902/89 a Escola Superior de Educação Física e Desportos. Essas Faculdades foram criadas como autarquias municipais, à época, funcionando cada uma com estrutura, administração e ensino independentes.”</w:t>
      </w:r>
    </w:p>
    <w:p>
      <w:pPr>
        <w:pStyle w:val="Corpodetexto2"/>
        <w:ind w:firstLine="2880"/>
        <w:rPr/>
      </w:pPr>
      <w:r>
        <w:rPr/>
        <w:t>“</w:t>
      </w:r>
      <w:r>
        <w:rPr>
          <w:i/>
        </w:rPr>
        <w:t>Em 03/09/73 por força da Lei Municipal nº 1416, as antigas faculdades foram reunidas constituindo a Federação das Faculdades de Taubaté, evoluindo, em 1974, para Universidade de Taubaté, instalada em 02/01/76</w:t>
      </w:r>
      <w:r>
        <w:rPr/>
        <w:t>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Hoje, a Universidade de Taubaté oferece (40) quarenta cursos de graduação, além dos cursos de pós – graduação stricto sensu e, ainda, dos cursos de extensão universitária.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Seus principais objetivos sã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inistrar ensino para a formação de quadros destinados às atividades profissionais e técnicas e aos trabalhos da cultur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realizar pesquisas e estimular criações que enriqueçam o acervo de conhecimentos nos setores da Ciência, das Letras e das Artes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>“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stender à comunidade, sob a forma de cursos e serviços o ensino e a pesquisa que lhe são inerentes.</w:t>
      </w:r>
      <w:r>
        <w:rPr>
          <w:rFonts w:cs="Arial" w:ascii="Arial" w:hAnsi="Arial"/>
        </w:rPr>
        <w:t>”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a com o Instituto Básico de Biociências (IBB), criado pela Deliberação CONSEP nº 345/2003, que interrelaciona os aspectos comuns dos cursos da área de Biociências, integrando disciplinas gerais e de caráter formador, e objetivando o ensino, a pesquisa e a extensão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Cursos Oferecidos pela Universidade (fls. 106 a 114)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Ciências Biológicas – Licenciatura e Bacharelado – Reconhecido por Decreto Federal nº 75.750/75 - Renovação do reconhecimento – Portaria CEE/GP nº 248/02;</w:t>
      </w:r>
    </w:p>
    <w:p>
      <w:pPr>
        <w:pStyle w:val="P3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gronomia – Reconhecido por  Portaria MEC nº 79/84 - Renovação do reconhecimento – Portaria CEE/GP nº 523/02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ngenharia de Alimentos – Reconhecimento Portaria CEE/GP n° 165/06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utrição - Autorizado pela Deliberação CONSUNI nº 18/03</w:t>
      </w:r>
    </w:p>
    <w:p>
      <w:pPr>
        <w:pStyle w:val="P3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Educação Física – Licenciatura  - Reconhecido por Decreto Federal nº 76.484/75  - Renovação do reconhecimento – Portaria CEE/GP nº 363/02; </w:t>
      </w:r>
    </w:p>
    <w:p>
      <w:pPr>
        <w:pStyle w:val="P3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fermagem – Reconhecido pela Portaria MEC 55/82 - Renovação do reconhecimento – Portaria CEE/GP nº 23/03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Fisioterapia – Reconhecido pela Portaria CEE/GP nº 92/02 -      Renovação do reconhecimento por Portaria CEE/GP n° 411/06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Medicina – Reconhecido por Decreto Federal nº 72.457/73 - Renovação do reconhecimento – Portaria CEE/GP nº 205/02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dontologia –Reconhecido por Portaria MEC nº 71/83 - Renovação do reconhecimento pela Portaria CEE/GP nº 528/02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sicologia – Licenciatura Plena e Bacharelado reconhecido pela Portaria MEC nº 67/82 - Renovação do reconhecimento pela Portaria CEE/GP nº 432/02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Formação de Psicólogo - Reconhecido pela Portaria MEC nº 378/83 - Renovação do reconhecimento pela Portaria CEE/GP nº 432/02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rquitetura e Urbanismo – Reconhecido pela Portaria MEC nº 451/82 - Renovação do reconhecimento pela Portaria CEE/GP nº 105/06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genharia Ambiental e Sanitária – Reconhecido pela Portaria CEE/GP nº 105/02 - Renovação de Reconhecimento pela Portaria CEE/GP nº 432/05; 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ngenharia Civil – Reconhecido pelo Decreto Federal nº 47.088/66 - Renovação do reconhecimento pela Portaria CEE/GP nº 544/02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ngenharia de Telecomunicações – Reconhecido pela Portaria CEE/GP nº 379/02 - Renovação do reconhecimento – Portaria CEE/GP nº 97/06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ngenharia Elétrica e Eletrônica – reconhecido por Decreto Federal nº 5.189/69 - Renovação do reconhecimento pela Portaria CEE/GP nº 206/02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ngenharia de Produção Mecânica – Reconhecido pela Portaria CEE/GP nº 408/02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ngenharia Mecânica – Reconhecido pelo Decreto Federal nº 47.088/66 - Renovação do reconhecimento pela Portaria CEE/GP nº 546/02;</w:t>
      </w:r>
    </w:p>
    <w:p>
      <w:pPr>
        <w:pStyle w:val="P3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genharia Mecânica (ênfase em Mecatrônica) – Reconhecido pelo Decreto Federal nº 47.088/66 - Renovação do reconhecimento pela Portaria CEE/GP nº 546/02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genharia Aeronáutica – Autorizado pela Deliberação CONSUNI nº 40/04, de 25/11/04; 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Bacharelado em Sistemas de Informações – Reconhecido pela Portaria MEC nº 242/94 - Renovação do reconhecimento pela Portaria CEE/GP nº 199/06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utação Aplicada (Automação de Sistemas) – Reconhecido pela Portaria CEE/GP n° 252/03 - Renovação do reconhecimento pela Portaria CEE/GP nº 96/06; 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utação Científica – Reconhecido pela Portaria MEC nº 242/94 - Renovação do reconhecimento pela Portaria CEE/GP nº 422/05; 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ecnólogo em Informática – Reconhecimento pela Portaria MEC nº 705/81 - Renovação do reconhecimento pela Portaria CEE/GP nº 199/06b;(?)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Matemática – Licenciatura – Reconhecido pelo Decreto Federal nº 69.509/71 - Renovação do reconhecimento pela Portaria CEE/GP nº 178/02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Física – Licenciatura  – Reconhecido pelo Decreto Federal nº 69.509/71 -  Renovação do reconhecimento pela Portaria CEE/GP nº 494/02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ireito – Reconhecido por  Decreto nº 1.947/62 - Renovação do reconhecimento pela Portaria CEE/GP nº 399/05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Filosofia – Licenciatura e Bacharelado - Reconhecido pela Portaria CEE/GP n° 477/02 – Renovação do Reconhecimento pela Portaria CEE/GP nº 264/06;</w:t>
      </w:r>
    </w:p>
    <w:p>
      <w:pPr>
        <w:pStyle w:val="P3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ografia – Licenciatura e Bacharelado – Reconhecido pela Portaria CEE/GP n° 147/02 - Renovação do reconhecimento pela Portaria CEE/GP nº 184/06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História – Licenciatura – Reconhecido pelo Decreto Federal nº 51.007/63 - Renovação do reconhecimento pela Portaria CEE/GP nº 12/03;</w:t>
      </w:r>
    </w:p>
    <w:p>
      <w:pPr>
        <w:pStyle w:val="P3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Letras – Licenciatura – Habilitações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240" w:leader="none"/>
        </w:tabs>
        <w:spacing w:lineRule="auto" w:line="360"/>
        <w:ind w:left="0" w:firstLine="2880"/>
        <w:jc w:val="both"/>
        <w:rPr/>
      </w:pPr>
      <w:r>
        <w:rPr>
          <w:rFonts w:cs="Arial" w:ascii="Arial" w:hAnsi="Arial"/>
          <w:bCs/>
        </w:rPr>
        <w:t>Português e Literaturas – Reconhecido pelo Decreto Federal nº</w:t>
      </w:r>
      <w:r>
        <w:rPr>
          <w:rFonts w:cs="Arial" w:ascii="Arial" w:hAnsi="Arial"/>
        </w:rPr>
        <w:t xml:space="preserve"> 51.007/63 - Renovação do reconhecimento pela Portaria CEE/GP nº 417/02;</w:t>
      </w:r>
    </w:p>
    <w:p>
      <w:pPr>
        <w:pStyle w:val="P3"/>
        <w:numPr>
          <w:ilvl w:val="0"/>
          <w:numId w:val="6"/>
        </w:numPr>
        <w:tabs>
          <w:tab w:val="clear" w:pos="706"/>
          <w:tab w:val="left" w:pos="3240" w:leader="none"/>
        </w:tabs>
        <w:spacing w:lineRule="auto" w:line="360" w:before="0" w:after="0"/>
        <w:ind w:left="0"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tuguês e Inglês – Reconhecido pelo Decreto Federal nº 51.007/63 -Renovação do reconhecimento pela Portaria CEE/GP nº 417/02;  </w:t>
      </w:r>
    </w:p>
    <w:p>
      <w:pPr>
        <w:pStyle w:val="P3"/>
        <w:numPr>
          <w:ilvl w:val="0"/>
          <w:numId w:val="6"/>
        </w:numPr>
        <w:tabs>
          <w:tab w:val="clear" w:pos="706"/>
          <w:tab w:val="left" w:pos="3240" w:leader="none"/>
        </w:tabs>
        <w:spacing w:lineRule="auto" w:line="360" w:before="0" w:after="0"/>
        <w:ind w:left="0"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uguês e Espanhol – Reconhecido pela Portaria CEE/GP nº 172/03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omunicação Social – Bacharelado – Habilitações: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  <w:tab w:val="left" w:pos="3240" w:leader="none"/>
        </w:tabs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Jornalismo – Reconhecido pela Portaria MEC nº 79/83 - Renovação do reconhecimento pela Portaria CEE/GP nº 545/02;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  <w:tab w:val="left" w:pos="3240" w:leader="none"/>
        </w:tabs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Relações Públicas – Reconhecido pela Portaria MEC nº 379/83 - Renovação do reconhecimento pela Portaria CEE/GP nº 545/02; </w:t>
        <w:br/>
        <w:t xml:space="preserve">                                           c) Publicidade e Propaganda - Reconhecido pela Portaria MEC nº 379/83 - Renovação do reconhecimento pela Portaria CEE/GP nº 545/02; 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ecnologia em Webdesign – Autorizado pela Deliberação CONSUNI nº 34/05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ção – Bacharelado – Reconhecido pelo Decreto Federal nº 68779/71 - Renovação do reconhecimento pela Portaria CEE/GP nº 164/06;</w:t>
      </w:r>
    </w:p>
    <w:p>
      <w:pPr>
        <w:pStyle w:val="P3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ministração (ênfase em Comércio Exterior) – Reconhecido pela Portaria CEE/GP n° 151/02 - Renovação do Reconhecimento pela Portaria CEE/GP nº 170/06; 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ção (ênfase em Gerenciamento Empresarial) – Reconhecido pela Portaria CEE/GP nº 008/03 - Renovação do reconhecimento pela Portaria CEE/GP n° 265/06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ção: Habilitação em Hotelaria e Turismo – Reconhecido pela Portaria CEE/GP n° 308/02 – Renovação do  Reconhecimento Portaria CEE/GP nº 151/06; 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iências Contábeis – Bacharelado – Reconhecido pelo Decreto Federal nº 52.193/63 - Renovação do reconhecimento pela Portaria CEE/GP nº 362/02;</w:t>
      </w:r>
    </w:p>
    <w:p>
      <w:pPr>
        <w:pStyle w:val="P3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ências Econômicas – Reconhecido pelo Decreto Federal n° 68.779/01 – Renovação do Reconhecimento pela Portaria CEE/GP nº 507/02;</w:t>
      </w:r>
    </w:p>
    <w:p>
      <w:pPr>
        <w:pStyle w:val="P3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cnologia em Gestão de Recursos Humanos – autorizado pela Deliberação CONSUNI nº 35/05;</w:t>
      </w:r>
    </w:p>
    <w:p>
      <w:pPr>
        <w:pStyle w:val="P3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cnologia em Turismo e Hospitalidade – Aut. Deliberação CONSUNI n° 47/05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edagogia: Licenciatura – Reconhecido pelo Decreto Federal nº 51.007/63 - Renovação de Reconhecimento pela Portaria CEE/GP nº 186/02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260" w:leader="none"/>
          <w:tab w:val="left" w:pos="3060" w:leader="none"/>
        </w:tabs>
        <w:spacing w:lineRule="auto" w:line="360"/>
        <w:ind w:left="1080" w:firstLine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bilitações: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istério das Matérias Pedagógicas do Ensino Fundamental e Médio – Rec. Decreto Federal nº 83.177/79 - Renovação do reconhecimento pela Portaria CEE/GP nº 186/02;  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ção Escolar do Ensino Fundamental e Médio – Reconhecimento pelo Decreto Federal nº 83.177/79 - Renovação do reconhecimento pela Portaria CEE/GP nº 186/02; 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entação Educacional – Reconhecimento pelo Decreto Federal nº 83.177/79 - Renovação do reconhecimento pela Portaria CEE/GP nº 186/02; </w:t>
      </w:r>
    </w:p>
    <w:p>
      <w:pPr>
        <w:pStyle w:val="P3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upervisão Escolar do Ensino Fundamental e Médio Reconhecimento pelo Decreto Federal nº 83.177/79 - Renovação do reconhecimento pela Portaria CEE/GP nº 186/02; 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ucação de Deficientes da Audiocomunicação – Reconhecimento pela Portaria MEC nº 426/82 - Renovação do reconhecimento pela Portaria CEE/GP nº 186/02; 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ducação de Deficientes Mentais – Reconhecimento pela Portaria MEC nº 426/82 - Renovação do reconhecimento pela Portaria CEE/GP nº 186/02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sos de Pedagogia: Magistério para a Educação Infantil e Magistério para os anos iniciais do Ensino Fundamental – Licenciaturas - Reconhecimento pela Portaria CEE/GP nº 52/05; </w:t>
      </w:r>
    </w:p>
    <w:p>
      <w:pPr>
        <w:pStyle w:val="P3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rviço Social – Bacharelado – Reconhecimento pelo Decreto Federal nº 66.517/70 - Renovação do reconhecimento pela Portaria CEE/GP nº 499/02; 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rmal Superior Licenciatura – Fora de Sede - Reconhecido pelas Portarias CEE/GP nº 251/03 e 152/04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Gestão Escolar – fora de Sede: Parecer CEE n° 229/04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3 – Dos Resultados dos Exames Nacionais de Curso </w:t>
      </w:r>
      <w:r>
        <w:rPr/>
        <w:t>(fl. 439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"/>
        <w:gridCol w:w="900"/>
        <w:gridCol w:w="720"/>
        <w:gridCol w:w="720"/>
        <w:gridCol w:w="900"/>
        <w:gridCol w:w="900"/>
        <w:gridCol w:w="720"/>
        <w:gridCol w:w="7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me dos Curs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3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dministração (Taubaté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dministração (Ubatub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enharia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ont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rnalis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enharia Elétrica e Eletrônica e Telecomunicaçõ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ras (port./literatura e língua Inglesa/literatur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á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c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ências Econôm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enharia Mecâ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rono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ências Biológ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ís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ic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dagogia (Taubaté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>
          <w:trHeight w:val="3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dagogia (Ubatub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quitetura e Urbanis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ências Contábe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fermag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ó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ção: hab. em Hotelaria e Turismo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graf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</w:tbl>
    <w:p>
      <w:pPr>
        <w:pStyle w:val="Normal"/>
        <w:spacing w:lineRule="auto" w:line="360"/>
        <w:ind w:left="21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Resultados do ENADE</w:t>
      </w:r>
    </w:p>
    <w:tbl>
      <w:tblPr>
        <w:tblW w:w="576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ceitos/20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onom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ção Fís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fermag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ioterap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c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ontolo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ço Soc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trição (criado em 200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 conceit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- Projeto Pedagógico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dagógico está anexado às fls. 105 a 123, constando os seguintes elementos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240" w:leader="none"/>
        </w:tabs>
        <w:spacing w:lineRule="auto" w:line="36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ização do Departamento de Educação Física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240" w:leader="none"/>
        </w:tabs>
        <w:spacing w:lineRule="auto" w:line="36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idades do Curso e campos de atuação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240" w:leader="none"/>
        </w:tabs>
        <w:spacing w:lineRule="auto" w:line="36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vagas iniciais 170 (80 – diurno e 90 – noturno)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240" w:leader="none"/>
        </w:tabs>
        <w:spacing w:lineRule="auto" w:line="36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me de matrícula: anual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240" w:leader="none"/>
        </w:tabs>
        <w:spacing w:lineRule="auto" w:line="36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me do Curso: seriado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240" w:leader="none"/>
        </w:tabs>
        <w:spacing w:lineRule="auto" w:line="36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ização curricular: mínimo – 4 anos e máximo – 7 anos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240" w:leader="none"/>
        </w:tabs>
        <w:spacing w:lineRule="auto" w:line="36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ária do Curso: ingressantes até 2003 – 3.706 h.</w:t>
      </w:r>
    </w:p>
    <w:p>
      <w:pPr>
        <w:pStyle w:val="Normal"/>
        <w:tabs>
          <w:tab w:val="clear" w:pos="706"/>
          <w:tab w:val="left" w:pos="3240" w:leader="none"/>
        </w:tabs>
        <w:spacing w:lineRule="auto" w:line="360"/>
        <w:ind w:left="3240" w:hanging="360"/>
        <w:rPr>
          <w:rFonts w:ascii="Arial" w:hAnsi="Arial" w:cs="Arial"/>
        </w:rPr>
      </w:pPr>
      <w:r>
        <w:rPr>
          <w:rFonts w:cs="Arial" w:ascii="Arial" w:hAnsi="Arial"/>
        </w:rPr>
        <w:t>Ingressantes a partir de 2004 – 3.592 h.</w:t>
      </w:r>
    </w:p>
    <w:p>
      <w:pPr>
        <w:pStyle w:val="Normal"/>
        <w:spacing w:lineRule="auto" w:line="360"/>
        <w:ind w:left="24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pus de Ubatuba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>Número de vagas: 50 vagas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me de matrícula: anual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me de Curso: seriado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rno de funcionamento: noturno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>Integralização curricular: 04 anos mínimo e 07 anos máximo;</w:t>
      </w:r>
    </w:p>
    <w:p>
      <w:pPr>
        <w:pStyle w:val="Recuodecorpodetexto2"/>
        <w:ind w:left="2880" w:hanging="0"/>
        <w:rPr/>
      </w:pPr>
      <w:r>
        <w:rPr/>
        <w:t>●</w:t>
      </w:r>
      <w:r>
        <w:rPr>
          <w:rFonts w:eastAsia="Arial"/>
        </w:rPr>
        <w:t xml:space="preserve"> </w:t>
      </w:r>
      <w:r>
        <w:rPr/>
        <w:t>Carga horária total do Curso para ingressantes de 2005: 3.660 h.</w:t>
      </w:r>
    </w:p>
    <w:p>
      <w:pPr>
        <w:pStyle w:val="Normal"/>
        <w:ind w:left="2131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32" w:firstLine="748"/>
        <w:jc w:val="both"/>
        <w:rPr/>
      </w:pPr>
      <w:r>
        <w:rPr>
          <w:rFonts w:cs="Arial" w:ascii="Arial" w:hAnsi="Arial"/>
        </w:rPr>
        <w:t>h) Objetivos gerais do Curso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envolver um processo de ensino-aprendizagem que possibilite ao graduando condições de atuar no âmbito educacional público e privado de forma crítica, autônoma e compromissada com a formação do cidadão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ssibilitar o desenvolvimento de competências e habilidades gerais e específicas que permita ao graduando: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cs="Arial" w:ascii="Arial" w:hAnsi="Arial"/>
        </w:rPr>
        <w:t>√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eender o seu papel numa sociedade democrática;</w:t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√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inar o conjunto de conhecimentos articulados de forma interdisciplinar;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cs="Arial" w:ascii="Arial" w:hAnsi="Arial"/>
        </w:rPr>
        <w:t>√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, implementar, executar e avaliar os conhecimentos pedagógicos necessários para a formação e desenvolvimento do cidadão tendo como princípio a investigação científica;</w:t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 objetivos específicos constam na fl. 132.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i) Perfil do Profissional :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issional com conhecimento sedimentado na práxis pedagógica e suas interfaces com os conhecimentos específicos da área de Educação Física tendo a Motricidade Humana como objeto de estudo. Capacitado para atuar de forma crítica e comprometida socialmente com a preparação de crianças, jovens e adultos para a prática de atividades físicas visando à educação, à promoção da saúde e à formação do cidadão dentro de uma proposta inclusiva e autônoma. Apto a atuar no contexto educacional formal aplicando os seus conhecimentos nas fases de elaboração, execução e avaliação de projetos na área da cultura corporal de movimento (esporte, ginástica , lutas, danças, jogos e lazer)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) Competências e habilidades a serem desenvolvidas pelo profissional de Educação Física: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verá ter domínio da natureza do conhecimento da Educação Física e das práticas essenciais de sua produção e socialização; ter responsabilidade de disseminar e aplicar conhecimentos teóricos e técnicos sobre a Motricidade Humana/Atividade Física/Movimento Humano analisando o significado na relação dinâmica entre o ser humano e o meio ambiente; dominar o conjunto de competências de natureza técnico-instrumental, humana e político-social, nas dimensões que privilegiam o saber, o saber aprender, pensar, fazer, convier e ser para atuar nos campos identificados com as diferentes manifestações e expressões da Atividade Física / Movimento Humano/Motricidade Humana.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ampo de Atuação: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ucação: professor em escolas de ensino fundamental e médio da rede de ensino pública ou privada, em instituições que requeiram domínio de conteúdo e experiência na área;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úde: nos programas e projetos de educação para saúde que visem à prevenção através da prática de atividade física segura e eficiente;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zer: desenvolver atividades esportivas, recreacionais que tenham como foco a educação para lazer e a prática autônoma de atividade física;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ministração: desenvolver trabalhos de organização de eventos e atividades de lazer e esportes dentro e fora do âmbito escolar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ltural: promoção do resgate de atividades gímnicas, rítmicas e de dança respeitando-se as tradições e folclores regionais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24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rpo docente onde se observa que a Universidade conta com um total de 44 professores, sendo 03 graduados, 20 especialistas, 19 mestres e 03 doutores. Atende à Deliberação CEE nº 55/2006.</w:t>
      </w:r>
    </w:p>
    <w:p>
      <w:pPr>
        <w:pStyle w:val="Normal"/>
        <w:ind w:left="2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240" w:leader="none"/>
        </w:tabs>
        <w:spacing w:lineRule="auto" w:line="360"/>
        <w:ind w:left="2850" w:firstLine="30"/>
        <w:rPr>
          <w:rFonts w:ascii="Arial" w:hAnsi="Arial" w:cs="Arial"/>
        </w:rPr>
      </w:pPr>
      <w:r>
        <w:rPr>
          <w:rFonts w:cs="Arial" w:ascii="Arial" w:hAnsi="Arial"/>
        </w:rPr>
        <w:t xml:space="preserve">Corpo discente </w:t>
      </w:r>
    </w:p>
    <w:p>
      <w:pPr>
        <w:pStyle w:val="Heading6"/>
        <w:ind w:left="2490" w:firstLine="390"/>
        <w:rPr/>
      </w:pPr>
      <w:r>
        <w:rPr/>
        <w:t>MATUTINO</w:t>
      </w:r>
    </w:p>
    <w:p>
      <w:pPr>
        <w:pStyle w:val="Normal"/>
        <w:spacing w:lineRule="auto" w:line="360"/>
        <w:ind w:left="2490"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>Ano</w:t>
        <w:tab/>
        <w:tab/>
        <w:t>Vagas Oferecidas</w:t>
      </w:r>
    </w:p>
    <w:p>
      <w:pPr>
        <w:pStyle w:val="Normal"/>
        <w:numPr>
          <w:ilvl w:val="0"/>
          <w:numId w:val="9"/>
        </w:numPr>
        <w:tabs>
          <w:tab w:val="clear" w:pos="706"/>
        </w:tabs>
        <w:spacing w:lineRule="auto" w:line="360"/>
        <w:ind w:left="4245" w:hanging="136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80</w:t>
      </w:r>
    </w:p>
    <w:p>
      <w:pPr>
        <w:pStyle w:val="Normal"/>
        <w:numPr>
          <w:ilvl w:val="0"/>
          <w:numId w:val="9"/>
        </w:numPr>
        <w:spacing w:lineRule="auto" w:line="360"/>
        <w:ind w:left="4245" w:hanging="136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80</w:t>
      </w:r>
    </w:p>
    <w:p>
      <w:pPr>
        <w:pStyle w:val="Normal"/>
        <w:numPr>
          <w:ilvl w:val="0"/>
          <w:numId w:val="9"/>
        </w:numPr>
        <w:spacing w:lineRule="auto" w:line="360"/>
        <w:ind w:left="4245" w:hanging="136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80</w:t>
      </w:r>
    </w:p>
    <w:p>
      <w:pPr>
        <w:pStyle w:val="Normal"/>
        <w:numPr>
          <w:ilvl w:val="0"/>
          <w:numId w:val="9"/>
        </w:numPr>
        <w:spacing w:lineRule="auto" w:line="360"/>
        <w:ind w:left="4245" w:hanging="136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80</w:t>
      </w:r>
    </w:p>
    <w:p>
      <w:pPr>
        <w:pStyle w:val="Normal"/>
        <w:numPr>
          <w:ilvl w:val="0"/>
          <w:numId w:val="9"/>
        </w:numPr>
        <w:spacing w:lineRule="auto" w:line="360"/>
        <w:ind w:left="4245" w:hanging="136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80</w:t>
      </w:r>
    </w:p>
    <w:p>
      <w:pPr>
        <w:pStyle w:val="Normal"/>
        <w:numPr>
          <w:ilvl w:val="0"/>
          <w:numId w:val="9"/>
        </w:numPr>
        <w:spacing w:lineRule="auto" w:line="360"/>
        <w:ind w:left="4245" w:hanging="136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80</w:t>
      </w:r>
    </w:p>
    <w:p>
      <w:pPr>
        <w:pStyle w:val="Heading7"/>
        <w:ind w:left="2490" w:firstLine="390"/>
        <w:rPr/>
      </w:pPr>
      <w:r>
        <w:rPr/>
        <w:t>NOTURNO</w:t>
      </w:r>
    </w:p>
    <w:p>
      <w:pPr>
        <w:pStyle w:val="Normal"/>
        <w:spacing w:lineRule="auto" w:line="360"/>
        <w:ind w:left="2490"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>Ano</w:t>
        <w:tab/>
        <w:tab/>
        <w:t>Vagas Oferecidas</w:t>
      </w:r>
    </w:p>
    <w:p>
      <w:pPr>
        <w:pStyle w:val="Normal"/>
        <w:numPr>
          <w:ilvl w:val="0"/>
          <w:numId w:val="4"/>
        </w:numPr>
        <w:tabs>
          <w:tab w:val="clear" w:pos="706"/>
        </w:tabs>
        <w:spacing w:lineRule="auto" w:line="360"/>
        <w:ind w:left="4587" w:hanging="170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90</w:t>
      </w:r>
    </w:p>
    <w:p>
      <w:pPr>
        <w:pStyle w:val="Normal"/>
        <w:numPr>
          <w:ilvl w:val="0"/>
          <w:numId w:val="4"/>
        </w:numPr>
        <w:tabs>
          <w:tab w:val="clear" w:pos="706"/>
        </w:tabs>
        <w:spacing w:lineRule="auto" w:line="360"/>
        <w:ind w:left="4587" w:hanging="170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90</w:t>
      </w:r>
    </w:p>
    <w:p>
      <w:pPr>
        <w:pStyle w:val="Normal"/>
        <w:numPr>
          <w:ilvl w:val="0"/>
          <w:numId w:val="4"/>
        </w:numPr>
        <w:tabs>
          <w:tab w:val="clear" w:pos="706"/>
        </w:tabs>
        <w:spacing w:lineRule="auto" w:line="360"/>
        <w:ind w:left="4587" w:hanging="170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90</w:t>
      </w:r>
    </w:p>
    <w:p>
      <w:pPr>
        <w:pStyle w:val="Normal"/>
        <w:numPr>
          <w:ilvl w:val="0"/>
          <w:numId w:val="4"/>
        </w:numPr>
        <w:tabs>
          <w:tab w:val="clear" w:pos="706"/>
        </w:tabs>
        <w:spacing w:lineRule="auto" w:line="360"/>
        <w:ind w:left="4587" w:hanging="170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90</w:t>
      </w:r>
    </w:p>
    <w:p>
      <w:pPr>
        <w:pStyle w:val="Normal"/>
        <w:numPr>
          <w:ilvl w:val="0"/>
          <w:numId w:val="4"/>
        </w:numPr>
        <w:tabs>
          <w:tab w:val="clear" w:pos="706"/>
        </w:tabs>
        <w:spacing w:lineRule="auto" w:line="360"/>
        <w:ind w:left="4587" w:hanging="170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90</w:t>
      </w:r>
    </w:p>
    <w:p>
      <w:pPr>
        <w:pStyle w:val="Normal"/>
        <w:numPr>
          <w:ilvl w:val="0"/>
          <w:numId w:val="4"/>
        </w:numPr>
        <w:tabs>
          <w:tab w:val="clear" w:pos="706"/>
        </w:tabs>
        <w:spacing w:lineRule="auto" w:line="360"/>
        <w:ind w:left="4587" w:hanging="170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80</w:t>
      </w:r>
    </w:p>
    <w:p>
      <w:pPr>
        <w:pStyle w:val="Normal"/>
        <w:numPr>
          <w:ilvl w:val="0"/>
          <w:numId w:val="4"/>
        </w:numPr>
        <w:tabs>
          <w:tab w:val="clear" w:pos="706"/>
        </w:tabs>
        <w:spacing w:lineRule="auto" w:line="360"/>
        <w:ind w:left="4587" w:hanging="170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90</w:t>
      </w:r>
    </w:p>
    <w:p>
      <w:pPr>
        <w:pStyle w:val="Heading6"/>
        <w:ind w:left="2490" w:firstLine="390"/>
        <w:rPr/>
      </w:pPr>
      <w:r>
        <w:rPr/>
        <w:t>Campus de UBATUBA</w:t>
      </w:r>
    </w:p>
    <w:p>
      <w:pPr>
        <w:pStyle w:val="Normal"/>
        <w:spacing w:lineRule="auto" w:line="360"/>
        <w:ind w:left="2490" w:firstLine="390"/>
        <w:rPr>
          <w:rFonts w:ascii="Arial" w:hAnsi="Arial" w:cs="Arial"/>
        </w:rPr>
      </w:pPr>
      <w:r>
        <w:rPr>
          <w:rFonts w:cs="Arial" w:ascii="Arial" w:hAnsi="Arial"/>
        </w:rPr>
        <w:t>Ano</w:t>
        <w:tab/>
        <w:tab/>
        <w:t>Vagas Oferecidas</w:t>
      </w:r>
    </w:p>
    <w:p>
      <w:pPr>
        <w:pStyle w:val="Normal"/>
        <w:numPr>
          <w:ilvl w:val="0"/>
          <w:numId w:val="5"/>
        </w:numPr>
        <w:spacing w:lineRule="auto" w:line="360"/>
        <w:ind w:left="4587" w:hanging="1707"/>
        <w:rPr>
          <w:rFonts w:ascii="Arial" w:hAnsi="Arial" w:cs="Arial"/>
        </w:rPr>
      </w:pPr>
      <w:r>
        <w:rPr>
          <w:rFonts w:cs="Arial" w:ascii="Arial" w:hAnsi="Arial"/>
        </w:rPr>
        <w:t>50</w:t>
      </w:r>
    </w:p>
    <w:p>
      <w:pPr>
        <w:pStyle w:val="Normal"/>
        <w:numPr>
          <w:ilvl w:val="0"/>
          <w:numId w:val="5"/>
        </w:numPr>
        <w:spacing w:lineRule="auto" w:line="360"/>
        <w:ind w:left="4587" w:hanging="1707"/>
        <w:rPr>
          <w:rFonts w:ascii="Arial" w:hAnsi="Arial" w:cs="Arial"/>
        </w:rPr>
      </w:pPr>
      <w:r>
        <w:rPr>
          <w:rFonts w:cs="Arial" w:ascii="Arial" w:hAnsi="Arial"/>
        </w:rPr>
        <w:t>50</w:t>
      </w:r>
    </w:p>
    <w:p>
      <w:pPr>
        <w:pStyle w:val="Normal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Total de alunos matriculados em todas as séries no ano de 2006.</w:t>
      </w:r>
    </w:p>
    <w:p>
      <w:pPr>
        <w:pStyle w:val="Normal"/>
        <w:spacing w:lineRule="auto" w:line="360"/>
        <w:ind w:left="252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UTINO</w:t>
      </w:r>
    </w:p>
    <w:p>
      <w:pPr>
        <w:pStyle w:val="Normal"/>
        <w:spacing w:lineRule="auto" w:line="360"/>
        <w:ind w:left="2520" w:firstLine="360"/>
        <w:rPr>
          <w:rFonts w:ascii="Arial" w:hAnsi="Arial" w:cs="Arial"/>
        </w:rPr>
      </w:pPr>
      <w:r>
        <w:rPr>
          <w:rFonts w:cs="Arial" w:ascii="Arial" w:hAnsi="Arial"/>
        </w:rPr>
        <w:t>Série</w:t>
        <w:tab/>
        <w:tab/>
        <w:tab/>
        <w:t>Total alunos matriculados</w:t>
      </w:r>
    </w:p>
    <w:p>
      <w:pPr>
        <w:pStyle w:val="Normal"/>
        <w:spacing w:lineRule="auto" w:line="360"/>
        <w:ind w:left="2520" w:firstLine="360"/>
        <w:rPr>
          <w:rFonts w:ascii="Arial" w:hAnsi="Arial" w:cs="Arial"/>
        </w:rPr>
      </w:pPr>
      <w:r>
        <w:rPr>
          <w:rFonts w:cs="Arial" w:ascii="Arial" w:hAnsi="Arial"/>
        </w:rPr>
        <w:t>1ª</w:t>
        <w:tab/>
        <w:tab/>
        <w:tab/>
        <w:tab/>
        <w:tab/>
        <w:t>81</w:t>
      </w:r>
    </w:p>
    <w:p>
      <w:pPr>
        <w:pStyle w:val="Normal"/>
        <w:spacing w:lineRule="auto" w:line="360"/>
        <w:ind w:left="2520" w:firstLine="360"/>
        <w:rPr>
          <w:rFonts w:ascii="Arial" w:hAnsi="Arial" w:cs="Arial"/>
        </w:rPr>
      </w:pPr>
      <w:r>
        <w:rPr>
          <w:rFonts w:cs="Arial" w:ascii="Arial" w:hAnsi="Arial"/>
        </w:rPr>
        <w:t>2ª</w:t>
        <w:tab/>
        <w:tab/>
        <w:tab/>
        <w:tab/>
        <w:tab/>
        <w:t>64</w:t>
      </w:r>
    </w:p>
    <w:p>
      <w:pPr>
        <w:pStyle w:val="Normal"/>
        <w:spacing w:lineRule="auto" w:line="360"/>
        <w:ind w:left="252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3ª </w:t>
        <w:tab/>
        <w:tab/>
        <w:tab/>
        <w:tab/>
        <w:tab/>
        <w:t>43</w:t>
      </w:r>
    </w:p>
    <w:p>
      <w:pPr>
        <w:pStyle w:val="Normal"/>
        <w:spacing w:lineRule="auto" w:line="360"/>
        <w:ind w:left="252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4ª </w:t>
        <w:tab/>
        <w:tab/>
        <w:tab/>
        <w:tab/>
        <w:tab/>
        <w:t>43</w:t>
      </w:r>
    </w:p>
    <w:p>
      <w:pPr>
        <w:pStyle w:val="Normal"/>
        <w:spacing w:lineRule="auto" w:line="360"/>
        <w:ind w:left="252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</w:t>
        <w:tab/>
        <w:tab/>
        <w:tab/>
        <w:tab/>
        <w:t>231</w:t>
      </w:r>
    </w:p>
    <w:p>
      <w:pPr>
        <w:pStyle w:val="Normal"/>
        <w:spacing w:lineRule="auto" w:line="360"/>
        <w:ind w:left="252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URNO</w:t>
      </w:r>
    </w:p>
    <w:p>
      <w:pPr>
        <w:pStyle w:val="Normal"/>
        <w:spacing w:lineRule="auto" w:line="360"/>
        <w:ind w:left="2520" w:firstLine="360"/>
        <w:rPr>
          <w:rFonts w:ascii="Arial" w:hAnsi="Arial" w:cs="Arial"/>
        </w:rPr>
      </w:pPr>
      <w:r>
        <w:rPr>
          <w:rFonts w:cs="Arial" w:ascii="Arial" w:hAnsi="Arial"/>
        </w:rPr>
        <w:t>Série</w:t>
        <w:tab/>
        <w:tab/>
        <w:tab/>
        <w:t>Total de alunos matriculados</w:t>
      </w:r>
    </w:p>
    <w:p>
      <w:pPr>
        <w:pStyle w:val="Normal"/>
        <w:spacing w:lineRule="auto" w:line="360"/>
        <w:ind w:left="2520" w:first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1ª </w:t>
        <w:tab/>
        <w:tab/>
        <w:tab/>
        <w:tab/>
        <w:tab/>
        <w:t>97</w:t>
      </w:r>
    </w:p>
    <w:p>
      <w:pPr>
        <w:pStyle w:val="Normal"/>
        <w:spacing w:lineRule="auto" w:line="360"/>
        <w:ind w:left="2520" w:first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ª</w:t>
        <w:tab/>
        <w:tab/>
        <w:tab/>
        <w:tab/>
        <w:tab/>
        <w:t>71</w:t>
      </w:r>
    </w:p>
    <w:p>
      <w:pPr>
        <w:pStyle w:val="Normal"/>
        <w:spacing w:lineRule="auto" w:line="360"/>
        <w:ind w:left="2520" w:first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ª</w:t>
        <w:tab/>
        <w:tab/>
        <w:tab/>
        <w:tab/>
        <w:tab/>
        <w:t>65</w:t>
      </w:r>
    </w:p>
    <w:p>
      <w:pPr>
        <w:pStyle w:val="Normal"/>
        <w:spacing w:lineRule="auto" w:line="360"/>
        <w:ind w:left="2520" w:first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ª</w:t>
        <w:tab/>
        <w:tab/>
        <w:tab/>
        <w:tab/>
        <w:tab/>
        <w:t>85</w:t>
      </w:r>
    </w:p>
    <w:p>
      <w:pPr>
        <w:pStyle w:val="Normal"/>
        <w:spacing w:lineRule="auto" w:line="360"/>
        <w:ind w:left="2520" w:first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Total</w:t>
        <w:tab/>
        <w:tab/>
        <w:tab/>
        <w:tab/>
        <w:t>318</w:t>
      </w:r>
    </w:p>
    <w:p>
      <w:pPr>
        <w:pStyle w:val="Normal"/>
        <w:spacing w:lineRule="auto" w:line="360"/>
        <w:ind w:left="2520" w:first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CAMPUS DE UBATUBA</w:t>
      </w:r>
    </w:p>
    <w:p>
      <w:pPr>
        <w:pStyle w:val="Normal"/>
        <w:spacing w:lineRule="auto" w:line="360"/>
        <w:ind w:left="2520" w:firstLine="360"/>
        <w:rPr>
          <w:rFonts w:ascii="Arial" w:hAnsi="Arial" w:cs="Arial"/>
        </w:rPr>
      </w:pPr>
      <w:r>
        <w:rPr>
          <w:rFonts w:cs="Arial" w:ascii="Arial" w:hAnsi="Arial"/>
        </w:rPr>
        <w:t>Série</w:t>
        <w:tab/>
        <w:tab/>
        <w:tab/>
        <w:t>Total de alunos matriculados</w:t>
      </w:r>
    </w:p>
    <w:p>
      <w:pPr>
        <w:pStyle w:val="Normal"/>
        <w:spacing w:lineRule="auto" w:line="360"/>
        <w:ind w:left="2520" w:firstLine="360"/>
        <w:rPr>
          <w:rFonts w:ascii="Arial" w:hAnsi="Arial" w:cs="Arial"/>
        </w:rPr>
      </w:pPr>
      <w:r>
        <w:rPr>
          <w:rFonts w:cs="Arial" w:ascii="Arial" w:hAnsi="Arial"/>
        </w:rPr>
        <w:t>1ª</w:t>
        <w:tab/>
        <w:tab/>
        <w:tab/>
        <w:tab/>
        <w:tab/>
        <w:t>49</w:t>
      </w:r>
    </w:p>
    <w:p>
      <w:pPr>
        <w:pStyle w:val="Normal"/>
        <w:spacing w:lineRule="auto" w:line="360"/>
        <w:ind w:left="252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2ª </w:t>
        <w:tab/>
        <w:tab/>
        <w:tab/>
        <w:tab/>
        <w:tab/>
        <w:t>39</w:t>
      </w:r>
    </w:p>
    <w:p>
      <w:pPr>
        <w:pStyle w:val="Normal"/>
        <w:spacing w:lineRule="auto" w:line="360"/>
        <w:ind w:left="2538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</w:t>
        <w:tab/>
        <w:tab/>
        <w:tab/>
        <w:tab/>
        <w:t xml:space="preserve">           88</w:t>
      </w:r>
    </w:p>
    <w:p>
      <w:pPr>
        <w:pStyle w:val="Normal"/>
        <w:spacing w:lineRule="auto" w:line="360"/>
        <w:ind w:left="2538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úmero de alunos formados nos últimos 3 anos:</w:t>
      </w:r>
    </w:p>
    <w:p>
      <w:pPr>
        <w:pStyle w:val="Normal"/>
        <w:numPr>
          <w:ilvl w:val="0"/>
          <w:numId w:val="10"/>
        </w:numPr>
        <w:spacing w:lineRule="auto" w:line="360"/>
        <w:ind w:left="5673" w:firstLine="360"/>
        <w:rPr>
          <w:rFonts w:ascii="Arial" w:hAnsi="Arial" w:cs="Arial"/>
        </w:rPr>
      </w:pPr>
      <w:r>
        <w:rPr>
          <w:rFonts w:cs="Arial" w:ascii="Arial" w:hAnsi="Arial"/>
        </w:rPr>
        <w:t>110</w:t>
      </w:r>
    </w:p>
    <w:p>
      <w:pPr>
        <w:pStyle w:val="Normal"/>
        <w:numPr>
          <w:ilvl w:val="0"/>
          <w:numId w:val="10"/>
        </w:numPr>
        <w:spacing w:lineRule="auto" w:line="360"/>
        <w:ind w:left="5673" w:firstLine="360"/>
        <w:rPr>
          <w:rFonts w:ascii="Arial" w:hAnsi="Arial" w:cs="Arial"/>
        </w:rPr>
      </w:pPr>
      <w:r>
        <w:rPr>
          <w:rFonts w:cs="Arial" w:ascii="Arial" w:hAnsi="Arial"/>
        </w:rPr>
        <w:t>128</w:t>
      </w:r>
    </w:p>
    <w:p>
      <w:pPr>
        <w:pStyle w:val="Normal"/>
        <w:spacing w:lineRule="auto" w:line="360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2005        112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240" w:leader="none"/>
        </w:tabs>
        <w:spacing w:lineRule="auto" w:line="360"/>
        <w:ind w:left="2850" w:firstLine="30"/>
        <w:rPr>
          <w:rFonts w:ascii="Arial" w:hAnsi="Arial" w:cs="Arial"/>
        </w:rPr>
      </w:pPr>
      <w:r>
        <w:rPr>
          <w:rFonts w:cs="Arial" w:ascii="Arial" w:hAnsi="Arial"/>
        </w:rPr>
        <w:t>Fundamentos do projeto pedagógico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240" w:leader="none"/>
        </w:tabs>
        <w:spacing w:lineRule="auto" w:line="360"/>
        <w:ind w:left="2850" w:firstLine="30"/>
        <w:rPr>
          <w:rFonts w:ascii="Arial" w:hAnsi="Arial" w:cs="Arial"/>
        </w:rPr>
      </w:pPr>
      <w:r>
        <w:rPr>
          <w:rFonts w:cs="Arial" w:ascii="Arial" w:hAnsi="Arial"/>
        </w:rPr>
        <w:t>Estrutura curricular do curso;</w:t>
      </w:r>
    </w:p>
    <w:p>
      <w:pPr>
        <w:pStyle w:val="Normal"/>
        <w:tabs>
          <w:tab w:val="clear" w:pos="706"/>
          <w:tab w:val="left" w:pos="3240" w:leader="none"/>
        </w:tabs>
        <w:spacing w:lineRule="auto" w:line="360"/>
        <w:ind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  <w:t>Consta de fls. 160 e 161 e atende à Resolução CNE/CP 2, de 19 de fevereiro de 2002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240" w:leader="none"/>
        </w:tabs>
        <w:spacing w:lineRule="auto" w:line="360"/>
        <w:ind w:left="2850" w:firstLine="30"/>
        <w:rPr/>
      </w:pPr>
      <w:r>
        <w:rPr>
          <w:rFonts w:cs="Arial" w:ascii="Arial" w:hAnsi="Arial"/>
        </w:rPr>
        <w:t xml:space="preserve">Infra-estrutura física  </w:t>
      </w:r>
      <w:r>
        <w:rPr>
          <w:rFonts w:cs="Arial" w:ascii="Arial" w:hAnsi="Arial"/>
          <w:i/>
          <w:iCs/>
        </w:rPr>
        <w:t xml:space="preserve">campus </w:t>
      </w:r>
      <w:r>
        <w:rPr>
          <w:rFonts w:cs="Arial" w:ascii="Arial" w:hAnsi="Arial"/>
        </w:rPr>
        <w:t>de Taubaté: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>●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ampo de futebol; Pista de Atletismo; Laboratório de Anatomia; Laboratório de Atividades Gímnicas, Rítmicas e Dança 1; Laboratório de Atividades Gímnicas, Rítmicas e Dança 2; Laboratório de Ciências do Esporte; Piscina aquecida 25m x 12m; Quadra Poliesportiva Oficial; Quadra de vôlei descoberta oficial; Salão de Ginástica Artística  e Salão de Musculação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60"/>
        <w:ind w:left="2850" w:firstLine="30"/>
        <w:rPr/>
      </w:pPr>
      <w:r>
        <w:rPr>
          <w:rFonts w:cs="Arial" w:ascii="Arial" w:hAnsi="Arial"/>
        </w:rPr>
        <w:t xml:space="preserve">Infra-estrutura física -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de Ubatuba </w:t>
      </w:r>
    </w:p>
    <w:p>
      <w:pPr>
        <w:pStyle w:val="Normal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scina aquecida; Quadra poliesportiva e Pista de atletismo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700" w:leader="none"/>
          <w:tab w:val="left" w:pos="3240" w:leader="none"/>
        </w:tabs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Calendário Escolar de 2006 – fls. 124 a 128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700" w:leader="none"/>
          <w:tab w:val="left" w:pos="3240" w:leader="none"/>
        </w:tabs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Processo Ensino e Aprendizagem – fls. 129 a 153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700" w:leader="none"/>
          <w:tab w:val="left" w:pos="3240" w:leader="none"/>
        </w:tabs>
        <w:spacing w:lineRule="auto" w:line="360"/>
        <w:ind w:left="0" w:firstLine="2880"/>
        <w:rPr/>
      </w:pPr>
      <w:r>
        <w:rPr>
          <w:rFonts w:cs="Arial" w:ascii="Arial" w:hAnsi="Arial"/>
        </w:rPr>
        <w:t xml:space="preserve">Biblioteca do Centro de Biociências: </w:t>
      </w:r>
      <w:r>
        <w:rPr>
          <w:rFonts w:cs="Arial" w:ascii="Arial" w:hAnsi="Arial"/>
          <w:b/>
          <w:bCs/>
        </w:rPr>
        <w:t>Acervo –</w:t>
      </w:r>
      <w:r>
        <w:rPr>
          <w:rFonts w:cs="Arial" w:ascii="Arial" w:hAnsi="Arial"/>
        </w:rPr>
        <w:t xml:space="preserve"> livros – exemplares; livros – títulos; Periódicos; Fitas de Vídeos;  dispositivos; </w:t>
      </w:r>
      <w:r>
        <w:rPr>
          <w:rFonts w:cs="Arial" w:ascii="Arial" w:hAnsi="Arial"/>
          <w:b/>
          <w:bCs/>
        </w:rPr>
        <w:t>Circulação</w:t>
      </w:r>
      <w:r>
        <w:rPr>
          <w:rFonts w:cs="Arial" w:ascii="Arial" w:hAnsi="Arial"/>
        </w:rPr>
        <w:t>: Livros – consultas; empréstimos; Periódicos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700" w:leader="none"/>
          <w:tab w:val="left" w:pos="3240" w:leader="none"/>
        </w:tabs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Ementas e bibliografia básica – fls. 162 a 178</w:t>
      </w:r>
    </w:p>
    <w:p>
      <w:pPr>
        <w:pStyle w:val="TextBodyIndent"/>
        <w:tabs>
          <w:tab w:val="clear" w:pos="706"/>
          <w:tab w:val="left" w:pos="2700" w:leader="none"/>
          <w:tab w:val="left" w:pos="3240" w:leader="none"/>
        </w:tabs>
        <w:ind w:firstLine="2880"/>
        <w:rPr/>
      </w:pPr>
      <w:r>
        <w:rPr/>
        <w:t>Constam nos autos o relatório do Especialista (fls 80 a 83) e cópia do Parecer CEE nº 331/2002 (fls. 90 a 93), que renovou o Curso em pauta por cinco anos.</w:t>
      </w:r>
    </w:p>
    <w:p>
      <w:pPr>
        <w:pStyle w:val="TextBodyIndent"/>
        <w:ind w:firstLine="2880"/>
        <w:rPr/>
      </w:pPr>
      <w:r>
        <w:rPr/>
        <w:t xml:space="preserve">Para a presente solicitação, a Universidade de Taubaté respondeu às demandas do Especialista com informações constantes das fls. 247 a 275. </w:t>
      </w:r>
    </w:p>
    <w:p>
      <w:pPr>
        <w:pStyle w:val="TextBody"/>
        <w:ind w:firstLine="2832"/>
        <w:rPr/>
      </w:pPr>
      <w:r>
        <w:rPr>
          <w:color w:val="000000"/>
          <w:sz w:val="24"/>
        </w:rPr>
        <w:t>Para responder ao item</w:t>
      </w:r>
      <w:r>
        <w:rPr>
          <w:i/>
          <w:color w:val="000000"/>
          <w:sz w:val="24"/>
        </w:rPr>
        <w:t xml:space="preserve"> “1 - Formação de Colegiados para representar a categoria”, </w:t>
      </w:r>
      <w:r>
        <w:rPr>
          <w:color w:val="000000"/>
          <w:sz w:val="24"/>
        </w:rPr>
        <w:t>a Unitau listou as composições dos Conselhos de Departamento (fls. 247 e 248), Conselho Universitário (fls. 248 e 249), Conselho de Administração (fl. 249) e Conselho de Ensino e Pesquisa (fl. 250)</w:t>
      </w:r>
    </w:p>
    <w:p>
      <w:pPr>
        <w:pStyle w:val="TextBody"/>
        <w:ind w:firstLine="2832"/>
        <w:rPr/>
      </w:pPr>
      <w:r>
        <w:rPr>
          <w:color w:val="000000"/>
          <w:sz w:val="24"/>
        </w:rPr>
        <w:t>Quanto ao item</w:t>
      </w:r>
      <w:r>
        <w:rPr>
          <w:i/>
          <w:color w:val="000000"/>
          <w:sz w:val="24"/>
        </w:rPr>
        <w:t xml:space="preserve"> “2 - Informar no Processo em questão o tempo de dedicação à Docência, Pesquisa e Extensão de cada docente, bem como número de aulas ministradas semanalmente e suas respectivas disciplinas”,  </w:t>
      </w:r>
      <w:r>
        <w:rPr>
          <w:color w:val="000000"/>
          <w:sz w:val="24"/>
        </w:rPr>
        <w:t>ao item</w:t>
      </w:r>
      <w:r>
        <w:rPr>
          <w:i/>
          <w:color w:val="000000"/>
          <w:sz w:val="24"/>
        </w:rPr>
        <w:t xml:space="preserve"> “3 - Em razão de haver dois campi onde o referido curso é ministrado, não encontramos a planilha de distribuição dos docentes e seus respectivos horários de aula e dedicações à entidade” </w:t>
      </w:r>
      <w:r>
        <w:rPr>
          <w:color w:val="000000"/>
          <w:sz w:val="24"/>
        </w:rPr>
        <w:t>e ao item</w:t>
      </w:r>
      <w:r>
        <w:rPr>
          <w:i/>
          <w:color w:val="000000"/>
          <w:sz w:val="24"/>
        </w:rPr>
        <w:t xml:space="preserve"> “4) Situação de titulação do corpo docente, que contraria resoluções deste egrégio Conselho”, </w:t>
      </w:r>
      <w:r>
        <w:rPr>
          <w:color w:val="000000"/>
          <w:sz w:val="24"/>
        </w:rPr>
        <w:t xml:space="preserve">foram apresentados quadros referentes aos docentes atuantes em 2006 (fls. 259 a 265) e em 2007 (fls. 266 a 275), com sua distribuição de carga horária de contrato e de atuação nas  disciplinas e em cada um dos </w:t>
      </w:r>
      <w:r>
        <w:rPr>
          <w:i/>
          <w:color w:val="000000"/>
          <w:sz w:val="24"/>
        </w:rPr>
        <w:t>campi</w:t>
      </w:r>
      <w:r>
        <w:rPr>
          <w:color w:val="000000"/>
          <w:sz w:val="24"/>
        </w:rPr>
        <w:t xml:space="preserve"> em que o Curso é realizado. Nas fls. 250 a 253 foram listados grupos de pesquisa, artigos publicados e atividades de extensão realizadas na área do Curso de Educação Física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Em síntese, a distribuição dos docentes no Curso apresentou a seguinte distribuição quantitativa e percentual, por titulação:</w:t>
      </w:r>
    </w:p>
    <w:p>
      <w:pPr>
        <w:pStyle w:val="TextBody"/>
        <w:jc w:val="center"/>
        <w:rPr/>
      </w:pPr>
      <w:r>
        <w:rPr/>
        <w:t>2006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984"/>
        <w:gridCol w:w="2986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utore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82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stre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63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specialista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73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duado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82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</w:tr>
    </w:tbl>
    <w:p>
      <w:pPr>
        <w:pStyle w:val="TextBody"/>
        <w:ind w:firstLine="2832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jc w:val="center"/>
        <w:rPr/>
      </w:pPr>
      <w:r>
        <w:rPr/>
        <w:t>2007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984"/>
        <w:gridCol w:w="2986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utore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90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stre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55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specialista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91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duado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64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</w:tr>
    </w:tbl>
    <w:p>
      <w:pPr>
        <w:pStyle w:val="TextBody"/>
        <w:ind w:firstLine="2832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Nota-se que houve clara evolução positiva da titulação dos docentes, embora com pequena ampliação do percentual de graduados, mas ainda dentro dos parâmetros aceitáveis, especialmente se for considerada a tendência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Recomenda-se que a Instituição envide esforços para continuar a evolução dessa titulação de seus docentes, para que no próximo recredenciamento estejam todos devidamente titulados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Consideramos também adequadamente respondidas as outras pequenas dúvidas do Especialista, que suscitaram a diligência demandada.</w:t>
      </w:r>
    </w:p>
    <w:p>
      <w:pPr>
        <w:pStyle w:val="Normal"/>
        <w:ind w:left="213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prova-se o pedido de Renovação do Reconhecimento do Curso de Educação Física: Licenciatura - </w:t>
      </w:r>
      <w:r>
        <w:rPr>
          <w:rFonts w:cs="Arial" w:ascii="Arial" w:hAnsi="Arial"/>
          <w:i/>
          <w:iCs/>
        </w:rPr>
        <w:t>campi</w:t>
      </w:r>
      <w:r>
        <w:rPr>
          <w:rFonts w:cs="Arial" w:ascii="Arial" w:hAnsi="Arial"/>
        </w:rPr>
        <w:t xml:space="preserve"> de Ubatuba e Taubaté, da Universidade de Taubaté - UNITAU, pelo prazo de cinc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ind w:right="-94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tabs>
          <w:tab w:val="clear" w:pos="706"/>
          <w:tab w:val="left" w:pos="-142" w:leader="none"/>
        </w:tabs>
        <w:spacing w:lineRule="auto" w:line="360" w:before="0" w:after="0"/>
        <w:ind w:right="-943" w:firstLine="2880"/>
        <w:jc w:val="left"/>
        <w:rPr>
          <w:rFonts w:ascii="Arial" w:hAnsi="Arial" w:cs="Arial"/>
        </w:rPr>
      </w:pPr>
      <w:r>
        <w:rPr>
          <w:rFonts w:cs="Arial" w:ascii="Arial" w:hAnsi="Arial"/>
        </w:rPr>
        <w:t>São Paulo, 28 de maio de 2007</w:t>
      </w:r>
    </w:p>
    <w:p>
      <w:pPr>
        <w:pStyle w:val="TextBodyIndent"/>
        <w:ind w:right="-943" w:firstLine="213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43" w:firstLine="213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2016" w:right="-936" w:firstLine="864"/>
        <w:rPr>
          <w:rFonts w:cs="Arial"/>
          <w:b/>
          <w:b/>
          <w:bCs/>
        </w:rPr>
      </w:pPr>
      <w:r>
        <w:rPr>
          <w:rFonts w:cs="Arial"/>
          <w:b/>
          <w:bCs/>
        </w:rPr>
        <w:t>a) Cons. Francisco de Moraes</w:t>
      </w:r>
    </w:p>
    <w:p>
      <w:pPr>
        <w:pStyle w:val="TextBody"/>
        <w:jc w:val="left"/>
        <w:rPr/>
      </w:pPr>
      <w:r>
        <w:rPr>
          <w:rFonts w:eastAsia="Arial"/>
          <w:bCs/>
          <w:color w:val="000000"/>
        </w:rPr>
        <w:t xml:space="preserve">              </w:t>
      </w:r>
      <w:r>
        <w:rPr>
          <w:bCs/>
          <w:color w:val="000000"/>
        </w:rPr>
        <w:tab/>
        <w:tab/>
        <w:tab/>
        <w:t xml:space="preserve">            </w:t>
      </w:r>
      <w:r>
        <w:rPr>
          <w:bCs/>
          <w:color w:val="000000"/>
          <w:sz w:val="24"/>
        </w:rPr>
        <w:t>Relator</w:t>
      </w:r>
      <w:r>
        <w:rPr>
          <w:color w:val="000000"/>
          <w:sz w:val="24"/>
        </w:rPr>
        <w:t xml:space="preserve">        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 Custódio Filipe de Jesus Pereira, Décio Lencioni Machado, Farid Carvalho Mauad, Francisco de Moraes, Francisco José Carbonari, Maria Teresinha Del Cistia, Nelson Callegari e Sonia Aparecida Romeu Alcici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30 de mai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13 de junh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16/6/07                          Seção I                          Página 20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Res. SEE de 29/6/07, public. em 30/6/07          Seção I                          Página 25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Portaria CEE GP N°. 305/07 de 02/7/07, public. em 04/7/07 – S. I –      Página 29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3740054" r:id="rId1"/>
      </w:object>
    </w:r>
    <w:r>
      <w:rPr>
        <w:rFonts w:cs="Arial" w:ascii="Arial" w:hAnsi="Arial"/>
      </w:rPr>
      <w:t>PROCESSO CEE Nº 770/2001                 PARECER CEE Nº 272/07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6"/>
        </w:tabs>
        <w:ind w:left="285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001"/>
      <w:numFmt w:val="decimal"/>
      <w:lvlText w:val="%1"/>
      <w:lvlJc w:val="left"/>
      <w:pPr>
        <w:tabs>
          <w:tab w:val="num" w:pos="706"/>
        </w:tabs>
        <w:ind w:left="4587" w:hanging="1755"/>
      </w:pPr>
      <w:rPr/>
    </w:lvl>
  </w:abstractNum>
  <w:abstractNum w:abstractNumId="5">
    <w:lvl w:ilvl="0">
      <w:start w:val="2005"/>
      <w:numFmt w:val="decimal"/>
      <w:lvlText w:val="%1"/>
      <w:lvlJc w:val="left"/>
      <w:pPr>
        <w:tabs>
          <w:tab w:val="num" w:pos="706"/>
        </w:tabs>
        <w:ind w:left="4587" w:hanging="175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001"/>
      <w:numFmt w:val="decimal"/>
      <w:lvlText w:val="%1"/>
      <w:lvlJc w:val="left"/>
      <w:pPr>
        <w:tabs>
          <w:tab w:val="num" w:pos="706"/>
        </w:tabs>
        <w:ind w:left="4245" w:hanging="1755"/>
      </w:pPr>
      <w:rPr/>
    </w:lvl>
  </w:abstractNum>
  <w:abstractNum w:abstractNumId="10">
    <w:lvl w:ilvl="0">
      <w:start w:val="2003"/>
      <w:numFmt w:val="decimal"/>
      <w:lvlText w:val="%1"/>
      <w:lvlJc w:val="left"/>
      <w:pPr>
        <w:tabs>
          <w:tab w:val="num" w:pos="706"/>
        </w:tabs>
        <w:ind w:left="5673" w:hanging="31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490" w:firstLine="39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490" w:firstLine="39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213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2520" w:hanging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489"/>
      <w:jc w:val="both"/>
    </w:pPr>
    <w:rPr>
      <w:rFonts w:ascii="Arial" w:hAnsi="Arial" w:cs="Arial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6:43:00Z</dcterms:created>
  <dc:creator>Liliana</dc:creator>
  <dc:description/>
  <dc:language>en-US</dc:language>
  <cp:lastModifiedBy>Mari</cp:lastModifiedBy>
  <cp:lastPrinted>2007-06-01T09:36:00Z</cp:lastPrinted>
  <dcterms:modified xsi:type="dcterms:W3CDTF">2007-09-14T12:50:00Z</dcterms:modified>
  <cp:revision>41</cp:revision>
  <dc:subject/>
  <dc:title> </dc:title>
</cp:coreProperties>
</file>