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30738258" r:id="rId2"/>
        </w:object>
      </w:r>
      <w:r>
        <w:rPr>
          <w:sz w:val="26"/>
          <w:szCs w:val="26"/>
        </w:rPr>
        <w:t xml:space="preserve">         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851" w:right="851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>PROCESSO CEE Nº:  770/98</w:t>
      </w:r>
    </w:p>
    <w:p>
      <w:pPr>
        <w:pStyle w:val="Normal"/>
        <w:ind w:left="3119" w:hanging="3119"/>
        <w:jc w:val="both"/>
        <w:rPr/>
      </w:pPr>
      <w:r>
        <w:rPr>
          <w:rFonts w:eastAsia="Arial" w:cs="Arial" w:ascii="Arial" w:hAnsi="Arial"/>
          <w:sz w:val="26"/>
          <w:szCs w:val="26"/>
        </w:rPr>
        <w:t>INTERESSADA</w:t>
        <w:tab/>
        <w:t xml:space="preserve">   :  Associação dos Professores de Osasco e Região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 xml:space="preserve">   :  Consulta  sobre  a  Lei  nº  9.394/96:   Habilitação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eastAsia="Arial" w:cs="Arial" w:ascii="Arial" w:hAnsi="Arial"/>
          <w:sz w:val="26"/>
          <w:szCs w:val="26"/>
        </w:rPr>
        <w:t>Magistério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</w:t>
        <w:tab/>
        <w:tab/>
        <w:t xml:space="preserve">   :  Cons. Arthur Fonseca Filho</w:t>
      </w:r>
    </w:p>
    <w:p>
      <w:pPr>
        <w:pStyle w:val="Normal"/>
        <w:spacing w:lineRule="exact" w:line="240"/>
        <w:ind w:left="3119" w:hanging="3119"/>
        <w:jc w:val="both"/>
        <w:rPr/>
      </w:pPr>
      <w:r>
        <w:rPr>
          <w:rFonts w:eastAsia="Arial" w:cs="Arial" w:ascii="Arial" w:hAnsi="Arial"/>
          <w:sz w:val="26"/>
          <w:szCs w:val="26"/>
        </w:rPr>
        <w:t>PARECER CEE Nº      556/98           CEM           Aprovado em 21-10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Associação dos Professores de Osasco e Região - APOS - dirige-se a este Colegiado nos seguintes ter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Vimos por meio deste solicitar orientação sobre a Lei nº 9.394/96 de 20-12-96, especificamente o artigo 62 do Titulo VI e o parágrafo 4º do Artigo 87, Titulo IX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Gostaríamos de saber se existe regulamentação, pertinente aos artigos citados, que venha esclarecer as dúvidas dos professores da rede municipal de ensino que atuam na Educação Infantil.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6"/>
          <w:szCs w:val="26"/>
        </w:rPr>
        <w:t>Para melhor entendimento, reproduzimos aqui os artigos 62 e 87 da Lei nº 9.394/96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Artigo 62 - </w:t>
      </w:r>
      <w:r>
        <w:rPr>
          <w:rFonts w:eastAsia="Arial" w:cs="Arial" w:ascii="Arial" w:hAnsi="Arial"/>
          <w:sz w:val="26"/>
          <w:szCs w:val="26"/>
        </w:rPr>
        <w:t>A formação de docentes para atuar na educação básica far-se-á em nível superior, em curso de licenciatura, de graduação plena, em universidades e institutos superiores de educação, admitida, como formação mínima para o exercício do magistério na educação infantil e nas quatro primeiras séries do ensino fundamental, a oferecida em nível médio, na modalidade Normal.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“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Artigo 87 - </w:t>
      </w:r>
      <w:r>
        <w:rPr>
          <w:rFonts w:eastAsia="Arial" w:cs="Arial" w:ascii="Arial" w:hAnsi="Arial"/>
          <w:sz w:val="26"/>
          <w:szCs w:val="26"/>
        </w:rPr>
        <w:t>É instituída a Década da Educação, a iniciar-se um ano a partir da publicação desta Lei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§ 1º - </w:t>
      </w:r>
      <w:r>
        <w:rPr>
          <w:rFonts w:eastAsia="Arial" w:cs="Arial" w:ascii="Arial" w:hAnsi="Arial"/>
          <w:sz w:val="26"/>
          <w:szCs w:val="26"/>
        </w:rPr>
        <w:t>A União, no prazo de um ano a partir da publicação desta Lei, encaminhará, ao Congresso Nacional, o Plano Nacional de Educação, com diretrizes e metas para os dez anos seguintes, em sintonia com a Declaração Mundial sobre Educação para To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§ 2º - </w:t>
      </w:r>
      <w:r>
        <w:rPr>
          <w:rFonts w:eastAsia="Arial" w:cs="Arial" w:ascii="Arial" w:hAnsi="Arial"/>
          <w:sz w:val="26"/>
          <w:szCs w:val="26"/>
        </w:rPr>
        <w:t>O Poder Público deverá recensear os educandos no ensino fundamental, com especial atenção para os grupos de sete a quatorze e de quinze a dezesseis anos de 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§ 3º - </w:t>
      </w:r>
      <w:r>
        <w:rPr>
          <w:rFonts w:eastAsia="Arial" w:cs="Arial" w:ascii="Arial" w:hAnsi="Arial"/>
          <w:sz w:val="26"/>
          <w:szCs w:val="26"/>
        </w:rPr>
        <w:t>Cada Município e, supletivamente, o Estado e a União, deverá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I- </w:t>
      </w:r>
      <w:r>
        <w:rPr>
          <w:rFonts w:eastAsia="Arial" w:cs="Arial" w:ascii="Arial" w:hAnsi="Arial"/>
          <w:sz w:val="26"/>
          <w:szCs w:val="26"/>
        </w:rPr>
        <w:t>matricular todos os educandos a partir dos sete anos de idade e, facultativamente, a partir dos seis anos, no ensino fundamental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II- </w:t>
      </w:r>
      <w:r>
        <w:rPr>
          <w:rFonts w:eastAsia="Arial" w:cs="Arial" w:ascii="Arial" w:hAnsi="Arial"/>
          <w:sz w:val="26"/>
          <w:szCs w:val="26"/>
        </w:rPr>
        <w:t>prover cursos presenciais ou à distância aos jovens e adultos insuficientemente escolarizado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III- </w:t>
      </w:r>
      <w:r>
        <w:rPr>
          <w:rFonts w:eastAsia="Arial" w:cs="Arial" w:ascii="Arial" w:hAnsi="Arial"/>
          <w:sz w:val="26"/>
          <w:szCs w:val="26"/>
        </w:rPr>
        <w:t>realizar programas de capacitação para todos os professores em exercício, utilizando também, para isto, os recursos da educação à distânci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IV- </w:t>
      </w:r>
      <w:r>
        <w:rPr>
          <w:rFonts w:eastAsia="Arial" w:cs="Arial" w:ascii="Arial" w:hAnsi="Arial"/>
          <w:sz w:val="26"/>
          <w:szCs w:val="26"/>
        </w:rPr>
        <w:t>integrar todos os estabelecimentos de ensino fundamental do seu território ao sistema nacional de avaliação do rendimento escola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§ 4º - </w:t>
      </w:r>
      <w:r>
        <w:rPr>
          <w:rFonts w:eastAsia="Arial" w:cs="Arial" w:ascii="Arial" w:hAnsi="Arial"/>
          <w:sz w:val="26"/>
          <w:szCs w:val="26"/>
        </w:rPr>
        <w:t>Até o fim da Década da Educação somente serão admitidos professores habilitados em nível superior ou formados por treinamento em serviç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§ 5º - </w:t>
      </w:r>
      <w:r>
        <w:rPr>
          <w:rFonts w:eastAsia="Arial" w:cs="Arial" w:ascii="Arial" w:hAnsi="Arial"/>
          <w:sz w:val="26"/>
          <w:szCs w:val="26"/>
        </w:rPr>
        <w:t>Serão conjugados todos os esforços objetivando a progressão das redes escolares públicas urbanas de ensino fundamental para o regime de escolas de tempo integ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§ 6º - </w:t>
      </w:r>
      <w:r>
        <w:rPr>
          <w:rFonts w:eastAsia="Arial" w:cs="Arial" w:ascii="Arial" w:hAnsi="Arial"/>
          <w:sz w:val="26"/>
          <w:szCs w:val="26"/>
        </w:rPr>
        <w:t>A assistência financeira da União aos Estados, ao Distrito Federal e aos Municípios, bem como a dos Estados aos seus Municípios, ficam condicionados ao cumprimento do Artigo 212 da Constituição Federal e dispositivos legais pertinentes pelos governos beneficiado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O Artigo 62 se insere no Título VI da LDB integrando portanto, o corpo permanente da Lei. Esse Título trata dos </w:t>
      </w:r>
      <w:r>
        <w:rPr>
          <w:rFonts w:eastAsia="Arial" w:cs="Arial" w:ascii="Arial" w:hAnsi="Arial"/>
          <w:sz w:val="26"/>
          <w:szCs w:val="26"/>
          <w:u w:val="single"/>
        </w:rPr>
        <w:t>Profissionais da Educ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6"/>
          <w:szCs w:val="26"/>
        </w:rPr>
        <w:t>Ora, ao dizer no corpo permanente que é “admitida, como formação mínima para exercício do Magistério na educação infantil e nas quatro primeiras séries do ensino fundamental, a oferecida em nível médio, na modalidade Normal”- fica assente que, enquanto não houver alteraçãoda Lei 9394/96, os estabelecimentos de ensino podem oferecer o curso Normal, sendo que os seus concluintes terão definitivamente o direito de lecionar nas quatro primeiras séries do ensino fundamental e na educação infantil, quando for o ca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videntemente, e com maiores razões, os portadores de diploma da antiga habilitação do Magistério e/ou cursos equivalentes, com fundamentação em dispositivos anteriores a 1971, têm todos os seus direitos assegurados.</w:t>
      </w:r>
      <w:r>
        <w:br w:type="page"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6"/>
          <w:szCs w:val="26"/>
        </w:rPr>
        <w:t>O disposto no parágrafo 4º, do Artigo 87, se inclui nas disposições transitórias e portanto não pode alterar o estatuído na parte permanente da Lei. O prazo mencionado no referido parágrafo 4º, só pode se entendido como uma manifestação de vontade, ou ainda da intenção do legislador, sem portanto qualquer eficácia coercitiva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 .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6"/>
          <w:szCs w:val="26"/>
        </w:rPr>
        <w:t>Responda-se à consulta da Associação dos Professores de Osasco e Região, nos termos deste Parecer.</w:t>
      </w:r>
    </w:p>
    <w:p>
      <w:pPr>
        <w:pStyle w:val="Normal"/>
        <w:ind w:right="851"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07 de outubro de 1998.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51"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Arthur Fonseca Filho</w:t>
      </w:r>
    </w:p>
    <w:p>
      <w:pPr>
        <w:pStyle w:val="Normal"/>
        <w:ind w:right="851"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lat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MÉDIO adota, como seu Parecer, o Voto do Relator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Arthur Fonseca Filho, Francisco Aparecido Cordão, Heraldo Marelim Vianna, Luiz Eduardo Cerqueira Magalhães, Laércio Albarici, Mauro de Salles Aguiar, Nacim Walter Chieco e Sonia Teresinha de Sousa Penin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Médio, em 07 de outubr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Francisco Aparecido Cordão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residente da CEM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1 de outu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3/10/98                     Seção I                  Página 17/1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43612438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770/98            PARECER CEE Nº 556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5:44:00Z</dcterms:created>
  <dc:creator>Conselho Estadual de Educa��o</dc:creator>
  <dc:description/>
  <dc:language>en-US</dc:language>
  <cp:lastModifiedBy>DIRETORIA</cp:lastModifiedBy>
  <cp:lastPrinted>1998-10-22T11:07:00Z</cp:lastPrinted>
  <dcterms:modified xsi:type="dcterms:W3CDTF">1998-10-23T09:54:00Z</dcterms:modified>
  <cp:revision>17</cp:revision>
  <dc:subject/>
  <dc:title>CONSELHO ESTADUAL DE EDUCA��O</dc:title>
</cp:coreProperties>
</file>